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ge">
              <wp:posOffset>85915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41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32</w:t>
      </w:r>
    </w:p>
    <w:p>
      <w:pPr>
        <w:pStyle w:val="Normal"/>
        <w:spacing w:before="0" w:after="480"/>
        <w:rPr/>
      </w:pPr>
      <w:r>
        <w:rPr>
          <w:sz w:val="28"/>
          <w:szCs w:val="28"/>
          <w:u w:val="single"/>
        </w:rPr>
        <w:t>30.07.2021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  </w:t>
      </w:r>
      <w:r>
        <w:rPr>
          <w:sz w:val="28"/>
          <w:szCs w:val="28"/>
          <w:u w:val="single"/>
        </w:rPr>
        <w:t>№2-32/4</w:t>
      </w:r>
      <w:r>
        <w:rPr>
          <w:sz w:val="36"/>
          <w:szCs w:val="36"/>
        </w:rPr>
        <w:b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Евпаторийского городского совета Республики Крым от 06.04.2020 №2-12/9 </w:t>
              <w:br/>
              <w:t>«О передаче сетей водоснабжения и канализации, расположенных в городе Евпатория Республики Крым из собственности муниципального образования городской округ Евпатория Республики Крым в государственную собственность Республики Крым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09"/>
        <w:jc w:val="both"/>
        <w:rPr/>
      </w:pPr>
      <w:r>
        <w:rPr/>
        <w:t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на основании письма министерства жилищно-коммунального хозяйства Республики Крым от 11.03.2021 №2647/02-10/1,-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1. Внести изменения в решение Евпаторийского городского совета Республики Крым от 06.04.2020 №2-12/9 «О передаче сетей водоснабжения и канализации, расположенных в городе Евпатория Республики Крым из собственности муниципального образования городской округ Евпатория Республики Крым в государственную собственность Республики Крым», исключив из приложения к решению строку 15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</w:t>
        <w:br/>
        <w:t xml:space="preserve">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 xml:space="preserve">    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5:00Z</dcterms:created>
  <dc:creator>111</dc:creator>
  <dc:description/>
  <dc:language>en-US</dc:language>
  <cp:lastModifiedBy>OPVO</cp:lastModifiedBy>
  <cp:lastPrinted>2021-06-03T15:28:00Z</cp:lastPrinted>
  <dcterms:modified xsi:type="dcterms:W3CDTF">2021-08-16T12:31:00Z</dcterms:modified>
  <cp:revision>8</cp:revision>
  <dc:subject/>
  <dc:title>РЕСПУБЛИКА КРЫМ</dc:title>
</cp:coreProperties>
</file>