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35095</wp:posOffset>
            </wp:positionH>
            <wp:positionV relativeFrom="paragraph">
              <wp:posOffset>-96520</wp:posOffset>
            </wp:positionV>
            <wp:extent cx="457200" cy="60960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96720</wp:posOffset>
            </wp:positionH>
            <wp:positionV relativeFrom="paragraph">
              <wp:posOffset>-96520</wp:posOffset>
            </wp:positionV>
            <wp:extent cx="495300" cy="609600"/>
            <wp:effectExtent l="0" t="0" r="0" b="0"/>
            <wp:wrapTight wrapText="bothSides">
              <wp:wrapPolygon edited="0">
                <wp:start x="-3" y="0"/>
                <wp:lineTo x="-3" y="20856"/>
                <wp:lineTo x="20711" y="20856"/>
                <wp:lineTo x="20711" y="0"/>
                <wp:lineTo x="-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2"/>
          <w:szCs w:val="20"/>
          <w:lang w:val="en-US" w:eastAsia="en-US"/>
        </w:rPr>
        <w:t>РЕСПУБЛИКА КРЫ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4"/>
          <w:lang w:eastAsia="ru-RU"/>
        </w:rPr>
        <w:t>ЕВПАТОРИЙСКИЙ ГОРОДСКОЙ 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созы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Сессия </w:t>
      </w:r>
      <w:r>
        <w:rPr>
          <w:rFonts w:cs="Times New Roman" w:ascii="Times New Roman" w:hAnsi="Times New Roman"/>
          <w:sz w:val="28"/>
          <w:szCs w:val="32"/>
          <w:u w:val="single"/>
        </w:rPr>
        <w:t>№ 8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0.04.20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г. Евпатория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№1-89/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 утверждении ликвидацион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аланса юридического лица -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рхивного отдела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ода Евпатории Республики Крым</w:t>
      </w:r>
    </w:p>
    <w:p>
      <w:pPr>
        <w:pStyle w:val="Heading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 соответствии  со  статьями  61-63 Гражданского кодекса  Российской  Федерации,  ст. 35 Федерального закона от 06.10.2003 № 131-ФЗ "Об общих принципах организации местного самоуправления в Российской Федерации", статьями 26, 27 Закона Республики Крым от 21.08.2014 № 54-ЗРК "Об основах местного самоуправления в Республике Крым", Уставом муниципального образования городской округ Евпатория Республики Крым, на основании решений Евпаторийского городского совета от 21.08.2015 № 1-24/16 "О ликвидации архивного отдела администрации города Евпатории Республики Крым"  и  от  17.02.2017  №  1-53/9  "О внесении изменений от 21.08.2015 года № 1-24/16 "О ликвидации архивного отдела администрации города Евпатории Республики Крым", с целью завершения процедуры ликвидации юридического лица - архивного отдела администрации города Евпатории Республики Крым, 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й совет </w:t>
      </w: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1. Утвердить ликвидационный баланс юридического лица - архивного отдела администрации города Евпатории Республики Крым, созданного в форме муниципального казённого учреждения (ОГРН 1159102003125, местонахождение:   297407,   Российская    Федерация,    Республика    Крым,    г. Евпатория, ул. Дёмышева, 100А). При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 Настоящее решение вступает в силу с даты его принятия и подлежит обнародованию на официальном сайте Правительства Республики Крым 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– http://rk.gov.ru в разделе: муниципальные образования, подраздел: Евпатория, а также на официальном сайте муниципального образования городской округ Евпатория Республики Крым –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uk-UA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en-US"/>
          </w:rPr>
          <w:t>admi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en-US"/>
          </w:rPr>
          <w:t>my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en-US"/>
          </w:rPr>
          <w:t>ev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8"/>
            <w:lang w:val="en-US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</w:rPr>
        <w:t>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3. Контроль за исполнением данного решения возложить на главу администрации города Евпатории Республики Крым Филонова А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Председател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Евпаторийского городского совета                                                              О.В. Харитон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8"/>
        </w:rPr>
      </w:pPr>
      <w:r>
        <w:rPr>
          <w:rFonts w:eastAsia="Times New Roman" w:cs="Times New Roman" w:ascii="Times New Roman" w:hAnsi="Times New Roman"/>
          <w:b/>
          <w:sz w:val="20"/>
          <w:szCs w:val="28"/>
        </w:rPr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dmin.my-ev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11:28:00Z</dcterms:created>
  <dc:creator>Admin</dc:creator>
  <dc:description/>
  <dc:language>en-US</dc:language>
  <cp:lastModifiedBy>OPVO</cp:lastModifiedBy>
  <cp:lastPrinted>2019-04-26T18:27:00Z</cp:lastPrinted>
  <dcterms:modified xsi:type="dcterms:W3CDTF">2019-04-30T14:03:00Z</dcterms:modified>
  <cp:revision>13</cp:revision>
  <dc:subject/>
  <dc:title/>
</cp:coreProperties>
</file>