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27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19131735" r:id="rId3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4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21 августа 2015г.</w:t>
      </w:r>
      <w:r>
        <w:rPr>
          <w:rFonts w:cs="Times New Roman" w:ascii="Times New Roman" w:hAnsi="Times New Roman"/>
          <w:sz w:val="36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г. Евпатория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1-24/3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передачу источника водоснабжения, сетей водоснабжения, сетей водоотведения и инфраструктуры ВКХ, расположенных на территории поселка городского типа Заозерное города Евпатории из муниципальной собственности  городского округа Евпатория Республики Крым в государственную собственность Республики Крым</w:t>
      </w:r>
    </w:p>
    <w:p>
      <w:pPr>
        <w:pStyle w:val="Normal"/>
        <w:spacing w:before="0" w:after="0"/>
        <w:ind w:right="37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35 Федерального закона Российской Федерации от 06.10.2003г. №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Законом Республики Крым от 08.08.2014г. № 46-ЗРК «Об управлении и распоряжении государственной собственностью Республики Крым», принимая во внимание  письмо заместителя министра жилищно-коммунального хозяйства Республики Крым от 07.07.2015г. №05/3143 о даче согласия на прием сетей водоснабжения, расположенных на территории поселка городского типа Заозерное города Евпатории в государственную собственность Республики Крым,  с целью повышения эффективности эксплуатации и текущего ремонта сетей водоснабжения поселка городского типа Заозерное города Евпатории,  -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Дать согласие на передачу источника водоснабжения, сетей водоснабжения, сетей водоотведения и инфраструктуры ВКХ, расположенных на территории поселка городского типа Заозерное города Евпатории из муниципальной собственности  городского округа Евпатория Республики Крым в государственную собственность Республики Крым. 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оручить администрации города Евпатории Республики Крым передать источник водоснабжения, сети водоснабжения, сети водоотведения и инфраструктуру ВКХ, расположенные на территории поселка городского типа Заозерное города Евпатории из муниципальной собственности  городского округа Евпатория Республики Крым в государственную собственность Республики Крым по акту приема-переда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admin.my-ev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Документы, подраздел – Документы городского совета в информационно-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сети общего поль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</w:t>
        <w:tab/>
        <w:t>О.В. Харито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8:00Z</dcterms:created>
  <dc:creator>Vc180814</dc:creator>
  <dc:description/>
  <cp:keywords/>
  <dc:language>en-US</dc:language>
  <cp:lastModifiedBy>OPVO</cp:lastModifiedBy>
  <cp:lastPrinted>2015-08-17T17:11:00Z</cp:lastPrinted>
  <dcterms:modified xsi:type="dcterms:W3CDTF">2022-10-25T08:55:00Z</dcterms:modified>
  <cp:revision>57</cp:revision>
  <dc:subject/>
  <dc:title/>
</cp:coreProperties>
</file>