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309105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>21 августа 2015г.</w:t>
      </w:r>
      <w:r>
        <w:rPr>
          <w:sz w:val="36"/>
        </w:rPr>
        <w:t xml:space="preserve">                           </w:t>
      </w:r>
      <w:r>
        <w:rPr>
          <w:sz w:val="28"/>
        </w:rPr>
        <w:t xml:space="preserve">г. Евпатория                                </w:t>
        <w:tab/>
      </w:r>
      <w:r>
        <w:rPr>
          <w:u w:val="single"/>
        </w:rPr>
        <w:t>№1-24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порядка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го и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ого обеспечения </w:t>
      </w:r>
    </w:p>
    <w:p>
      <w:pPr>
        <w:pStyle w:val="Normal"/>
        <w:rPr/>
      </w:pPr>
      <w:r>
        <w:rPr>
          <w:b/>
        </w:rPr>
        <w:t xml:space="preserve">деятельности органов местного </w:t>
      </w:r>
    </w:p>
    <w:p>
      <w:pPr>
        <w:pStyle w:val="Normal"/>
        <w:rPr/>
      </w:pPr>
      <w:r>
        <w:rPr>
          <w:b/>
        </w:rPr>
        <w:t xml:space="preserve">самоупра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ской округ </w:t>
      </w:r>
    </w:p>
    <w:p>
      <w:pPr>
        <w:pStyle w:val="Normal"/>
        <w:rPr>
          <w:b/>
          <w:b/>
        </w:rPr>
      </w:pPr>
      <w:r>
        <w:rPr>
          <w:b/>
        </w:rPr>
        <w:t>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widowControl/>
        <w:ind w:firstLine="709"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Бюджетны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т. 35 Федерального закона Российской Федерации от 06.10.2003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ст. 27  Закона Республики Крым от 21.08.2014г. №54-ЗРК «Об  основах местного самоуправления в Республике Крым», </w:t>
      </w:r>
      <w:r>
        <w:rPr/>
        <w:t xml:space="preserve">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2"/>
        <w:widowControl/>
        <w:ind w:firstLine="720"/>
        <w:jc w:val="both"/>
        <w:rPr/>
      </w:pPr>
      <w:r>
        <w:rPr/>
        <w:t>1.</w:t>
      </w:r>
      <w:r>
        <w:rPr>
          <w:rStyle w:val="Style31"/>
        </w:rPr>
        <w:t xml:space="preserve"> Утвердить порядок материально-технического и организационного обеспечения деятельности органов местного самоуправления муниципального образования городской округ Евпатория Республики Крым</w:t>
      </w:r>
      <w:r>
        <w:rPr/>
        <w:t>. Прилагается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  <w:t xml:space="preserve">Приложение к решению </w:t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  <w:t>Евпаторийского городского совета</w:t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  <w:t>от «21»августа 2015г. №1-24/24</w:t>
      </w:r>
    </w:p>
    <w:p>
      <w:pPr>
        <w:pStyle w:val="Style3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материально-технического и организационного обеспечения деятельности органов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Style32"/>
        <w:jc w:val="center"/>
        <w:rPr>
          <w:rFonts w:ascii="Arial" w:hAnsi="Arial" w:cs="Arial"/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32"/>
        <w:jc w:val="center"/>
        <w:rPr>
          <w:rStyle w:val="FontStyle18"/>
          <w:sz w:val="24"/>
          <w:szCs w:val="24"/>
        </w:rPr>
      </w:pPr>
      <w:r>
        <w:rPr>
          <w:b/>
        </w:rPr>
      </w:r>
    </w:p>
    <w:p>
      <w:pPr>
        <w:pStyle w:val="Style32"/>
        <w:jc w:val="center"/>
        <w:rPr/>
      </w:pPr>
      <w:r>
        <w:rPr>
          <w:rStyle w:val="FontStyle18"/>
          <w:sz w:val="24"/>
          <w:szCs w:val="24"/>
        </w:rPr>
        <w:t>Раздел 1. Общие положения</w:t>
      </w:r>
    </w:p>
    <w:p>
      <w:pPr>
        <w:pStyle w:val="Style32"/>
        <w:ind w:firstLine="720"/>
        <w:jc w:val="both"/>
        <w:rPr>
          <w:rFonts w:ascii="Arial" w:hAnsi="Arial" w:cs="Arial"/>
        </w:rPr>
      </w:pPr>
      <w:r>
        <w:rPr/>
        <w:t>1. Настоящий порядок определяет материально-техническое и организационное обеспечение деятельности органов местного самоуправления муниципального образования городской округ Евпатория Республики Крым.</w:t>
      </w:r>
    </w:p>
    <w:p>
      <w:pPr>
        <w:pStyle w:val="Style32"/>
        <w:ind w:firstLine="720"/>
        <w:jc w:val="both"/>
        <w:rPr/>
      </w:pPr>
      <w:r>
        <w:rPr/>
        <w:t>2. Материально-техническое обеспечение деятельности органов местного самоуправления муниципального образования городской округ Евпатория осуществляется в соответствии с Гражданским кодексом Российской Федерации, Бюджетным кодексом Российской Федерации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законодательством Республики Крым и муниципальными правовыми актами муниципального образования городской округ Евпатория Республики Крым.</w:t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center"/>
        <w:rPr>
          <w:b/>
          <w:b/>
        </w:rPr>
      </w:pPr>
      <w:r>
        <w:rPr>
          <w:b/>
        </w:rPr>
        <w:t>Раздел 2. Материально-техническое обеспечение деятельности органов местного самоуправления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од материально-техническим обеспечением деятельности органов местного самоуправления в настоящем порядке понимается осуществляемый на постоянной основе комплекс мероприятий, включающий: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ru-RU"/>
        </w:rPr>
        <w:t>безвозмезд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ование</w:t>
      </w:r>
      <w:r>
        <w:rPr>
          <w:rFonts w:cs="Times New Roman" w:ascii="Times New Roman" w:hAnsi="Times New Roman"/>
          <w:sz w:val="24"/>
        </w:rPr>
        <w:t xml:space="preserve"> имуществом, предназначенным для обеспечения деятельности органов местного самоуправления;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  транспортное обслуживание органов местного самоуправления в служебных целях;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3) содержание административных зданий и иного имущества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компьютерное и иное техническое обеспечение деятельности органов местного самоуправления (наличие и обновление компьютерной и другой оргтехники в необходимом для органов местного самоуправления количестве);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хозяйственно-техническое обеспечени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7) иные мероприятия, направленные на обеспечение функционирования органов местного самоуправл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4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, муниципальными правовыми актами муниципального образования городской округ Евпатория Республики Кры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5. Органы местного самоуправления пользуются и распоряжаются муниципальным имуществом в порядке, установленном действующим законодательством и муниципальными правовыми актами муниципального образования городской округ Евпатория Республики Кры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Муниципальное имущество закрепляется за органами местного самоуправления на праве оперативного управления или безвозмездного пользования в порядке, установленном действующим законодательством и муниципальными правовыми актами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основании соответствующего постановления главы администрации города Евпатории Республики Кры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Органы местного самоуправления обязаны обеспечить учет и сохранность переданного им имущества, проведение его инвентаризации в установленные сроки, ремонт и восстановление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6. Транспортное обслуживание органов местного самоуправления осуществляется в следующем порядке: служебные автомобили передаются органам местного самоуправления на праве оперативного управления или безвозмездного пользования для обеспечения осуществления ими полномочий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7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Содержание административных </w:t>
      </w:r>
      <w:r>
        <w:rPr>
          <w:rFonts w:cs="Times New Roman" w:ascii="Times New Roman" w:hAnsi="Times New Roman"/>
          <w:sz w:val="24"/>
          <w:szCs w:val="28"/>
          <w:lang w:eastAsia="ru-RU"/>
        </w:rPr>
        <w:t>зданий и иного имущества, служебных и иных рабочих помещений в надлежащем состоянии, соответствующем противопожарным, санитарным, экологическим и иным установленным законодательством Российской Федерации требованиям, эстетическим правилам и нормам, осуществляется органами местного самоуправления, в ведении которых находится указанное имущество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8. Компьютерная и другая оргтехника, средства связи закрепляются в установленном порядке за органами местного самоуправления на праве оперативного управления или безвозмездного пользования. Содержание и ремонт компьютерной и другой оргтехники, средств связи осуществляется органами местного самоуправления, в ведении которых находится указанное имуществ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9. Охрана и обеспечение сохранности административных зданий и иных имущественных объектов, имущества и служебных документов, находящихся в них, осуществляется по договору с подразделением вневедомственной охраны МВД России по Республике Крым в г. Евпатория либо собственными силами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0. Оснащение помещений и рабочих мест современными техническими средствами, устройствами, мебелью осуществляется органами местного самоуправления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Раздел 3. Организационное обеспечение деятельности органов местного самоуправления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1. Под организационным обеспечением деятельности органов местного самоуправления в настоящем порядке понимается осуществляемый на постоянной основе комплекс мероприятий, включающ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кадрово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беспеч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организацию и ведение бухгалтерского уч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программно-информационно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беспеч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организацию делопроизводства и документально-правовое обеспеч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методическо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беспеч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рхивное обеспеч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940" w:leader="none"/>
          <w:tab w:val="left" w:pos="-5760" w:leader="none"/>
          <w:tab w:val="left" w:pos="1080" w:leader="none"/>
        </w:tabs>
        <w:ind w:left="0"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 Российской Федерации и законами Республики Крым</w:t>
      </w:r>
      <w:r>
        <w:rPr>
          <w:rFonts w:cs="Times New Roman" w:ascii="Times New Roman" w:hAnsi="Times New Roman"/>
          <w:i/>
          <w:iCs/>
          <w:sz w:val="24"/>
          <w:szCs w:val="28"/>
          <w:lang w:val="ru-RU" w:eastAsia="ru-RU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3. Кадров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.   Организация проведения рабочих совещаний (заседаний), официальных и рабочих встреч, поездок, переговоров и других мероприятий органов местного самоуправления осуществляются органами местного самоуправления городского округа Евпатория Республики Крым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Организац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и ведение бухгалтерского учета осуществляется в соответствии с федеральным законодательством о бухгалтерском учет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6. Программно-информационное обеспечение деятельности муниципального образования городской округ Евпатория Республики Крым осуществляется ими в порядке, установленном действующим законодательством и муниципальными правовыми ак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7. Методическое обеспечение деятельности органов местного самоуправления осуществляется соответствующими структурными подразделениями (специалистами) органов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8. Документально-правовое обеспечение деятельности органов местного самоуправления осуществляется соответствующими специалистами органов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19. Архивное обеспечение деятельности</w:t>
      </w:r>
      <w:r>
        <w:rPr>
          <w:rFonts w:cs="Times New Roman" w:ascii="Times New Roman" w:hAnsi="Times New Roman"/>
          <w:color w:val="286D0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муниципального образования городской округ</w:t>
      </w:r>
      <w:r>
        <w:rPr>
          <w:rFonts w:cs="Times New Roman" w:ascii="Times New Roman" w:hAnsi="Times New Roman"/>
          <w:color w:val="286D0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Евпатория Республики Крым осуществляется администрацией города Евпатории Республики Крым, в соответствии с законодательством Российской Федерации, Республики Крым об архивном дел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0. Организация делопроизводства в органах местного самоуправления осуществляется в соответствии с инструкциями по делопроизводству органов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Финансирование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  <w:t>расходов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на материально-техническое и организационное обеспечение органов местного самоуправлен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1. Финансирование расходов на материально-техническое и организационное обеспечение органов местного самоуправления городского округа Евпатория Республики Крым осуществляется за счет средств бюджета муниципального образования городской округ Евпатория Республики Кры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2. Финансирование расходов на материально-техническое и организационное обеспечение органов местного самоуправления осуществляется в рамках утверждённых расходов бюджета муниципального образования городской округ Евпатория Республики Крым.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3. Исполнение бюджета в части финансирования расходов на материально-техническое и организационное обеспечение органов местного самоуправления осуществляется в пределах запланированных бюджетных сред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4. Расходы на материально-техническое и организационное обеспечение деятельности органов местного самоуправления городского округа Евпатория Республики Крым, предусматриваются в бюджете</w:t>
      </w:r>
      <w:r>
        <w:rPr>
          <w:rFonts w:cs="Times New Roman" w:ascii="Times New Roman" w:hAnsi="Times New Roman"/>
          <w:color w:val="286D0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муниципального образования городской округ Евпатория</w:t>
      </w:r>
      <w:r>
        <w:rPr>
          <w:color w:val="286D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 Крым</w:t>
      </w:r>
      <w:r>
        <w:rPr>
          <w:color w:val="286D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отдельными строками в соответствии с классификацией расходов бюджетов Российской Федер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25. Для выполнения работ по материально-техническому и организационному обеспечению органы местного самоуправления вправе привлекать необходимых специалистов и организации в порядке, установленном действующим законодательством и муниципальными правовыми актами муниципального образования городской округ Евпатория Республики Кры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26. Контроль расходования бюджетных средств на материально-техническое и организационное обеспечение деятельности органов местного самоуправления городского округа Евпатория Республики Крым, осуществляется уполномоченными органами в соответствии с Уставом </w:t>
      </w:r>
      <w:r>
        <w:rPr>
          <w:rFonts w:cs="Times New Roman" w:ascii="Times New Roman" w:hAnsi="Times New Roman"/>
          <w:sz w:val="24"/>
          <w:lang w:val="ru-RU"/>
        </w:rPr>
        <w:t>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szCs w:val="28"/>
          <w:lang w:val="ru-RU" w:eastAsia="ru-RU"/>
        </w:rPr>
      </w:pPr>
      <w:r>
        <w:rPr>
          <w:rFonts w:cs="Arial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Arial"/>
          <w:sz w:val="24"/>
          <w:lang w:val="ru-RU" w:eastAsia="ru-RU"/>
        </w:rPr>
      </w:pPr>
      <w:r>
        <w:rPr>
          <w:rFonts w:cs="Arial" w:ascii="Times New Roman" w:hAnsi="Times New Roman"/>
          <w:sz w:val="24"/>
          <w:lang w:val="ru-RU" w:eastAsia="ru-RU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1">
    <w:name w:val="Style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Ermolin</dc:creator>
  <dc:description/>
  <cp:keywords/>
  <dc:language>en-US</dc:language>
  <cp:lastModifiedBy>OPVO</cp:lastModifiedBy>
  <cp:lastPrinted>2015-08-10T10:00:00Z</cp:lastPrinted>
  <dcterms:modified xsi:type="dcterms:W3CDTF">2022-10-25T08:52:00Z</dcterms:modified>
  <cp:revision>8</cp:revision>
  <dc:subject/>
  <dc:title>РЕСПУБЛИКА КРЫМ</dc:title>
</cp:coreProperties>
</file>