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срочном  прекращении полномочий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едседателя комитета Евпаторийского городского совета Республики Крым по вопросам взаимодействия с федеральными органами государственной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 Щукина К.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5, п. 2 ч. 10 ст. 40 Федерального закона Российской Федерации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й округ Евпатория Республики Крым, рассмотрев заявление Щукина К.А. об отставке по собственному желанию                                      от «25» февраля 2022г., 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 прекратить полномочия </w:t>
      </w:r>
      <w:r>
        <w:rPr>
          <w:rFonts w:cs="Times New Roman" w:ascii="Times New Roman" w:hAnsi="Times New Roman"/>
          <w:bCs/>
          <w:sz w:val="28"/>
          <w:szCs w:val="28"/>
        </w:rPr>
        <w:t>Щукина Константина Анатольевича в должности председателя комитета Евпаторийского городского совета Республики Крым по вопросам взаимодействия с федеральными органами государственной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, 25 февраля 2022 года в связи с отставкой                             по собственному жела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  <w:tab/>
        <w:tab/>
        <w:t xml:space="preserve">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НПП "Гарант-Сервис"</dc:creator>
  <dc:description/>
  <cp:keywords/>
  <dc:language>en-US</dc:language>
  <cp:lastModifiedBy>Админ</cp:lastModifiedBy>
  <cp:lastPrinted>2022-02-15T14:07:00Z</cp:lastPrinted>
  <dcterms:modified xsi:type="dcterms:W3CDTF">2022-03-01T07:29:00Z</dcterms:modified>
  <cp:revision>4</cp:revision>
  <dc:subject/>
  <dc:title>ИНСТРУКЦИЯ</dc:title>
</cp:coreProperties>
</file>