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534111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9</w:t>
      </w:r>
    </w:p>
    <w:p>
      <w:pPr>
        <w:pStyle w:val="Normal"/>
        <w:rPr/>
      </w:pPr>
      <w:r>
        <w:rPr>
          <w:sz w:val="28"/>
          <w:szCs w:val="28"/>
        </w:rPr>
        <w:t>24.04.2015г.</w:t>
      </w:r>
      <w:r>
        <w:rPr/>
        <w:t xml:space="preserve">                                              г. Евпатория                                                        </w:t>
      </w:r>
      <w:r>
        <w:rPr>
          <w:sz w:val="28"/>
          <w:szCs w:val="28"/>
        </w:rPr>
        <w:t>№1-19/6</w:t>
      </w:r>
      <w:r>
        <w:rPr/>
        <w:br/>
      </w:r>
    </w:p>
    <w:p>
      <w:pPr>
        <w:pStyle w:val="Defaul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292608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авершении процедуры ликвидации юридических лиц – исполнительных органов Евпаторийского городского 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5.2pt;mso-wrap-distance-left:9pt;mso-wrap-distance-right:9pt;mso-wrap-distance-top:0pt;mso-wrap-distance-bottom:0pt;margin-top:2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</w:t>
                            </w:r>
                            <w:r>
                              <w:rPr>
                                <w:b/>
                              </w:rPr>
                              <w:t xml:space="preserve"> завершении процедуры ликвидации юридических лиц – исполнительных органов Евпаторийского городского 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9 Федерального Конституционного закона от 21.03.2014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61-64 Гражданского кодекса Российской Федерации, Федеральными законами от 06.10.2003г. № 131-ФЗ «Об общих принципах организации местного самоуправления в Российской Федерации», ст. 48 Закона Республики Крым от 08.08.2014г. № 54-ЗРК «Об основах местного самоуправления в Республике Крым», решением Евпаторийского городского совета от 08.10.2014г. № 1-2/14 «</w:t>
      </w:r>
      <w:r>
        <w:rPr>
          <w:iCs/>
        </w:rPr>
        <w:t>О</w:t>
      </w:r>
      <w:r>
        <w:rPr/>
        <w:t xml:space="preserve"> ликвидации исполнительных органов Евпаторийского городского совета» с изменениями, на основании актов ликвидационных комиссий исполнительных органов Евпаторийского городского совета, 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городской совет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ликвидационные балансы юридических лиц (прилагаются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по обеспечению работы Евпаторийского городского совета, ОКПО 38592029, адрес: 297408, г. Евпатория, пр. Ленина, 2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торговли и административных услуг Евпаторийского городского совета, ОКПО 38054560, адрес: 297408, г. Евпатория, ул. Бр. Буслаевых, 15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кадровой и внутренней политики Евпаторийского городского совета, ОКПО 37536466, адрес: 297408, г. Евпатория, пр. Ленина, 2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дического управления Евпаторийского городского совета, ОКПО 37536471, адрес: 297408, г. Евпатория, пр. Ленина, 2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по делам семьи и молодёжи Евпаторийского городского совета, ОКПО 25145283, адрес: 297412, г. Евпатория, ул. Некрасова, 45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межнациональных отношений Евпаторийского городского совета, ОКПО 232003390, адрес: 297412, г. Евпатория, ул. Гагарина, 16;</w:t>
            </w:r>
          </w:p>
        </w:tc>
      </w:tr>
      <w:tr>
        <w:trPr>
          <w:trHeight w:val="7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Управления по физической культуре и спорту Евпаторийского городского совета, ОКПО 02929935, адрес: 297400, г. Евпатория, пр. Победы, 11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лужбы по делам детей Евпаторийского городского совета, ОКПО24408533, адрес: 297412, г. Евпатория, ул. Некрасова, 45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городского хозяйства Евпаторийского городского совета, ОКПО 26178356, адрес: 297408, г. Евпатория, проезд Анны Ахматовой, 21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Управления по оборонно-мобилизационной работе, взаимодействию с правоохранительными и контролирующими органами и гражданской защите населения Евпаторийского городского совета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КПО 33342446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дрес: 297408, г. Евпатория, пр. Ленина, 2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рхива Евпаторийского городского совета, ОКПО36802007, адрес: 297400, г. Евпатория, ул. Демышева, 100-А;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а ведения Государственного реестра избирателей Евпаторийского городского совета, ОКПО 3682007, адрес: 297400, г. Евпатория, ул. Демышева, 134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2. Считать завершенной процедуру проведения мероприятий, связанных с ликвидацией юридических лиц исполнительных органов Евпаторийского городского совета а указанные в настоящем решении юридические лица прекратившими своё существование.</w:t>
      </w:r>
    </w:p>
    <w:p>
      <w:pPr>
        <w:pStyle w:val="Default"/>
        <w:ind w:firstLine="709"/>
        <w:jc w:val="both"/>
        <w:rPr/>
      </w:pPr>
      <w:r>
        <w:rPr/>
        <w:t>3. Прекратить полномочия председателей ликвидационных комиссий и утвержденных ими персонального состава ликвидационных комиссий:</w:t>
      </w:r>
    </w:p>
    <w:p>
      <w:pPr>
        <w:pStyle w:val="Default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по обеспечению работы Евпаторийского городского совета, председатель -</w:t>
            </w:r>
            <w:r>
              <w:rPr>
                <w:b/>
              </w:rPr>
              <w:t xml:space="preserve"> Дриневская Людмила Юрьевна</w:t>
            </w:r>
            <w:r>
              <w:rPr/>
              <w:t>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торговли и административных услуг Евпаторийского городского совета, председатель -</w:t>
            </w:r>
            <w:r>
              <w:rPr>
                <w:b/>
              </w:rPr>
              <w:t xml:space="preserve"> Колисная Татьяна Анатольевна;</w:t>
            </w: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кадровой и внутренней политики Евпаторийского городского совета, председатель -</w:t>
            </w:r>
            <w:r>
              <w:rPr>
                <w:b/>
              </w:rPr>
              <w:t xml:space="preserve"> Кудренко Людмила Владимировна</w:t>
            </w:r>
            <w:r>
              <w:rPr/>
              <w:t>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дического управления Евпаторийского городского совета, председатель -</w:t>
            </w:r>
            <w:r>
              <w:rPr>
                <w:b/>
              </w:rPr>
              <w:t xml:space="preserve"> Александрова Нина Викторовна</w:t>
            </w:r>
            <w:r>
              <w:rPr/>
              <w:t>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по делам семьи и молодёжи Евпаторийского городского совета, председатель -</w:t>
            </w:r>
            <w:r>
              <w:rPr>
                <w:b/>
              </w:rPr>
              <w:t xml:space="preserve"> Панейкина Наталья Викторовн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межнациональных отношений Евпаторийского городского совета, председатель -</w:t>
            </w:r>
            <w:r>
              <w:rPr>
                <w:b/>
              </w:rPr>
              <w:t xml:space="preserve"> Акимова Эльмира Рафиковна;</w:t>
            </w:r>
          </w:p>
        </w:tc>
      </w:tr>
      <w:tr>
        <w:trPr>
          <w:trHeight w:val="70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по физической культуре и спорту Евпаторийского городского совета, председатель –</w:t>
            </w:r>
            <w:r>
              <w:rPr>
                <w:b/>
              </w:rPr>
              <w:t xml:space="preserve"> Котенева Евгения Александровна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лужбы по делам детей Евпаторийского городского совета, председатель -</w:t>
            </w:r>
            <w:r>
              <w:rPr>
                <w:b/>
              </w:rPr>
              <w:t xml:space="preserve"> Косенко Анна Васильевна</w:t>
            </w:r>
            <w:r>
              <w:rPr/>
              <w:t>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городского хозяйства Евпаторийского городского совета, председатель -</w:t>
            </w:r>
            <w:r>
              <w:rPr>
                <w:b/>
              </w:rPr>
              <w:t xml:space="preserve"> Тюрягин Андрей Владимирович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ения по оборонно-мобилизационной работе, взаимодействию с правоохранительными и контролирующими органами и гражданской защите населения Евпаторийского городского совета, председатель -</w:t>
            </w:r>
            <w:r>
              <w:rPr>
                <w:b/>
              </w:rPr>
              <w:t xml:space="preserve"> Матвийчук Василий Валерьевич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рхива Евпаторийского городского совета, председатель -</w:t>
            </w:r>
            <w:r>
              <w:rPr>
                <w:b/>
              </w:rPr>
              <w:t xml:space="preserve"> Полищук Игорь Александрович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тдела ведения Государственного реестра избирателей Евпаторийского городского совета, председатель -</w:t>
            </w:r>
            <w:r>
              <w:rPr>
                <w:b/>
              </w:rPr>
              <w:t xml:space="preserve"> Батюк Алина Валерьевна.</w:t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4. Настоящее решение вступает в силу со дня его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 в информационно-телекоммуникационной сети общего пользования. </w:t>
      </w:r>
    </w:p>
    <w:p>
      <w:pPr>
        <w:pStyle w:val="Default"/>
        <w:ind w:firstLine="709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Филонова А. 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Constitle"/>
        <w:tabs>
          <w:tab w:val="clear" w:pos="708"/>
          <w:tab w:val="left" w:pos="7740" w:leader="none"/>
        </w:tabs>
        <w:spacing w:before="0" w:after="0"/>
        <w:jc w:val="both"/>
        <w:rPr>
          <w:b/>
          <w:b/>
        </w:rPr>
      </w:pPr>
      <w:r>
        <w:rPr>
          <w:b/>
        </w:rPr>
        <w:t>Евпаторийского городского совета</w:t>
        <w:tab/>
        <w:t>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40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8:00Z</dcterms:created>
  <dc:creator>User</dc:creator>
  <dc:description/>
  <cp:keywords/>
  <dc:language>en-US</dc:language>
  <cp:lastModifiedBy>OPVO</cp:lastModifiedBy>
  <cp:lastPrinted>2015-04-27T13:26:00Z</cp:lastPrinted>
  <dcterms:modified xsi:type="dcterms:W3CDTF">2022-10-25T09:23:00Z</dcterms:modified>
  <cp:revision>207</cp:revision>
  <dc:subject/>
  <dc:title>Об утверждении типового Положения</dc:title>
</cp:coreProperties>
</file>