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2-21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  <w:t>Об утверждении перечня муниципальных программ, отобранных для проведения финансово-экономической экспертизы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решением Евпаторийского городского совета Республики Крым от 25.11.2016 № 1-47/9 «Об утверждении порядка отбора, рассмотрения проектов муниципальных программ, а также предложений о внесении изменений в муниципальные программы городского округа Евпатория Республики Крым Евпаторийским городским советом»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по результатам экспертно-аналитическ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, утвержденное распоряжением председателя КСП ГО Евпатория РК от 03.09.2020                     № 01-23/33, 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lang w:bidi="ru-RU"/>
        </w:rPr>
        <w:t xml:space="preserve">городской совет </w:t>
      </w:r>
      <w:r>
        <w:rPr>
          <w:bCs/>
          <w:lang w:bidi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Заключение Контрольно-счетного органа – Контрольно-счетной палаты городского округа Евпатория Республики Крым о результатах экспертно-аналитическ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Утвердить перечень муниципальных программ, отобранных для проведения финансово-экономической экспертизы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учить Контрольно-счетному органу - Контрольно-счетной палате городского округа Евпатория Республики Крым провести финансово-экономическую экспертизу муниципальных программ согласно утвержденному переч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bidi="ru-RU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bidi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5. Контроль за исполнением настоящего решения возложить на комитет Евпаторийского городского совета по вопросам местного самоуправления,  нормотворческой деятельности и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Евпаторийского городского совета</w:t>
        <w:tab/>
        <w:tab/>
        <w:tab/>
        <w:tab/>
        <w:tab/>
        <w:t xml:space="preserve">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решению</w:t>
      </w:r>
    </w:p>
    <w:p>
      <w:pPr>
        <w:pStyle w:val="Normal"/>
        <w:ind w:left="5670" w:hanging="0"/>
        <w:jc w:val="both"/>
        <w:rPr/>
      </w:pPr>
      <w:r>
        <w:rPr/>
        <w:t>Евпаторийского городского совета Республики Крым</w:t>
      </w:r>
    </w:p>
    <w:p>
      <w:pPr>
        <w:pStyle w:val="Normal"/>
        <w:ind w:left="5670" w:hanging="0"/>
        <w:jc w:val="both"/>
        <w:rPr/>
      </w:pPr>
      <w:r>
        <w:rPr/>
        <w:t>от 25.09.2020 г. 2-21/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программ, </w:t>
      </w:r>
    </w:p>
    <w:p>
      <w:pPr>
        <w:pStyle w:val="Normal"/>
        <w:jc w:val="center"/>
        <w:rPr/>
      </w:pPr>
      <w:r>
        <w:rPr/>
        <w:t>отобранных для проведения финансово-экономической экспертизы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blHeader w:val="true"/>
          <w:trHeight w:val="40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ind w:right="310" w:hanging="0"/>
              <w:jc w:val="center"/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униципальных программ</w:t>
            </w:r>
          </w:p>
        </w:tc>
      </w:tr>
      <w:tr>
        <w:trPr>
          <w:trHeight w:val="846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/>
              <w:t>Муниципальная программа "Развитие культуры и укрепление межнационального согласия на территории городского округа Евпатория Республики Крым"</w:t>
            </w:r>
          </w:p>
        </w:tc>
      </w:tr>
      <w:tr>
        <w:trPr>
          <w:trHeight w:val="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</w:rPr>
              <w:t>М</w:t>
            </w:r>
            <w:r>
              <w:rPr/>
              <w:t>униципальная программа "Управление муниципальным имуществом городского округа Евпатория Республики Крым"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GoBack"/>
      <w:bookmarkEnd w:id="0"/>
      <w:r>
        <w:rPr/>
        <w:t>Исследуемый период муниципальных программ: с 01.01.2019 по 31.12.2019 (2019 год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8:00Z</dcterms:created>
  <dc:creator>1</dc:creator>
  <dc:description/>
  <dc:language>en-US</dc:language>
  <cp:lastModifiedBy>OPVO</cp:lastModifiedBy>
  <cp:lastPrinted>2017-05-19T14:13:00Z</cp:lastPrinted>
  <dcterms:modified xsi:type="dcterms:W3CDTF">2020-10-06T05:48:00Z</dcterms:modified>
  <cp:revision>11</cp:revision>
  <dc:subject/>
  <dc:title>Приложение 1</dc:title>
</cp:coreProperties>
</file>