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8</w:t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9</w:t>
      </w:r>
      <w:r>
        <w:rPr>
          <w:sz w:val="28"/>
          <w:szCs w:val="28"/>
        </w:rPr>
        <w:t xml:space="preserve">                                       г. Евпатория                                           </w:t>
      </w:r>
      <w:r>
        <w:rPr>
          <w:sz w:val="28"/>
          <w:szCs w:val="28"/>
          <w:u w:val="single"/>
        </w:rPr>
        <w:t>№ 2-8/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>Об утверждении структуры и предельной штатной численности администрации города Евпатории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, статье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статьей 27, статьей 31 Закона Республики Крым от 21.08.2014 </w:t>
        <w:br/>
        <w:t xml:space="preserve">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 связи с изменением структуры и предельной штатной численности Евпаторийского городского совета, с целью оптимизации деятельности администрации города Евпатории Республики Крым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 03 февраля 2020 года структуру и предельную штатную численность администрации города Евпатории Республики Крым в количестве 255 штатных единицы (190 шт.ед. – собственные полномочия администрации, 65 шт.ед. – переданные полномочия), согласно приложениям.</w:t>
      </w:r>
    </w:p>
    <w:p>
      <w:pPr>
        <w:pStyle w:val="Normal"/>
        <w:ind w:firstLine="709"/>
        <w:jc w:val="both"/>
        <w:rPr/>
      </w:pPr>
      <w:r>
        <w:rPr/>
        <w:t>2. Считать утратившим силу с 03 февраля 2020 года решение Евпаторийского городского совета Республики Крым от 26.07.2019 № 1-93/3 «Об утверждении предельной штатной численности администрации города Евпатории Республики Крым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ab/>
        <w:t xml:space="preserve">   О.В. Харитоненко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ind w:left="5670" w:hanging="0"/>
        <w:rPr/>
      </w:pPr>
      <w:r>
        <w:rPr/>
        <w:t xml:space="preserve">Приложение № 1 к решению </w:t>
        <w:br/>
        <w:t>Евпаторийского городского совета от 27.12.2019 № 2-8/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руктура и численность аппарата админ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раслевых и функциональных органов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рода Евпатории Республики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 города Евпатории Республики Кры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правление по работе с персоналом и муниципальной службы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Отдел муниципальной службы и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Сектор по управлению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работе с обращениями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развитию форм участия населения в местном самоуправл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управления архивными делами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Отдел по обеспечению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гражданской обороны и общественной безопасности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по гражданской обороне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о вопросам взаимодействия с правоохранительными органами и профилактики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ого контроля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емельного и градостроите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мплекс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юридического обеспечения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о рассмотрению обращений граждан, юридических лиц и представительства в су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дел по обеспечению деятельности комиссии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по мобилизационной работе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финансов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- шт. ед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сходам социально-культурной сферы и городск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работы с муниципальными пред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юрид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кад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развитию поселк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- начальник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звитию поселк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ирования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эксплуатации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жилищно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орожному хозяйству, санитарной очистке города и вопросам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работы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нергетики и безопасной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ый 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й, кадровой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дресной соц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значения льгот и компенс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бухгалтерского учета, отчет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муниципаль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труда и социального партн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делам инвалидов, ветеранов и други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инфор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экономического развития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ратегического планирования и анализа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р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траслей экономики, инвести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ниторинга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развития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общего и дополнительного образования и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дошкольного образования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равовой и информ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9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ение по делам семьи, молодежи и 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8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- шт. ед.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рхитектуры и градостроительства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городского строительства администрации города Евпатории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шт. е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шт. ед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руктурные подразделения администрации, находящиеся в стадии ликвидации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зерненский отдел администрации города Евпатории Республики Крым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ходится в стадии ликвидации юридического лица в соответствии с решением Евпаторийского городского совета от 29.07.2016г. №1-41/10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новский отдел администрации города Евпатории Республики Крым </w:t>
            </w:r>
            <w:r>
              <w:rPr>
                <w:sz w:val="16"/>
                <w:szCs w:val="16"/>
              </w:rPr>
              <w:t>(находится в стадии ликвидации юридического лица в соответствии с решением Евпаторийского городского совета от 29.07.2016г. №1-41/11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овоозерновский отдел администрации города Евпатории Республики Кры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ходится в стадии ликвидации юридического лица в соответствии с решением Евпаторийского городского совета от 29.07.2016г. №1-41/12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семьи и молодежи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ходится в стадии ликвидации юридического лица в соответствии с решением Евпаторийского городского совета от 25.08.2017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-61/9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муниципального контроля администрации города Евпатории Республики Кр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находится в стадии ликвидации юридического лица в соответствии с решением Евпаторийского городского совета от</w:t>
            </w: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12.12.2017г. </w:t>
            </w:r>
          </w:p>
          <w:p>
            <w:pPr>
              <w:pStyle w:val="Normal"/>
              <w:tabs>
                <w:tab w:val="clear" w:pos="709"/>
                <w:tab w:val="left" w:pos="42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-68/14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: 255 штатных единиц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Евпаторийского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rFonts w:ascii="Calibri" w:hAnsi="Calibri" w:eastAsia="Calibri" w:cs="Calibri"/>
        </w:rPr>
      </w:pPr>
      <w:r>
        <w:rPr>
          <w:rFonts w:eastAsia="Calibri"/>
          <w:lang w:eastAsia="en-US"/>
        </w:rPr>
        <w:t xml:space="preserve">городского совета </w:t>
      </w:r>
      <w:r>
        <w:rPr>
          <w:rFonts w:eastAsia="Calibri" w:cs="Calibri" w:ascii="Calibri" w:hAnsi="Calibri"/>
        </w:rPr>
        <w:tab/>
        <w:tab/>
        <w:tab/>
        <w:t xml:space="preserve">                    </w:t>
      </w:r>
      <w:r>
        <w:rPr/>
        <w:t>от 27.12.2019 № 2-8/6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ЛЬНАЯ ТАБЛИЦА</w:t>
      </w:r>
    </w:p>
    <w:p>
      <w:pPr>
        <w:pStyle w:val="Normal"/>
        <w:jc w:val="center"/>
        <w:rPr/>
      </w:pPr>
      <w:r>
        <w:rPr/>
        <w:t>к проекту решения Евпаторийского городского совета Республики Крым</w:t>
        <w:br/>
        <w:t>«Об утверждении структуры и предельной штатной численности</w:t>
        <w:br/>
        <w:t>администрации города Евпатории Республики Крым»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7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редакция</w:t>
            </w:r>
          </w:p>
        </w:tc>
      </w:tr>
      <w:tr>
        <w:trPr>
          <w:trHeight w:val="173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штатная численность администрации города Евпатории Республики Крым в количестве 244 штатных единицы (179 шт.ед. – собственные полномочия администрации, 65 шт.ед. – переданные полномочия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штатная численность администрации города Евпатории Республики Крым в количестве 255 штатных единицы (190 шт.ед. – собственные полномочия администрации, 65 шт.ед. – переданные полномочия).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52"/>
        <w:gridCol w:w="4627"/>
      </w:tblGrid>
      <w:tr>
        <w:trPr>
          <w:trHeight w:val="126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даваемые должности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едлагаемые должност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щник председателя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щник главы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щник председателя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тник главы администрации города Евпатории Республики Крым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информационно-аналитического отдел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 по связям с общественностью и средствами массовой информ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информационно-аналитического отдел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комплексных проверок управления муниципального контроля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информационно-аналитического отдел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вный специалист сектора юридического обеспечения управления земельных отношений департамента имущественных и земельных отношений администрации города Евпатории Республики Крым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по организации работы городского совет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по обеспечению деятельности органов местного самоуправления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 по организации работы городского совет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по обеспечению деятельности органов местного самоуправления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по организации работы городского совета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сектора юридического обеспечения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ьник отдел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, учета и отчет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 по обеспечению деятельности органов местного самоуправления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финансов, учета и отчет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комплексных проверок управления муниципального контроля администрации города Евпатории Республики Кры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503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вный специалист отдел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, учета и отчет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Евпаторийского городского сов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сектора юридического обеспечения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right="-14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2:00Z</dcterms:created>
  <dc:creator>111</dc:creator>
  <dc:description/>
  <cp:keywords/>
  <dc:language>en-US</dc:language>
  <cp:lastModifiedBy>User</cp:lastModifiedBy>
  <cp:lastPrinted>2020-01-04T12:09:00Z</cp:lastPrinted>
  <dcterms:modified xsi:type="dcterms:W3CDTF">2019-12-27T10:49:00Z</dcterms:modified>
  <cp:revision>4</cp:revision>
  <dc:subject/>
  <dc:title>РЕСПУБЛИКА КРЫМ</dc:title>
</cp:coreProperties>
</file>