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13.4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7580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170180</wp:posOffset>
            </wp:positionV>
            <wp:extent cx="538480" cy="611505"/>
            <wp:effectExtent l="0" t="0" r="0" b="0"/>
            <wp:wrapTight wrapText="bothSides">
              <wp:wrapPolygon edited="0">
                <wp:start x="-111" y="0"/>
                <wp:lineTo x="-111" y="20813"/>
                <wp:lineTo x="20591" y="20813"/>
                <wp:lineTo x="20591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19/11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overflowPunct w:val="false"/>
        <w:spacing w:lineRule="auto" w:line="240" w:before="0" w:after="0"/>
        <w:ind w:right="40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чёте о результатах контрольного мероприятия, проведённого Контрольно-счётным органом – Контрольно-счетной палатой  городского округа Евпатория Республики Крым</w:t>
      </w:r>
    </w:p>
    <w:p>
      <w:pPr>
        <w:pStyle w:val="Normal"/>
        <w:overflowPunct w:val="false"/>
        <w:spacing w:lineRule="auto" w:line="240" w:before="0" w:after="0"/>
        <w:ind w:right="40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 основании ст.ст. 35,38 Федерального закона от 06.10.2003г. № 131-ФЗ «Об общих принципах организации местного самоуправления в Республике Крым», ст.ст.9,10 Федерального закона от 07.02.2011г. №6-ФЗ «Об общих принципах организации и деятельности контрольно-счётных органов субъектов Российской Федерации и муниципальных образований», ст.ст. 9,12, Положения о Контрольно-счётном органе – Контрольно-счетной палате городского округа Евпатория Республики Крым, утверждённого решением Евпаторийского городского совета  от 07.11.2014г. № 1-4/2, заслушав информацию председателя Контрольно-счётного органа – Контрольно-счетной палаты городского округа Евпатория Республики Крым о проведённом контрольном мероприятии, рассмотрев отчет о результатах контрольного мероприятия  «Ревизия финансово-экономической деятельности Коммунального предприятия «Трамвайное управление им. И.А. Пятецкого», утверждённого председателем КСП ГО Евпатория РК   02.04.2015г.,-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тчёт о результатах контрольного мероприятия  «Ревизия финансово-экономической деятельности Коммунального предприятия «Трамвайное управление им. И.А. Пятецкого», проведённого Контрольно-счётным органом – Контрольно-счетной палатой городского округа Евпатория Республики Крым, утверждённый председателем КСП ГО Евпатория РК   02.04.2015г., 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О.В.Харитоненко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0:00Z</dcterms:created>
  <dc:creator>ЕВПКСП</dc:creator>
  <dc:description/>
  <cp:keywords/>
  <dc:language>en-US</dc:language>
  <cp:lastModifiedBy>OPVO</cp:lastModifiedBy>
  <cp:lastPrinted>2015-04-27T15:13:00Z</cp:lastPrinted>
  <dcterms:modified xsi:type="dcterms:W3CDTF">2022-10-25T09:24:00Z</dcterms:modified>
  <cp:revision>13</cp:revision>
  <dc:subject/>
  <dc:title/>
</cp:coreProperties>
</file>