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387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города Евпатории Республики Кр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от ___________№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консультационной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формационной поддержки субъектам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 Стандарт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1.1. Стандарт качества предоставления муниципальной услуги «Предоставление консультационной и информационной поддержки субъектам малого и среднего предпринимательства» (далее – Стандарт) определяет порядок и стандарт предоставления муниципальной услуги, оказываемой муниципальным автономным учреждением «Центр поддержки и развития предпринимательства» городского округа Евпатория Республики Крым (далее – Центр), являющимся подведомственным учреждением Управления потребительского рынка и развития предпринимательства администрации города Евпатории Республики Крым (далее – Управление), в соответствии с муниципальным заданием, сроки и последовательность действий по её исполнению </w:t>
      </w:r>
      <w:r>
        <w:rPr>
          <w:rFonts w:eastAsia="Calibri"/>
          <w:lang w:eastAsia="en-US"/>
        </w:rPr>
        <w:t>в соответствии с требованиями Федерального закона от 27 июля 2010 года №210 - ФЗ «Об организации предоставления государственных и муниципальных услуг» (далее - Федеральный закон №210 – ФЗ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 также устанавливает порядок взаимодействия между структурными подразделениями администрации города Евпатории Республики Крым (далее – администрации), предоставляющими услуги, их должностными лицами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, учреждениями и организациями, задействованными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Стандарт разработан в целях оптимизации (повышения качества) предоставления и исполн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упорядочения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устранения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количества документов, предоставляемых гражданами для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ответственности сотрудников Центра, предоставляющих муниципальную услугу, за несоблюдение ими требований Стандарта при выполнении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пределяет порядок оказания комплекса консультационных и информационных услуг в офлайн- и (или) онлайн-форматах, направленных на содействие развитию физических лиц, планирующих осуществление предпринимательской деятельности,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заявителей при предоставлении муниципальной услуги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61"/>
      </w:tblGrid>
      <w:tr>
        <w:trPr>
          <w:trHeight w:val="993" w:hRule="atLeast"/>
        </w:trPr>
        <w:tc>
          <w:tcPr>
            <w:tcW w:w="96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 Заявителями на предоставление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 физические лица, планирующие осуществление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физические лица, </w:t>
            </w:r>
            <w:r>
              <w:rPr/>
              <w:t>не являющиеся индивидуальными предпринимателями и применяющие</w:t>
            </w:r>
            <w:r>
              <w:rPr>
                <w:color w:val="000000"/>
              </w:rPr>
              <w:t xml:space="preserve"> специальный налоговый режим «Налог на профессиональный доход» (далее – самозанятые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бъекты малого и среднего предпринимательства либо их уполномоченные представители в соответствии с учредительными документами заявителя или доверенностью. 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 информирования о предоставлен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услуг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убличное письменное консультирование (посредством размещения информаци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на официальном сайте муниципального образования городской округ Евпатория Республики Крым (далее – официальном сайте городского округа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транице Центра в социальной сети «ВКонтакте» </w:t>
      </w:r>
      <w:hyperlink r:id="rId3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 Центра,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Индивидуальное консульт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справочным телефонным номерам Центра: +7 (36569) 3-15-63, +7 (978) 210-17-75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по почте, в том числе посредством электронной почты (в случае поступления соответствующего запроса в Центр) и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</w:t>
      </w:r>
      <w:r>
        <w:rPr>
          <w:rFonts w:eastAsia="SimSun;宋体"/>
          <w:kern w:val="2"/>
          <w:lang w:eastAsia="zh-CN"/>
        </w:rPr>
        <w:t>осредством индивидуального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Информация о местонахождении и графике работы Центра: 297408, Российская Федерация, Республика Крым, г. Евпатория, ул. Революции, д. 50/5, каб.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График работы Центра: понедельник – пятница с 09-00 до 18-00 часов; перерыв с 13-00 до 14-00 часов; выходные дни – суббота, воскресенье, общероссийские и крымск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Прием письменных заявлений, осуществление консультаций по предоставлению муниципальной услуги осуществляется в кабинете №8, по телефонным номерам Центра, электронной почте mau_centr_pp@mail.ru в рабочие дни согласно график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2. Публичное письменное консультирование осуществляется путем размещения информационных материалов на информационных стендах Центра,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транице Центра в социальной сети «ВКонтакте» </w:t>
      </w:r>
      <w:hyperlink r:id="rId5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,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Центра, в местах предоставления муниципальной услуги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ая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Стандарта и приложения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ов, в которых предоставляется муниципальная услуга; фамилии, имена, отчества (последние – при наличии) и должности сотрудников Центра, режим приема им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сотрудников Центра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3. </w:t>
      </w:r>
      <w:r>
        <w:rPr/>
        <w:t xml:space="preserve">Индивидуальное консультирование по телефону не должно превышать 10 минут. Ответ на телефонный звонок должен начинаться с информации о наименовании учреждения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дивидуальное консультирование по почте (по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 либо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3.5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консультирование при личном обращении каждого заявителя сотрудником Цент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6. Сотрудник Центра, предоставляющий муниципальную услугу, при ответе на обращения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ри устном обращении заявителя (по телефону или лично) может дать ответ самостоятельно. В случаях, когда сотрудник Центра не может самостоятельно ответить на заданный при телефонном обращении вопрос, обратившемуся лицу сообщается телефонный номер, по которому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, устные и письменные обращения необходимо отвечать вежливо и корректно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 сотрудник Центра должен назвать фамилию, имя, отчество (последнее – при наличии), занимаемую должность и наименование учреждения. По результатам консультирования сотрудник Центра, осуществляющий консультирование, должен кратко подвести итоги и перечислить заявителю меры, которые необходимо предпринять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 и инициалы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чреждения –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телефона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7. На официальном сайте городского округа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круг заявителей;</w:t>
      </w:r>
    </w:p>
    <w:p>
      <w:pPr>
        <w:pStyle w:val="Normal"/>
        <w:ind w:firstLine="70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- формы заявлений, используемые при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8. </w:t>
      </w:r>
      <w:r>
        <w:rPr>
          <w:lang w:eastAsia="zh-CN"/>
        </w:rPr>
        <w:t xml:space="preserve">Сведения о ходе предоставления муниципальной услуги заявитель вправе получить при личном, письменном обращении в </w:t>
      </w:r>
      <w:r>
        <w:rPr/>
        <w:t>Центр</w:t>
      </w:r>
      <w:r>
        <w:rPr>
          <w:lang w:eastAsia="zh-CN"/>
        </w:rPr>
        <w:t xml:space="preserve">, а также посредством телефонной связи и электронной почты </w:t>
      </w:r>
      <w:r>
        <w:rPr/>
        <w:t>Центра</w:t>
      </w:r>
      <w:r>
        <w:rPr>
          <w:lang w:eastAsia="zh-CN"/>
        </w:rPr>
        <w:t xml:space="preserve">. </w:t>
      </w:r>
    </w:p>
    <w:p>
      <w:pPr>
        <w:pStyle w:val="Style2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9. Справочная информация подлежит обязательному размещению на </w:t>
      </w:r>
      <w:r>
        <w:rPr/>
        <w:t xml:space="preserve">официальном сайте муниципального образования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фициальной странице муниципального образования в Государственной информационной системе Республики Крым «Портал Правительства Республики Крым» https://evp.rk.gov.ru/ru </w:t>
      </w:r>
      <w:r>
        <w:rPr>
          <w:shd w:fill="FFFFFF" w:val="clear"/>
        </w:rPr>
        <w:t xml:space="preserve">и является доступной для заявител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4.1. </w:t>
      </w:r>
      <w:r>
        <w:rPr>
          <w:u w:val="single"/>
        </w:rPr>
        <w:t>Предоставление консультационной и информационной поддержки субъектам малого и среднего предпринимательств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идами консультационной и информационной поддержки являются: очная, телефонная связь, информационно-коммуникационная сеть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Консультирование осущест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применения муниципальных нормативных правовых актов городского округа Евпатория Республики Крым, регулирующих деятельность субъектов малого и среднего предпринимательства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иоритетных направлениях развития малого и среднего предпринимательства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участия в реализации государственных программ, содействующих развитию субъектов малого и среднего предпринимательства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мерах государственной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начала ведения собственного дела для физических лиц, планирующих осуществление предпринимательской деятельности, а также самозанятых граждан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информационной поддержки деятельности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образователь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оводимых выставках, ярмарках, семинарах, конкурсах, форумах, конференциях, вебинарах и других мероприятиях в офлайн- и (или) онлайн-форма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 </w:t>
      </w:r>
      <w:r>
        <w:rPr/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реализации муниципальной программы «Развитие субъектов малого и среднего предпринимательства городского округа Евпатория Республики Крым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 июля 2007г. №209-ФЗ «О развитии малого и среднего предпринимательства в Российской Федерации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консультационной и (или)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физических лиц, планирующих осуществление предпринимательской деятельности, субъектов малого и среднего предпринимательства, самозанятых граждан в семинарах, совещаниях, «круглых столах» и иных мероприятиях в офлайн- и (или) онлайн-форм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Сведения о субъектах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 об оказанной таким субъектам поддержке, вносятся в единый реестр субъектов малого и среднего предпринимательства – получателей поддержки, который ведется на официальном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ультационная и информационная поддержка предоставляется в устной или письменной форм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рок 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 Муниципальная услуга предоста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1. Предоставление муниципальной услуги осуществляется при письменном обращении в течение 30 рабочи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6.1.1.1. Регистрация заявления, поступившего в Центр, осуществляется в течение 1 (одного) рабочего дня, с даты его получения сотрудником Центра. Регистрация осуществляется путем проставления отметки на заявлении (дата приема, входящий номер) и регистрации заявления в журнале регист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/>
        <w:t xml:space="preserve">            </w:t>
      </w:r>
      <w:r>
        <w:rPr/>
        <w:t>6.1.2. Предоставление муниципальной услуги при устном обращении оказывается в течение одного д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3. При необходимости в дополнительном изучении вопроса и привлечении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  <w:color w:val="000000"/>
        </w:rPr>
        <w:t>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Перечень нормативных правовых актов, регулирующих предоставление муниципальных услуг размещен на официальном сайте городского округа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8. Исчерпывающий перечень документов, которы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вляются необходимыми и обязательными дл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1. Для получения муниципальной услуги заявителю необходимо предоставить в Цент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заявление по прилагаемой форме (приложение №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явлении указываются: Ф.И.О. заявителя (полностью), ИНН, адрес проживания (или адрес регистрации – для юридического лица), контактный телефон, адрес электронной поч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согласие заявителей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. 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3.  Заявитель или его представитель представляет в Центр заявление, а также прилагаемые к нему документы, указанные в пункте 8.1. настоящего Стандарта на бумажном носителе посредством личного обращения в Центр, либо посредством почтового отправления с уведомлением о вручении.</w:t>
      </w:r>
    </w:p>
    <w:p>
      <w:pPr>
        <w:pStyle w:val="Normal"/>
        <w:suppressLineNumber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9. 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b/>
          <w:bCs/>
        </w:rPr>
        <w:t>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color w:val="000000"/>
        </w:rPr>
        <w:t>9.1. Для предоставления муниципальной услуги Центр (без привлечения к этому заявителя) запрашивает (формирует)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9.1.1. В</w:t>
      </w:r>
      <w:r>
        <w:rPr>
          <w:color w:val="000000"/>
        </w:rPr>
        <w:t>ыписку из ЕГРЮЛ (ЕГРИП), документ, подтверждающий применение физическим лицом специального налогового режима «Налог на профессиональный доход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9.2. Заявитель вправе по собственной инициативе предоставить документы, предусмотренные подпунктом 9.1.1 пункта 9.1 Стандар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color w:val="000000"/>
        </w:rPr>
        <w:t>9.3. Не предоставление заявителем вышеуказанных документов не является причиной для отказа в предоставлении муниципальной услуги.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0. Указание на запрет требовать от заявителя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0.1. Центр, предоставляющий муниципальную услугу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, которые в соответствии с нормативными правовыми актами Российской Федерации и Республики Крым, муниципальными правовыми актами находятся в распоряжении Центра, предоставляющего муниципальную услугу, иных государственных органов, органов местного самоуправления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для предоставления муниципальной услуги, и иных случаев, установленных федеральными законами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 xml:space="preserve">11. Организация предоставления муниципальной услуги 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упреждающем (проактивном) режиме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1.1. При наступлении событий, являющихся основанием для предоставления муниципальной услуги, учреждение, предоставляющее муниципальную услугу:</w:t>
      </w:r>
    </w:p>
    <w:p>
      <w:pPr>
        <w:pStyle w:val="Printj"/>
        <w:spacing w:before="0" w:after="0"/>
        <w:ind w:firstLine="709"/>
        <w:rPr/>
      </w:pPr>
      <w:r>
        <w:rPr/>
        <w:t>- 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Printj"/>
        <w:spacing w:before="0" w:after="0"/>
        <w:ind w:firstLine="709"/>
        <w:rPr/>
      </w:pPr>
      <w:r>
        <w:rPr/>
        <w:t>-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 мероприятия, направленные на формирование результата предоставления соответствующей услуги, в том числе направляет межведомственные запросы, получает на них ответы, формирует результат предоставления соответствующей услуги и уведомляет заявителя о проведе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2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 не соответствует требованиям, указанным в п.2.1.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ращение по вопросам, не входящим в компетенцию Центра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.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2. Заявитель вправе отказаться от получения муниципальной услуги на основании личного письменного заявления, написанного в свободной форме, направив почтовым отправлением (с уведомлением) или обратившись в Цент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3. 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5.1. Муниципальная услуга носит заявительный характер и оказывается бесплатно.</w:t>
      </w:r>
    </w:p>
    <w:p>
      <w:pPr>
        <w:pStyle w:val="Normal"/>
        <w:suppressLineNumbers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Рабочее место сотрудника </w:t>
      </w:r>
      <w:r>
        <w:rPr/>
        <w:t>Центра</w:t>
      </w:r>
      <w:r>
        <w:rPr>
          <w:lang w:eastAsia="ar-SA"/>
        </w:rPr>
        <w:t>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отрудника Центра, осуществляющего прием заявител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Вход в здание </w:t>
      </w:r>
      <w:r>
        <w:rPr/>
        <w:t>Центра</w:t>
      </w:r>
      <w:r>
        <w:rPr>
          <w:lang w:eastAsia="ar-SA"/>
        </w:rPr>
        <w:t xml:space="preserve"> должен быть оборудован вывеской с указанием полного наименования </w:t>
      </w:r>
      <w:r>
        <w:rPr/>
        <w:t>учреждения</w:t>
      </w:r>
      <w:r>
        <w:rPr>
          <w:lang w:eastAsia="ar-SA"/>
        </w:rPr>
        <w:t>, адреса, номера телефона для справок, приемных дн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Заявители, обратившиеся в </w:t>
      </w:r>
      <w:r>
        <w:rPr/>
        <w:t>Центр</w:t>
      </w:r>
      <w:r>
        <w:rPr>
          <w:lang w:eastAsia="ar-SA"/>
        </w:rPr>
        <w:t>, непосредственно информируютс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б источниках получения документов, необходимых для предоставления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</w:rPr>
        <w:t>Помещения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почтительно размещаются на нижних этажах зданий или в отдельно стоящих зданиях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-  оборудуются световым информационным табл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  <w:r>
        <w:rPr>
          <w:color w:val="000000"/>
        </w:rPr>
        <w:t>Обеспечивается допуск сурдопереводчика и тифлосурдопереводч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2. Требования к залу ожи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3. Требования к местам для заполнения запросов о предоставлении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4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информационных стендах или информационных терминалах размещается визуальная, текстовая и, при наличии,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5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условия для </w:t>
      </w:r>
      <w:r>
        <w:rPr/>
        <w:t>беспрепятственного доступа к объектам,</w:t>
      </w:r>
      <w:r>
        <w:rPr>
          <w:color w:val="000000"/>
        </w:rPr>
        <w:t xml:space="preserve"> местам отдыха </w:t>
      </w:r>
      <w:r>
        <w:rPr/>
        <w:t>и к предоставляемым в них услуг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казание сотрудник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000000"/>
        </w:rPr>
        <w:t>16.6. Сотрудники</w:t>
      </w:r>
      <w:r>
        <w:rPr>
          <w:color w:val="000000"/>
          <w:shd w:fill="FFFFFF" w:val="clear"/>
        </w:rPr>
        <w:t>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7. Показатели доступности и качества муниципальной услуги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17.1. </w:t>
      </w:r>
      <w:r>
        <w:rPr/>
        <w:t>Показатели доступности и качества предоставления муниципальной услуг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7.1.1. Показатели доступности предоставления муниципальной услуг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степень открытости информации о муниципальной услуге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информированность заявителей о месте нахождения и графике работы Центра, порядке предоставления Центром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/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возможность получения сведений о ходе предоставления муниципальной услуги по справочным телефонам Центра, предоставляющего муниципальную услугу, и личного посещения Центра в установленное графиком работы время.</w:t>
      </w:r>
      <w:r>
        <w:rPr>
          <w:highlight w:val="yellow"/>
        </w:rPr>
        <w:t xml:space="preserve">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7.1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а также </w:t>
      </w:r>
      <w:r>
        <w:rPr/>
        <w:t xml:space="preserve">отсутствием: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некомпетентности сотрудников Центра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- жалоб на действия (бездействие) либо некорректное, невнимательное отношение к заявителям сотрудников Центра, осуществляющих предоставление муниципальной услуг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 xml:space="preserve">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</w:t>
      </w:r>
    </w:p>
    <w:p>
      <w:pPr>
        <w:pStyle w:val="Normal"/>
        <w:suppressLineNumbers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8.1. Муниципальная услуга по экстерриториальному принципу не предоставля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b/>
          <w:bCs/>
          <w:lang w:eastAsia="ar-SA"/>
        </w:rPr>
        <w:t>19. Исчерпывающий перечень административных процедур при предоставлении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1. Работа с письменными обращения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2. Отработка уст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19.1.3. Информационно-коммуникационная сеть: </w:t>
      </w:r>
      <w:r>
        <w:rPr>
          <w:rFonts w:eastAsia="Calibri"/>
          <w:lang w:eastAsia="en-US"/>
        </w:rPr>
        <w:t>информационное обеспечение в рамках государственной политики в сфере развития малого и среднего предприниматель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9.2. Описание последовательности действий при предоставлении муниципальной услуги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ем лиц, обратившихся за консультацией или информаци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ассмотрение обращ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одготовка и оказание консультации или выдача информации, или письменного уведомления об отказе в оказании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 xml:space="preserve">подготовка и размещение информационных материалов на официальном сайте городского округа http://my-evp.ru/ и странице Центра </w:t>
      </w:r>
      <w:r>
        <w:rPr/>
        <w:t xml:space="preserve">в социальной сети «ВКонтакте» </w:t>
      </w:r>
      <w:hyperlink r:id="rId9">
        <w:r>
          <w:rPr>
            <w:rStyle w:val="InternetLink"/>
            <w:color w:val="000000"/>
          </w:rPr>
          <w:t>https://vk.com/club211765154</w:t>
        </w:r>
      </w:hyperlink>
      <w:r>
        <w:rPr>
          <w:rFonts w:eastAsia="Calibri"/>
          <w:lang w:eastAsia="en-US"/>
        </w:rPr>
        <w:t>, а также консультирование и информирование путем использования возможностей информационно-телекоммуникационных сетей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ая процедура №1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«Работа с письменными обращениями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1" w:leader="none"/>
          <w:tab w:val="left" w:pos="3326" w:leader="none"/>
          <w:tab w:val="left" w:pos="3979" w:leader="none"/>
          <w:tab w:val="left" w:pos="5530" w:leader="none"/>
          <w:tab w:val="left" w:pos="6360" w:leader="none"/>
          <w:tab w:val="left" w:pos="847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3. Основанием для начала исполнения административной процедуры является поступление от заявителя или представителя заявителя в Центр письменного заявления при посещении Центра или посредством почтовой связи, а также электронной почты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1. Заявление, поступившее от заявителя, регистрируется в соответствующем журнале сотрудником, ответственным за регистрацию документов, в течение дня с момента поступле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2. Прошедшее регистрацию заявление направляется сотруднику Центра, ответственному за выполнение предоставления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3. Сотрудник Центра осуществляет объективное, всестороннее рассмотрение заявления при необходимости с участием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4.  При рассмотрении заявлений сотрудником Центра не допускается разглашение содержащихся в них сведе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5. Заявление и прилагаемые к нему документы и материалы в случае, если вопрос требует изучения или предоставления дополнительных документов, рассматриваются с привлечением должностных лиц соответствующих структу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6. Подготовка ответа на заявление осуществляется сотрудником Центра, ответственным за предоставление муниципальной услуги, в установленные настоящим Стандартом срок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7. Письменный ответ на обращение получателя муниципальной услуги должен быть изложен в простой, четкой и понятной форме с указанием фамилии, инициалов, номера телефона сотрудника Центра, оказавшего муниципальную услугу, за подписью директора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исьменный ответ заявителю направляется в установленный срок посредством почтовой связи, электронной почты в зависимости от способа обращения заинтересованного лица в получении муниципальной услуги или способа доставки ответа, указанного в письменном обращении заинтересованного лица, подписавшего ответ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8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ов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9. Предоставление муниципальной услуги является выполненным, если заявителю дан ответ в установленные сроки в письменной форме по существу поставленных в заявлении вопрос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казание консультационной и (или) информацион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10. Сотрудник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11. Отказ в предоставлении муниципальной услуги: может не предоставляться на заявления, в которых содержится нецензурные либо оскорбительные выражения, угрозы жизни, здоровью и имуществу сотрудника Центра. В случае, если текст заявления не подлежит прочтению и, если почтовый адрес и фамилия не подлежат прочтению либо отсутствуют, ответ заявителю не даетс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 (приложение №2).</w:t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№2 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Отработка устных обращений заявителей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 Основанием для начала исполнения административной процедуры является поступление устного обращения заявителя в Цент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ри устном обращении заявителей для получения муниципальной услуги процедура и сроки регистрации сути вопроса производятся в соответствии с порядком, установленным настоящим Стандартом для письменного обращения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. При ответе на телефонные звонки Центра сотрудник, сняв трубку, должен назвать свою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 при общении с заявителем (по телефону или лично) должен корректно и внимательно относиться к субъекту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сотрудник Центра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отрудник Центра, осуществляющий устное информирование о порядке оказания муниципальной услуги, не вправе осуществлять консультирование граждан, выходящие за рамки стандартных процедур и условий оказания муниципальной услуги и прямо или косвенно влияющие на индивидуальные решения субъекта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,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. Сотрудник Центра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2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у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административ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3. Сотрудник Центра осуществляет объективное, всестороннее рассмотрение обращения при непосредственном участии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казание консультационной и (или) информацион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4. Ответ на устное обращение дается в устной форме сразу при обращении заявителя в сроки, установленные настоящим Стандар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5. В случае необходимости дополнительного рассмотрения сути вопроса и привлечения к его решению вспомогательных ресурсов, рассмотрение обращения производится в сроки, предусмотренные настоящим Стандар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пособами фиксации результата предоставления муниципальной услуги являются: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 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регистрация поступающих телефонных звонков по вопросам оказания муниципальных услуг и оказанных консультаций в «Журнале регистрации поступающих телефонных звонков на оказание муниципальных услуг и оказанных консультаций» (приложение №3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ая процедура №3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онно-коммуникационная сеть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5. Публичное письменное консультирование осуществляется путем </w:t>
      </w:r>
      <w:r>
        <w:rPr>
          <w:rFonts w:eastAsia="Calibri"/>
          <w:lang w:eastAsia="en-US"/>
        </w:rPr>
        <w:t>подготовки информационных материалов в соответствии со ст. 19  Федерального закона от 24 июля 2007 г. № 209-ФЗ «О развитии малого и среднего предпринимательства в Российской Федерации» и их</w:t>
      </w:r>
      <w:r>
        <w:rPr/>
        <w:t xml:space="preserve"> размещения в средствах массовой информации материалов, включая публикацию на официальном сайте городского округа http://my-evp.ru и странице Центра в социальной сети «ВКонтакте» https://vk.com/club211765154, а также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оставление консультационной и (или) информационной поддержки с использованием возможностей информационно-телекоммуникационных сетей «Интернет».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US" w:eastAsia="ar-SA"/>
        </w:rPr>
        <w:t>IV</w:t>
      </w:r>
      <w:r>
        <w:rPr>
          <w:b/>
          <w:bCs/>
          <w:color w:val="000000"/>
          <w:lang w:eastAsia="ar-SA"/>
        </w:rPr>
        <w:t>. Формы контроля за исполнением Стандарт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20. Порядок осуществления текущего контроля за соблюдением и исполнением сотрудниками Центра положений Стандарта</w:t>
      </w:r>
      <w:r>
        <w:rPr>
          <w:b/>
          <w:bCs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.1. Текущий контроль за соблюдением последовательности действий, определенных административными процедурами, по предоставлению муниципальной услуги осуществляется начальником управления потребительского рынка и развития предпринимательства администрации города Евпатории Республики Крым, путем проведения проверок соблюдения и исполнения сотрудниками Центра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1.1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управления потребительского рынка и развития предпринимательства администрации города Евпатории Республики Крым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Внеплановые проверки осуществляются на основании приказа начальника управления потребительского рынка и развития предпринимательства администрации города Евпатории Республики Крым. По результатам контроля, при выявлении допущенных нарушений, начальник управ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Стандар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оведения таких проверок не должен превышать 20 (двадцать)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2. Ответственность сотрудников Центр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2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 города Евпатории Республики Крым, на действие (бездействие) сотрудников Центра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сональная ответственность сотрудников Центра, ответственного за предоставление муниципальной услуги, за соблюдением сроков и порядка проведения административных процедур, установленных Стандартом, закрепляется в его должностной инстру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трудники Центр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1. Для осуществления контроля за предоставлением муниципальной услуги граждане,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отрудниками Центра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2. Контроль за предоставлением муниципальной услуги со стороны граждан осуществляется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3.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4. Информация для заявителя о его праве подать жалоб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1. Заявитель имеет право на обжалование действий (бездействия) сотрудников Центра в досудебном (внесудебном)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; в государственные и муниципальные учреждения и иные организации, на которые возложено осуществление публично значимых функций и их должностным лица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5. Предмет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1.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1.1. Нарушение срок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В указанном случае досудебное (внесудебное) обжалование заявителем решений и действий (бездействия) сотрудника Центра возможно в случае, если на сотрудника Центра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210-ФЗ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3. Отказ в приеме документов, предоставление которых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, 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5. 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6. Отказ </w:t>
      </w:r>
      <w:r>
        <w:rPr/>
        <w:t>Центра</w:t>
      </w:r>
      <w:r>
        <w:rPr>
          <w:lang w:eastAsia="en-US"/>
        </w:rPr>
        <w:t xml:space="preserve">, предоставляющего муниципальную услугу, сотрудника Центр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7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26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6.1. В случае обжалования действий (бездействия) или решения главы администрации города Евпатории Республики Крым (уполномоченного лица), жалоба направляется в </w:t>
      </w:r>
      <w:r>
        <w:rPr/>
        <w:t>Министерство экономического развития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6.2. В случае обжалования действий (бездействия) или решения начальника управления потребительского рынка и развития предпринимательства администрации города Евпатории Республики Крым сотрудника Центра, предоставляющего муниципальную услугу, жалоба направляется на рассмотрение заместителю главы администрации города Евпатории Республики Крым.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7. Порядок подачи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7.1. Жалоба подается в письменной форме на бумажном носителе, в электронной форме (посредством электронной почты), почтовой связью, в ходе предоставления муниципальной услуги, при личном обращении заявителя в </w:t>
      </w:r>
      <w:r>
        <w:rPr/>
        <w:t>Центр</w:t>
      </w:r>
      <w:r>
        <w:rPr>
          <w:lang w:eastAsia="en-US"/>
        </w:rPr>
        <w:t>, посредством телефонной «горячей линии» Совета министров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7.2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наименование учреждения, предоставляющего муниципальную услугу, сотрудника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сведения об обжалуемых решениях и действиях (бездействии) Центра, предоставляющего муниципальную услугу, сотрудника Центр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доводы, на основании которых заявитель не согласен с решением и действием (бездействием) Центра, предоставляющего муниципальную услугу, сотрудника Центр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8. Срок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8.1. В случае досудебного (внесудебного) обжалования заявителем решений и действий (бездействия) учреждения, предоставляющего муниципальную услугу, жалоба подлежит рассмотрению в течение 15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9. Результат рассмотрения жалоб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29.1.</w:t>
      </w:r>
      <w:r>
        <w:rPr>
          <w:lang w:eastAsia="en-US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(или) Республики Крым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9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0. Порядок информирования заявителя о результатах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0.1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2. В случае признания жалобы подлежащей удовлетворению в ответе заявителю дается информация о действиях, осуществляемых учрежд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3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1. Порядок обжалования решения по жалоб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1.1. Принятое по результатам рассмотрения жалобы решение может быть обжаловано в порядке, установленном действующим законодательством Российской Федерации и (или) Республики Кры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2.1. Заявитель вправе обратиться в Центр за получением информации и документов, необходимых для обоснования и рассмотрения жалобы, в письменной форме, в том числе при личном обращении заявител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3. Способы информирования заявителей о порядке подачи и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3.1. Информацию о порядке подачи и рассмотрения жалобы заявитель вправе получить на информационных стендах Центра, в местах предоставления муниципальной услуги, посредством телефонной связи, при личном обращении, посредством почтовой связи, электронной почтой Центра.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№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firstLine="708"/>
        <w:rPr/>
      </w:pPr>
      <w:r>
        <w:rPr/>
        <w:t xml:space="preserve">Директору муниципального автономного </w:t>
      </w:r>
    </w:p>
    <w:p>
      <w:pPr>
        <w:pStyle w:val="Style22"/>
        <w:ind w:left="4248" w:firstLine="708"/>
        <w:rPr/>
      </w:pPr>
      <w:r>
        <w:rPr/>
        <w:t xml:space="preserve">учреждения «Центр поддержки и развития </w:t>
      </w:r>
    </w:p>
    <w:p>
      <w:pPr>
        <w:pStyle w:val="Style22"/>
        <w:ind w:left="4248" w:firstLine="708"/>
        <w:rPr/>
      </w:pPr>
      <w:r>
        <w:rPr/>
        <w:t xml:space="preserve">предпринимательства» городского округа </w:t>
      </w:r>
    </w:p>
    <w:p>
      <w:pPr>
        <w:pStyle w:val="Style22"/>
        <w:ind w:left="4248" w:firstLine="708"/>
        <w:rPr/>
      </w:pPr>
      <w:r>
        <w:rPr/>
        <w:t>Евпатория Республики Крым</w:t>
      </w:r>
    </w:p>
    <w:p>
      <w:pPr>
        <w:pStyle w:val="Style22"/>
        <w:rPr/>
      </w:pPr>
      <w:r>
        <w:rPr/>
      </w:r>
    </w:p>
    <w:p>
      <w:pPr>
        <w:pStyle w:val="Style22"/>
        <w:ind w:left="4248" w:firstLine="708"/>
        <w:rPr/>
      </w:pPr>
      <w:r>
        <w:rPr/>
        <w:t>от__________________________________</w:t>
      </w:r>
    </w:p>
    <w:p>
      <w:pPr>
        <w:pStyle w:val="Style22"/>
        <w:ind w:left="6372" w:hanging="0"/>
        <w:rPr>
          <w:sz w:val="16"/>
        </w:rPr>
      </w:pPr>
      <w:r>
        <w:rPr>
          <w:sz w:val="16"/>
        </w:rPr>
        <w:t>(Ф.И.О. полностью)</w:t>
      </w:r>
    </w:p>
    <w:p>
      <w:pPr>
        <w:pStyle w:val="Style2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Style22"/>
        <w:ind w:left="4248" w:firstLine="708"/>
        <w:rPr/>
      </w:pPr>
      <w:r>
        <w:rPr/>
        <w:t>ИНН _______________________________</w:t>
      </w:r>
    </w:p>
    <w:p>
      <w:pPr>
        <w:pStyle w:val="Style22"/>
        <w:ind w:left="4248" w:firstLine="708"/>
        <w:rPr/>
      </w:pPr>
      <w:r>
        <w:rPr/>
        <w:t xml:space="preserve">проживающего (для юридического лица –               </w:t>
      </w:r>
    </w:p>
    <w:p>
      <w:pPr>
        <w:pStyle w:val="Style22"/>
        <w:ind w:left="4248" w:firstLine="708"/>
        <w:rPr>
          <w:sz w:val="32"/>
        </w:rPr>
      </w:pPr>
      <w:r>
        <w:rPr/>
        <w:t>зарегистрированного) по адресу: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/>
      </w:pPr>
      <w:r>
        <w:rPr/>
        <w:t>тел.: ________________________________</w:t>
      </w:r>
    </w:p>
    <w:p>
      <w:pPr>
        <w:pStyle w:val="Style22"/>
        <w:ind w:left="4248" w:firstLine="708"/>
        <w:rPr/>
      </w:pPr>
      <w:r>
        <w:rPr/>
        <w:t>адрес электронной почты ______________</w:t>
      </w:r>
    </w:p>
    <w:p>
      <w:pPr>
        <w:pStyle w:val="Style22"/>
        <w:ind w:left="4248" w:firstLine="708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оказать мне следующую муниципальную услуг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 соответствии с Федеральным законом от 27.07.2006 №152-ФЗ «О персональных данных» я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_______________________   «___»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(Ф.И.О.)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>Журнал регистрации поступающих заявлений на оказание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560"/>
        <w:gridCol w:w="850"/>
        <w:gridCol w:w="1701"/>
        <w:gridCol w:w="1418"/>
        <w:gridCol w:w="127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проживания  (для юридического лица – рег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/ 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телефонных звонков по вопросам оказания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3"/>
        <w:gridCol w:w="2007"/>
        <w:gridCol w:w="1701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46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111">
    <w:name w:val="1.1.1.1 Знак"/>
    <w:qFormat/>
    <w:rPr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hyperlink" Target="https://vk.com/club211765154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s://vk.com/club211765154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hyperlink" Target="https://vk.com/club2117651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user</dc:creator>
  <dc:description/>
  <cp:keywords/>
  <dc:language>en-US</dc:language>
  <cp:lastModifiedBy>Админ</cp:lastModifiedBy>
  <cp:lastPrinted>2024-11-25T10:03:00Z</cp:lastPrinted>
  <dcterms:modified xsi:type="dcterms:W3CDTF">2024-11-25T08:13:00Z</dcterms:modified>
  <cp:revision>339</cp:revision>
  <dc:subject/>
  <dc:title>АДМИНИСТРАЦИЯ ГОРОДА ЕВПАТОРИИ</dc:title>
</cp:coreProperties>
</file>