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82550</wp:posOffset>
            </wp:positionV>
            <wp:extent cx="410210" cy="61150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9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4/8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рочном прекращении полномочий</w:t>
            </w:r>
            <w:bookmarkStart w:id="0" w:name="_GoBack"/>
            <w:r>
              <w:rPr>
                <w:rFonts w:cs="Times New Roman" w:ascii="Times New Roman" w:hAnsi="Times New Roman"/>
                <w:b/>
                <w:bCs/>
              </w:rPr>
              <w:t xml:space="preserve"> депутата Евпаторийского городского совета Республики Крым первого созыва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Гойколова С.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В соответствии с ч. 7.1, 11 ст. 40 Федерального закона от 06.10.2003 № 131-ФЗ                         «Об общих принципах организации местного самоуправления в Российской Федерации»,                частями 4 и 4.2 ст. 12.1 Федерального закона от 25.12.2008 № 273-ФЗ «О противодействии коррупции», Законом Республики Крым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ч. 12 ст. 38 </w:t>
      </w:r>
      <w:r>
        <w:rPr>
          <w:rFonts w:cs="Times New Roman" w:ascii="Times New Roman" w:hAnsi="Times New Roman"/>
          <w:bCs/>
          <w:kern w:val="2"/>
        </w:rPr>
        <w:t>Устава муниципального образования городской округ Евпатория Республики Крым, на основании заявления Главы Республики Крым «О рассмотрении вопроса о досрочном прекращении полномочий  лица, замещающего муниципальную должность в Республике Крым -                         депутата Евпаторийского городского совета Гойколова Сергея Геннадьевича от 02.08.2019г. № 1/01-34/4845/ДСП, по рекомендации  комит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79 от «28» августа 2019г.), -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осрочно полномочия депутата Евпаторийского городского совета Республики Крым первого созыва Гойколова Сергея Геннадьевича, избранного по единому избирательному округу, выдвинутого от политической партии ЛДПР -  </w:t>
      </w:r>
      <w:r>
        <w:rPr>
          <w:rFonts w:cs="Times New Roman" w:ascii="Times New Roman" w:hAnsi="Times New Roman"/>
          <w:bCs/>
        </w:rPr>
        <w:t>Либерально-демократическая партия</w:t>
      </w:r>
      <w:r>
        <w:rPr>
          <w:rFonts w:cs="Times New Roman" w:ascii="Times New Roman" w:hAnsi="Times New Roman"/>
        </w:rPr>
        <w:t> России, в связи с неисполнением обязанностей, установленных частями 4 и 4.2 ст. 12.1 Федерального закона от 25.12.2008 № 273-ФЗ «О противодействии корруп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епутата Евпаторийского городского совета Республики Крым      первого созыва Гойколова Сергея Геннадье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аются с момента принятия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у по организации работы Евпаторийского городского совета Республики Крым (Смолкин В.М.) обеспечить опубликование настоящего решения в газете муниципального образования городской округ Евпатория Республики Крым «Евпаторийская здравница», направить его в Территориальную избирательную комиссию города Евпатории Республики Крым, Крымское региональное отделение </w:t>
      </w:r>
      <w:r>
        <w:rPr>
          <w:rFonts w:cs="Times New Roman" w:ascii="Times New Roman" w:hAnsi="Times New Roman"/>
          <w:bCs/>
        </w:rPr>
        <w:t>Либерально-демократической партии</w:t>
      </w:r>
      <w:r>
        <w:rPr>
          <w:rFonts w:cs="Times New Roman" w:ascii="Times New Roman" w:hAnsi="Times New Roman"/>
        </w:rPr>
        <w:t> 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отделу Евпаторийского городского совета Республики Крым (Сиренко Н.Н.)  проинформировать Комитет по противодействию коррупции Республики Крым о принятом решен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8:00Z</dcterms:created>
  <dc:creator>НПП "Гарант-Сервис"</dc:creator>
  <dc:description/>
  <dc:language>en-US</dc:language>
  <cp:lastModifiedBy>OPVO</cp:lastModifiedBy>
  <cp:lastPrinted>2019-09-03T15:49:00Z</cp:lastPrinted>
  <dcterms:modified xsi:type="dcterms:W3CDTF">2019-09-03T13:20:00Z</dcterms:modified>
  <cp:revision>9</cp:revision>
  <dc:subject/>
  <dc:title>ИНСТРУКЦИЯ</dc:title>
</cp:coreProperties>
</file>