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Евпаторийского городского совета Республики Крым от 05.04.2024 № 2-82/1 «О внесении изменений в решение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,</w:t>
      </w:r>
      <w:r>
        <w:rPr>
          <w:rFonts w:cs="Times New Roman" w:ascii="Times New Roman" w:hAnsi="Times New Roman"/>
          <w:sz w:val="24"/>
          <w:szCs w:val="24"/>
        </w:rPr>
        <w:t xml:space="preserve"> Порядком разработки, реализации и оценки эффективности муниципальных программ, утвержденным постановлением администрации города Евпатории Республики Крым от 19.02.2019 № 217-п, с изменениями 26.07.2021 № 1325-п, от 13.09.2023 № 2723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10.08.2023 № 2520-п, администрация города Евпатории Республики Крым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с изменениями от 25.01.2024 №89-п, от 15.04.2024 № 861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1020"/>
        <w:gridCol w:w="105"/>
        <w:gridCol w:w="717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 обслуживания организаций культуры и спорта»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источники финансирования    </w:t>
              <w:br/>
              <w:t xml:space="preserve">муниципальной программы, в том числе по годам: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7510,86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3,162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,07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10,86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3,1620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,07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2 раздела 6 «Основные мероприятия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и эксплуатация спортивного объекта муниципального бюджетного учреждения «Дворец спорта» города Евпатории Республики Крым имени летчика-космонавта Ю. Гагари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и финансовое обеспечение деятельности муниципального бюджетного учреждения дополнительного образования «Спортивная школ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и финансовое обеспечение деятельности муниципального бюджетного образовательного учреждения дополнительного образования детей «Детско-юношеская спортивная школа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и материально-техническое обеспечение деятельности департамента культуры, спорта, молодежной политики и межнациональных отношений администрации города Евпатории Республики Крым (до 31.08.2023 г. - управления по делам семьи, молодежи и спорта администрации города Евпатории Республики Кры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е и финансовое обеспечение деятельности муниципального бюджетного учреждения «Центр массового спорт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Финансовое и материально-техническое обеспечение деятельности муниципального казенного учреждения «Центр обслуживания организаций культуры и спорта»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Пункт 3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а 6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мероприятия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спортивных площадок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и устройство муниципальных многофункциональных спортивных площадок, </w:t>
      </w:r>
      <w:r>
        <w:rPr>
          <w:rFonts w:cs="Times New Roman" w:ascii="Times New Roman" w:hAnsi="Times New Roman"/>
          <w:color w:val="FF0000"/>
          <w:sz w:val="24"/>
          <w:szCs w:val="24"/>
        </w:rPr>
        <w:t>приобретение имущества в муниципальную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источники финансирования    </w:t>
              <w:br/>
              <w:t xml:space="preserve">муниципальной программы, в том числе по годам: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7510,8616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3,16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,07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10,861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3,16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Евпатории Республики Крым от 15.04.2024 № 861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 признать утратившим сил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    А.Ю. Юрьев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6:00Z</dcterms:created>
  <dc:creator>Admin</dc:creator>
  <dc:description/>
  <cp:keywords/>
  <dc:language>en-US</dc:language>
  <cp:lastModifiedBy>Админ</cp:lastModifiedBy>
  <cp:lastPrinted>2024-05-23T08:48:00Z</cp:lastPrinted>
  <dcterms:modified xsi:type="dcterms:W3CDTF">2024-07-16T12:00:00Z</dcterms:modified>
  <cp:revision>4</cp:revision>
  <dc:subject/>
  <dc:title>АДМИНИСТРАЦИЯ ГОРОДА ЕВПАТОРИИ</dc:title>
</cp:coreProperties>
</file>