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ge">
              <wp:posOffset>73660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4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2.202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43/17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городской   округ   Евпатория Республики                                                                                             Крым   движимого имущества из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 xml:space="preserve">собственности                                                                                              Республики Кр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14.01.2022                 № 117/01-14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из государственной собственности Республики Крым </w:t>
      </w:r>
      <w:r>
        <w:rPr>
          <w:rFonts w:cs="Times New Roman" w:ascii="Times New Roman" w:hAnsi="Times New Roman"/>
        </w:rPr>
        <w:t>движимого имущества согласно приложению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ешение в Министерство образования, науки и молодежи 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по вопросам имущественных и земельных правоотношений, градостроительства, архитектуры, экологии и природных ресурсов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ио председателя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ind w:left="6237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родского совета                                                                                                                      от 25.02.2022 № 2-43/17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ижимого имущества, подлежащего передаче в                                                                 собственность муниципального образования городской округ                                                 Евпатория Республики Крым из государственной собственности                                       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64"/>
        <w:gridCol w:w="16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ногофункциональное устройство Brother MFC L5700DN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нобло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Acer Aspire C24-1650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ерационн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Microsoft Windows 10 Professional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граммно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Microsoft Office 2019 home and business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лл-ап (100х200 с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9:00Z</dcterms:created>
  <dc:creator>НПП "Гарант-Сервис"</dc:creator>
  <dc:description/>
  <cp:keywords/>
  <dc:language>en-US</dc:language>
  <cp:lastModifiedBy>Админ</cp:lastModifiedBy>
  <cp:lastPrinted>2022-03-01T11:49:00Z</cp:lastPrinted>
  <dcterms:modified xsi:type="dcterms:W3CDTF">2022-03-01T11:07:00Z</dcterms:modified>
  <cp:revision>3</cp:revision>
  <dc:subject/>
  <dc:title>ИНСТРУКЦИЯ</dc:title>
</cp:coreProperties>
</file>