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66"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ессия </w:t>
      </w:r>
      <w:r>
        <w:rPr>
          <w:rFonts w:eastAsia="Calibri"/>
          <w:sz w:val="32"/>
          <w:szCs w:val="32"/>
          <w:u w:val="single"/>
          <w:lang w:eastAsia="en-US"/>
        </w:rPr>
        <w:t>№ 31</w:t>
      </w:r>
    </w:p>
    <w:p>
      <w:pPr>
        <w:pStyle w:val="Normal"/>
        <w:spacing w:before="0" w:after="480"/>
        <w:ind w:right="-285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5.06.2021</w:t>
      </w:r>
      <w:r>
        <w:rPr>
          <w:rFonts w:eastAsia="Calibri"/>
          <w:sz w:val="36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 xml:space="preserve">г. Евпатория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2-31/3</w:t>
      </w:r>
    </w:p>
    <w:p>
      <w:pPr>
        <w:pStyle w:val="Normal"/>
        <w:ind w:right="4960" w:hanging="0"/>
        <w:rPr/>
      </w:pPr>
      <w:r>
        <w:rPr>
          <w:b/>
        </w:rPr>
        <w:t>О результатах контрольного мероприятия Контрольно-сче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контрольном мероприятии, рассмотрев отчёт о результатах контрольного мероприятия «</w:t>
      </w:r>
      <w:r>
        <w:rPr>
          <w:color w:val="1D2129"/>
          <w:shd w:fill="FFFFFF" w:val="clear"/>
        </w:rPr>
        <w:t>Проверка соблюдения муниципальным бюджетным учреждением «Порядок» порядка и условий предоставления субсидий на мероприятия по отлову, содержанию и регулированию численности безнадзорных животных за 2018-2020 годы</w:t>
      </w:r>
      <w:r>
        <w:rPr/>
        <w:t>»</w:t>
      </w:r>
      <w:r>
        <w:rPr>
          <w:bCs/>
        </w:rPr>
        <w:t xml:space="preserve">, </w:t>
      </w:r>
      <w:r>
        <w:rPr/>
        <w:t xml:space="preserve">утвержденный распоряжением председателя КСП ГО Евпатория РК от 07.06.2021 № 01-23/26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чёт Контрольно-счетного органа – Контрольно-счетной палаты городского округа Евпатория Республики Крым о результатах контрольного мероприятия «</w:t>
      </w:r>
      <w:r>
        <w:rPr>
          <w:color w:val="1D2129"/>
          <w:shd w:fill="FFFFFF" w:val="clear"/>
        </w:rPr>
        <w:t>Проверка соблюдения муниципальным бюджетным учреждением «Порядок» порядка и условий предоставления субсидий на мероприятия по отлову, содержанию и регулированию численности безнадзорных животных за 2018-2020 годы</w:t>
      </w:r>
      <w:r>
        <w:rPr/>
        <w:t>»</w:t>
      </w:r>
      <w:r>
        <w:rPr>
          <w:bCs/>
        </w:rPr>
        <w:t xml:space="preserve"> </w:t>
      </w:r>
      <w:r>
        <w:rPr/>
        <w:t>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министрации города Евпатории Республики Крым, департаменту городского хозяйства администрации города Евпатории Республики Крым принять действенные меры по устранению нарушений, выявленных при проведении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 и одобрен на засед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 КСП ГО Евпатория Р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Колле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04» июня 2021г. № 8/95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-107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-107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ётного органа - </w:t>
            </w:r>
          </w:p>
          <w:p>
            <w:pPr>
              <w:pStyle w:val="Normal"/>
              <w:ind w:left="-107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ой палаты городского округа Евпатория Республики Крым</w:t>
            </w:r>
          </w:p>
          <w:p>
            <w:pPr>
              <w:pStyle w:val="Normal"/>
              <w:ind w:left="-107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Н.С. Кудеревко</w:t>
            </w:r>
          </w:p>
          <w:p>
            <w:pPr>
              <w:pStyle w:val="Normal"/>
              <w:ind w:left="-107" w:right="-79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«07» июня 2021 г. № 01-23/26</w:t>
            </w:r>
          </w:p>
        </w:tc>
      </w:tr>
    </w:tbl>
    <w:p>
      <w:pPr>
        <w:pStyle w:val="Normal"/>
        <w:ind w:firstLine="709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ind w:firstLine="709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ind w:firstLine="709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ОТЧЕТ № 05-03/</w:t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bCs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1D2129"/>
          <w:shd w:fill="FFFFFF" w:val="clear"/>
        </w:rPr>
        <w:t>Проверка соблюдения муниципальным бюджетным учреждением «Порядок» порядка и условий предоставления субсидий на мероприятия по отлову, содержанию и регулированию численности безнадзорных животных за 2018-2020 годы</w:t>
      </w:r>
      <w:r>
        <w:rPr>
          <w:b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 </w:t>
      </w:r>
      <w:r>
        <w:rPr>
          <w:b/>
          <w:u w:val="single"/>
        </w:rPr>
        <w:t>Основание для проведения контрольного мероприятия</w:t>
      </w:r>
      <w:r>
        <w:rPr>
          <w:b/>
        </w:rPr>
        <w:t>:</w:t>
      </w:r>
      <w:r>
        <w:rPr/>
        <w:t xml:space="preserve"> пункт 2.2.2 годового плана работы КСП ГО Евпатория РК  на 2021 год, утвержденного приказом председателя КСП ГО Евпатория РК от </w:t>
      </w:r>
      <w:r>
        <w:rPr>
          <w:rFonts w:eastAsia="Impact"/>
        </w:rPr>
        <w:t xml:space="preserve">23.12.2020 № 01-25/27 (с изменениями), </w:t>
      </w:r>
      <w:r>
        <w:rPr/>
        <w:t>распоряжение председателя КСП ГО Евпатория РК от 19.03.2020 № 01-23/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 Предмет контрольного мероприятия:</w:t>
      </w:r>
      <w:r>
        <w:rPr/>
        <w:t xml:space="preserve"> соблюдение муниципальным бюджетным учреждением «Порядок» (далее - МБУ «Порядок») условий предоставления субсидии на иные цели, а именно, на мероприятия по отлову, содержанию и регулированию численности безнадзорных живот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3. Проверяемый период деятельности</w:t>
      </w:r>
      <w:r>
        <w:rPr/>
        <w:t xml:space="preserve">:  </w:t>
      </w:r>
    </w:p>
    <w:p>
      <w:pPr>
        <w:pStyle w:val="Normal"/>
        <w:ind w:firstLine="709"/>
        <w:jc w:val="both"/>
        <w:rPr/>
      </w:pPr>
      <w:r>
        <w:rPr/>
        <w:t>с «01» января 2018 г. по «31» декабря 202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 Вопросы контрольного мероприятия:</w:t>
      </w:r>
    </w:p>
    <w:p>
      <w:pPr>
        <w:pStyle w:val="Normal"/>
        <w:ind w:firstLine="709"/>
        <w:jc w:val="both"/>
        <w:rPr/>
      </w:pPr>
      <w:r>
        <w:rPr/>
        <w:t xml:space="preserve">1) Проверка законности, эффективности, результативности  использования </w:t>
      </w:r>
      <w:r>
        <w:rPr>
          <w:color w:val="1D2129"/>
          <w:shd w:fill="FFFFFF" w:val="clear"/>
        </w:rPr>
        <w:t>муниципальным бюджетным учреждением «Порядок» бюджетных средств на мероприятия по отлову, содержанию и регулированию численности безнадзорных животных за 2018-2020 годы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5. Срок проведения контрольного мероприятия</w:t>
      </w:r>
      <w:r>
        <w:rPr/>
        <w:t xml:space="preserve"> в МБУ «Порядок»:                          с «29» марта 2021 года по «23» апреля 2021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>
          <w:b/>
          <w:u w:val="single"/>
        </w:rPr>
        <w:t>6. Краткая информация об объекте контрольного мероприятия</w:t>
      </w:r>
      <w:r>
        <w:rPr/>
        <w:t xml:space="preserve">: </w:t>
      </w:r>
    </w:p>
    <w:p>
      <w:pPr>
        <w:pStyle w:val="Normal"/>
        <w:ind w:right="-2" w:firstLine="567"/>
        <w:jc w:val="both"/>
        <w:rPr/>
      </w:pPr>
      <w:r>
        <w:rPr/>
        <w:t>Свидетельство о государственной регистрации юридического лица – МБУ «Порядок» серии 91  № 000615198  выдано 05.01.2015 Межрайонной инспекцией Федеральной налоговой службы №6 по Республике Крым, запись о создании юридического лица внесена 04.01.2015 за ОГРН 1159102004181.</w:t>
      </w:r>
    </w:p>
    <w:p>
      <w:pPr>
        <w:pStyle w:val="Normal"/>
        <w:ind w:right="-2" w:firstLine="567"/>
        <w:jc w:val="both"/>
        <w:rPr/>
      </w:pPr>
      <w:r>
        <w:rPr/>
        <w:t>Свидетельство о постановке на учет МБУ «Порядок» в налоговом органе по месту ее нахождения: серия 91 № 000604619, учреждение 04.01.2015 поставлено на учет в налоговом органе по месту нахождения Межрайонной инспекцией Федеральной налоговой службы №6 и присвоен ИНН 9110088974 / КПП 911001001.</w:t>
      </w:r>
    </w:p>
    <w:p>
      <w:pPr>
        <w:pStyle w:val="Normal"/>
        <w:ind w:right="-2" w:firstLine="567"/>
        <w:jc w:val="both"/>
        <w:rPr/>
      </w:pPr>
      <w:r>
        <w:rPr/>
        <w:t>В соответствии с Выпиской из Единого государственного реестра юридических лиц № ЮЭ9965-21-89400262 от 19.03.2021:</w:t>
      </w:r>
    </w:p>
    <w:p>
      <w:pPr>
        <w:pStyle w:val="Normal"/>
        <w:ind w:right="-2" w:firstLine="567"/>
        <w:jc w:val="both"/>
        <w:rPr/>
      </w:pPr>
      <w:r>
        <w:rPr/>
        <w:t>адрес (место нахождения): 297408, Республика Крым, г. Евпатория, улица Товарная дом 5;</w:t>
      </w:r>
    </w:p>
    <w:p>
      <w:pPr>
        <w:pStyle w:val="Normal"/>
        <w:ind w:right="-2" w:firstLine="567"/>
        <w:jc w:val="both"/>
        <w:rPr/>
      </w:pPr>
      <w:r>
        <w:rPr/>
        <w:t>основной вид деятельности – 81.29.9 «Деятельность по чистке и уборке прочая, не включенная в другие группировки»;</w:t>
      </w:r>
    </w:p>
    <w:p>
      <w:pPr>
        <w:pStyle w:val="Normal"/>
        <w:ind w:right="-2" w:firstLine="567"/>
        <w:jc w:val="both"/>
        <w:rPr/>
      </w:pPr>
      <w:r>
        <w:rPr/>
        <w:t>дополнительные виды деятельности: 23.99.3 «Производство битуминозных смесей на основе природного асфальта или битума, нефтяного битума, минеральных смол или их пеков»; 35.12 «Передача электроэнергии и технологическое присоединение к распределительным электросетям»; 37.00 «Сбор и обработка сточных вод»; 38.1 «Сбор отходов»; 38.2 «Обработка и  утилизация отходов»; 41.20 «Строительство жилых и нежилых зданий» (всего – 24 дополнительных вида деятельности).</w:t>
      </w:r>
    </w:p>
    <w:p>
      <w:pPr>
        <w:pStyle w:val="Normal"/>
        <w:ind w:right="-2" w:firstLine="567"/>
        <w:jc w:val="both"/>
        <w:rPr/>
      </w:pPr>
      <w:r>
        <w:rPr/>
        <w:t>МБУ «Порядок» 29.01.2015 открыты лицевые счета в Управлении Федерального казначейства по Республике Крым:</w:t>
      </w:r>
    </w:p>
    <w:p>
      <w:pPr>
        <w:pStyle w:val="Normal"/>
        <w:ind w:right="-2" w:firstLine="567"/>
        <w:jc w:val="both"/>
        <w:rPr/>
      </w:pPr>
      <w:r>
        <w:rPr/>
        <w:t>- лицевой счет бюджетного учреждения - № 20756Э01410;</w:t>
      </w:r>
    </w:p>
    <w:p>
      <w:pPr>
        <w:pStyle w:val="Normal"/>
        <w:ind w:right="-2" w:firstLine="567"/>
        <w:jc w:val="both"/>
        <w:rPr/>
      </w:pPr>
      <w:r>
        <w:rPr/>
        <w:t>- отдельный лицевой счет бюджетного учреждения (для учета операций с субсидиями на иные цели) - № 21756Э01410.</w:t>
      </w:r>
    </w:p>
    <w:p>
      <w:pPr>
        <w:pStyle w:val="Normal"/>
        <w:ind w:right="-2" w:firstLine="567"/>
        <w:jc w:val="both"/>
        <w:rPr/>
      </w:pPr>
      <w:r>
        <w:rPr/>
        <w:t xml:space="preserve">В проверяемом периоде право первой подписи банковских, бухгалтерских и финансовых документов было предоставлено: </w:t>
      </w:r>
    </w:p>
    <w:p>
      <w:pPr>
        <w:pStyle w:val="Normal"/>
        <w:ind w:right="-2" w:firstLine="567"/>
        <w:jc w:val="both"/>
        <w:rPr/>
      </w:pPr>
      <w:r>
        <w:rPr/>
        <w:t>- директору Робаку Роману Ивановичу с 20.09.2016 и на дату завершения контрольного мероприятия;</w:t>
      </w:r>
    </w:p>
    <w:p>
      <w:pPr>
        <w:pStyle w:val="Normal"/>
        <w:ind w:right="-2" w:firstLine="567"/>
        <w:jc w:val="both"/>
        <w:rPr/>
      </w:pPr>
      <w:r>
        <w:rPr/>
        <w:t>- заместителю директора по производству Климову Ивану Вячеславовичу с 16.02.2018 и на дату завершения контрольного мероприятия.</w:t>
      </w:r>
    </w:p>
    <w:p>
      <w:pPr>
        <w:pStyle w:val="Normal"/>
        <w:ind w:right="-2" w:firstLine="567"/>
        <w:jc w:val="both"/>
        <w:rPr/>
      </w:pPr>
      <w:r>
        <w:rPr/>
        <w:t>В проверяемом периоде право второй подписи банковских, бухгалтерских и финансовых документов было предоставлено:</w:t>
      </w:r>
    </w:p>
    <w:p>
      <w:pPr>
        <w:pStyle w:val="Normal"/>
        <w:ind w:right="-2" w:firstLine="567"/>
        <w:jc w:val="both"/>
        <w:rPr/>
      </w:pPr>
      <w:r>
        <w:rPr/>
        <w:t>- главному бухгалтеру Черкашиной Татьяне Николаевне с 26.08.2015 и на дату завершения контрольного мероприятия;</w:t>
      </w:r>
    </w:p>
    <w:p>
      <w:pPr>
        <w:pStyle w:val="Normal"/>
        <w:ind w:right="-2" w:firstLine="567"/>
        <w:jc w:val="both"/>
        <w:rPr/>
      </w:pPr>
      <w:r>
        <w:rPr/>
        <w:t xml:space="preserve">- бухгалтеру </w:t>
      </w:r>
      <w:r>
        <w:rPr>
          <w:lang w:val="en-US"/>
        </w:rPr>
        <w:t>I</w:t>
      </w:r>
      <w:r>
        <w:rPr/>
        <w:t xml:space="preserve"> категории Литвиненко Екатерине Дмитриевне с 25.09.2017 и на дату завершения контрольного мероприятия.</w:t>
      </w:r>
    </w:p>
    <w:p>
      <w:pPr>
        <w:pStyle w:val="Normal"/>
        <w:ind w:right="-2" w:firstLine="567"/>
        <w:jc w:val="both"/>
        <w:rPr/>
      </w:pPr>
      <w:r>
        <w:rPr/>
        <w:t>Деятельность МБУ «Порядок» осуществляется на основании Устава. В проверяемом периоде действовал Устав МБУ «Порядок» (новая редакция), утвержденный постановлением администрации города Евпатории Республики Крым от 10.06.2015                    № 382-п (далее – Устав МБУ «Порядок»).</w:t>
      </w:r>
    </w:p>
    <w:p>
      <w:pPr>
        <w:pStyle w:val="Normal"/>
        <w:ind w:right="-2" w:firstLine="567"/>
        <w:jc w:val="both"/>
        <w:rPr/>
      </w:pPr>
      <w:r>
        <w:rPr/>
        <w:t>В соответствии с п. 1.3. Устава МБУ «Порядок», функции и полномочия учредителя учреждения от имени муниципального образования осуществляет департамент городского хозяйства администрации города Евпатории Республики Крым (далее – ДГХ).</w:t>
      </w:r>
    </w:p>
    <w:p>
      <w:pPr>
        <w:pStyle w:val="Normal"/>
        <w:ind w:right="-2" w:firstLine="567"/>
        <w:jc w:val="both"/>
        <w:rPr/>
      </w:pPr>
      <w:r>
        <w:rPr>
          <w:color w:val="1D2129"/>
          <w:shd w:fill="FFFFFF" w:val="clear"/>
        </w:rPr>
        <w:t xml:space="preserve">Пунктом 2.1 Устава </w:t>
      </w:r>
      <w:r>
        <w:rPr/>
        <w:t xml:space="preserve">МБУ «Порядок» </w:t>
      </w:r>
      <w:r>
        <w:rPr>
          <w:color w:val="1D2129"/>
          <w:shd w:fill="FFFFFF" w:val="clear"/>
        </w:rPr>
        <w:t xml:space="preserve">установлено, что учреждение создано для выполнения работ, оказания услуг в целях обеспечения реализации предусмотренных законодательством Российской Федерации, нормативными правовыми актами Республики Крым, муниципальными правовыми актами полномочий муниципального образования городской округ Евпатория в сфере благоустройства территории (скульптуры, скамейки, урны, фонтаны), сбор, вывоз бытовых и иных отходов, 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, </w:t>
      </w:r>
      <w:r>
        <w:rPr>
          <w:color w:val="1D2129"/>
          <w:u w:val="single"/>
          <w:shd w:fill="FFFFFF" w:val="clear"/>
        </w:rPr>
        <w:t>обеспечение благоприятных условий жизнедеятельности населения и иных услуг, направленных на достижения общественных благ</w:t>
      </w:r>
      <w:r>
        <w:rPr>
          <w:color w:val="1D2129"/>
          <w:shd w:fill="FFFFFF" w:val="clear"/>
        </w:rPr>
        <w:t xml:space="preserve">. </w:t>
      </w:r>
    </w:p>
    <w:p>
      <w:pPr>
        <w:pStyle w:val="Normal"/>
        <w:ind w:right="-2" w:firstLine="567"/>
        <w:jc w:val="both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Таким образом, мероприятия по отлову, содержанию и регулированию численности безнадзорных животных не противоречат основным целям создания учреждения, указанным в Уставе МБУ «Порядок».</w:t>
      </w:r>
    </w:p>
    <w:p>
      <w:pPr>
        <w:pStyle w:val="Normal"/>
        <w:ind w:right="-2" w:firstLine="567"/>
        <w:jc w:val="both"/>
        <w:rPr/>
      </w:pPr>
      <w:r>
        <w:rPr/>
        <w:t>Контрольным мероприятием охвачены бюджетные средства в сумме 5 568 215,00 руб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7. По результатам контрольного мероприятия установлено следующе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ерка законности, эффективности, результативности использования </w:t>
      </w:r>
      <w:r>
        <w:rPr>
          <w:b/>
          <w:color w:val="1D2129"/>
          <w:shd w:fill="FFFFFF" w:val="clear"/>
        </w:rPr>
        <w:t>муниципальным бюджетным учреждением «Порядок» бюджетных средств на мероприятия по отлову, содержанию и регулированию численности безнадзорных животных за 2018-2020 годы</w:t>
      </w:r>
      <w:r>
        <w:rPr>
          <w:b/>
        </w:rPr>
        <w:t>.</w:t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8 год.</w:t>
      </w:r>
    </w:p>
    <w:p>
      <w:pPr>
        <w:pStyle w:val="Normal"/>
        <w:ind w:firstLine="709"/>
        <w:jc w:val="both"/>
        <w:rPr/>
      </w:pPr>
      <w:r>
        <w:rPr/>
        <w:t>Законом Республики Крым от 28.06.2016 № 260-ЗРК/2016 «О содержании и защите от жестокого обращения домашних животных и мерах по обеспечению безопасности населения в Республике Крым» органы местного самоуправления городских округов и муниципальных районов Республики Крым наделяются отдельными государственными полномочиями Республики Крым по организации деятельности по отлову и содержанию безнадзорных животных в части проведения следующих мероприятий (ст. 15):</w:t>
      </w:r>
    </w:p>
    <w:p>
      <w:pPr>
        <w:pStyle w:val="Normal"/>
        <w:ind w:firstLine="709"/>
        <w:jc w:val="both"/>
        <w:rPr/>
      </w:pPr>
      <w:bookmarkStart w:id="0" w:name="sub_1511"/>
      <w:bookmarkEnd w:id="0"/>
      <w:r>
        <w:rPr/>
        <w:t>1) отлов (изоляция) безнадзорных животных;</w:t>
      </w:r>
    </w:p>
    <w:p>
      <w:pPr>
        <w:pStyle w:val="Normal"/>
        <w:ind w:firstLine="709"/>
        <w:jc w:val="both"/>
        <w:rPr/>
      </w:pPr>
      <w:bookmarkStart w:id="1" w:name="sub_1511"/>
      <w:bookmarkStart w:id="2" w:name="sub_1512"/>
      <w:bookmarkEnd w:id="1"/>
      <w:bookmarkEnd w:id="2"/>
      <w:r>
        <w:rPr/>
        <w:t>2) учет безнадзорных животных;</w:t>
      </w:r>
    </w:p>
    <w:p>
      <w:pPr>
        <w:pStyle w:val="Normal"/>
        <w:ind w:firstLine="709"/>
        <w:jc w:val="both"/>
        <w:rPr/>
      </w:pPr>
      <w:bookmarkStart w:id="3" w:name="sub_1512"/>
      <w:bookmarkStart w:id="4" w:name="sub_1513"/>
      <w:bookmarkEnd w:id="3"/>
      <w:bookmarkEnd w:id="4"/>
      <w:r>
        <w:rPr/>
        <w:t>3) стерилизация безнадзорных животных и идентификация стерилизованных безнадзорных животных;</w:t>
      </w:r>
    </w:p>
    <w:p>
      <w:pPr>
        <w:pStyle w:val="Normal"/>
        <w:ind w:firstLine="709"/>
        <w:jc w:val="both"/>
        <w:rPr/>
      </w:pPr>
      <w:bookmarkStart w:id="5" w:name="sub_1513"/>
      <w:bookmarkStart w:id="6" w:name="sub_1514"/>
      <w:bookmarkEnd w:id="5"/>
      <w:bookmarkEnd w:id="6"/>
      <w:r>
        <w:rPr/>
        <w:t>4) умерщвление (усыпление, эвтаназия) безнадзорных животных в случаях, установленных статьей 13 настоящего Закона;</w:t>
      </w:r>
    </w:p>
    <w:p>
      <w:pPr>
        <w:pStyle w:val="Normal"/>
        <w:ind w:firstLine="709"/>
        <w:jc w:val="both"/>
        <w:rPr/>
      </w:pPr>
      <w:bookmarkStart w:id="7" w:name="sub_1514"/>
      <w:bookmarkStart w:id="8" w:name="sub_1515"/>
      <w:bookmarkEnd w:id="7"/>
      <w:bookmarkEnd w:id="8"/>
      <w:r>
        <w:rPr/>
        <w:t>5) транспортировка и уборка трупов безнадзорных животных;</w:t>
      </w:r>
    </w:p>
    <w:p>
      <w:pPr>
        <w:pStyle w:val="Normal"/>
        <w:ind w:firstLine="709"/>
        <w:jc w:val="both"/>
        <w:rPr/>
      </w:pPr>
      <w:bookmarkStart w:id="9" w:name="sub_1515"/>
      <w:bookmarkStart w:id="10" w:name="sub_1516"/>
      <w:bookmarkEnd w:id="9"/>
      <w:r>
        <w:rPr/>
        <w:t>6) утилизация трупов безнадзорных животных.</w:t>
      </w:r>
      <w:bookmarkEnd w:id="10"/>
    </w:p>
    <w:p>
      <w:pPr>
        <w:pStyle w:val="Normal"/>
        <w:ind w:firstLine="709"/>
        <w:jc w:val="both"/>
        <w:rPr/>
      </w:pPr>
      <w:r>
        <w:rPr/>
        <w:t>Пунктом 51 ст. 51 Устава муниципального образования городской округ Евпатория Республики Крым, утвержденного решением Евпаторийского городского совета Республики Крым от 07.11.2014 № 1-4/14 (с изменениями и дополнениями), к полномочиям администрации города Евпатории Республики Крым отнесены полномочия по осуществлению мероприятий по отлову и содержанию безнадзорных животных, обитающих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Порядок расходования субвенций, предоставляемых местным бюджетам 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утверждён постановлением Совета министров Республики Крым № 32 от 03.02.2017, с изменениями от 17.04.2018 № 177 (далее – Порядок от 03.02.2017               № 32).</w:t>
      </w:r>
    </w:p>
    <w:p>
      <w:pPr>
        <w:pStyle w:val="Normal"/>
        <w:ind w:firstLine="709"/>
        <w:jc w:val="both"/>
        <w:rPr/>
      </w:pPr>
      <w:r>
        <w:rPr/>
        <w:t>Приложением 2 Порядка от 03.02.2017 № 32 утверждён Норматив расходов на отлов и содержание безнадзорных животных.</w:t>
      </w:r>
    </w:p>
    <w:p>
      <w:pPr>
        <w:pStyle w:val="Normal"/>
        <w:ind w:firstLine="709"/>
        <w:jc w:val="both"/>
        <w:rPr/>
      </w:pPr>
      <w:r>
        <w:rPr/>
        <w:t>В соответствии с Порядком от 03.02.2017 № 32, главным распорядителем субвенции является Государственный комитет ветеринарии Республики Крым (далее – Госкомитет ветеринарии РК). Цели предоставления субвенции соответствуют мероприятиям, указанным в ст. 15 Закона Республики Крым от 28.06.2016 № 260-ЗРК/2016.</w:t>
      </w:r>
    </w:p>
    <w:p>
      <w:pPr>
        <w:pStyle w:val="Normal"/>
        <w:ind w:firstLine="709"/>
        <w:jc w:val="both"/>
        <w:rPr/>
      </w:pPr>
      <w:r>
        <w:rPr/>
        <w:t>В соответствии с п. 5 Порядка от 03.02.2017 № 32, предоставление средств субвенции осуществляется на основании соглашений, заключаемых главным распорядителем средств субвенций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Между Госкомитетом ветеринарии РК и администрацией города Евпатории Республики Крым заключено Соглашение о предоставлении субвенций, выделяемых местным бюджетам муниципальных образований Республики Крым 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на территории муниципальных образований Республики Крым (далее – субвенция по отлову и содержанию безнадзорных животных) № 20 от 26.02.2018 (далее – Соглашение № 20 от 26.02.2018).  </w:t>
      </w:r>
    </w:p>
    <w:p>
      <w:pPr>
        <w:pStyle w:val="Normal"/>
        <w:ind w:firstLine="709"/>
        <w:jc w:val="both"/>
        <w:rPr/>
      </w:pPr>
      <w:r>
        <w:rPr/>
        <w:t>По условиям Соглашения № 20 от 26.02.2018 бюджету муниципального образования городской округ Евпатория Республики Крым за счёт средств из бюджета Республики Крым предоставляется субвенция по отлову и содержанию безнадзорных животных в сумме 1 855 805,00 руб. на 2018 год. По итогам 2018 года должны быть достигнуты следующие показатели результативности использования субвен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отловленных безнадзорных животных, которым требуется умерщвление не более 119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подобранных и утилизированных павших животных – не более 119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безнадзорных животных – не менее 476 ед. (самки собак)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города Евпатории Республики Крым от 03.05.2017 № 1294-п утверждён Порядок расходования субвенции, предоставляемой из бюджета Республики Крым бюджету муниципального образования городской округ Евпатория Республики Крым на осуществление отдельных государственных полномочий Республики Крым по отлову и содержанию безнадзорных животных (далее – Порядок от 03.05.2017            № 1294-п). Согласно пункту 2 и 3 Порядка от 03.05.2017 № 1294-п главным администратором доходов бюджета (далее – ГАДБ), получателем средств субвенции из бюджета Республики Крым, главным распорядителем бюджетных средств (далее – ГРБС) субвенции бюджета муниципального образования городской округ Евпатория Республики Крым является ДГХ.</w:t>
      </w:r>
    </w:p>
    <w:p>
      <w:pPr>
        <w:pStyle w:val="Normal"/>
        <w:ind w:firstLine="709"/>
        <w:jc w:val="both"/>
        <w:rPr/>
      </w:pPr>
      <w:r>
        <w:rPr/>
        <w:t>ГАДБ (ДГХ), указанный в Порядке от 03.05.2017 № 1294-п, соответствует указанному в Соглашении № 20 от 26.02.2018. ГРБС бюджета муниципального образования в Соглашении № 20 от 26.02.2018 не указан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5 Порядка от 03.05.2017 № 1294-п, расходование субвенции из бюджета Республики Крым бюджету муниципального образования городской округ Евпатория Республики Крым на осуществление отдельных государственных полномочий Республики Крым по отлову и содержанию безнадзорных животных осуществляется по разделу 04 «Национальная экономика» подраздела 05 «Сельское хозяйство» целевой статье 15 6 00 71410 «Расходы на осуществление отдельных государственных полномочий по отлову и содержанию безнадзорных животных» виду расходов 612 «Субсидии на иные цели». </w:t>
      </w:r>
    </w:p>
    <w:p>
      <w:pPr>
        <w:pStyle w:val="Normal"/>
        <w:ind w:firstLine="709"/>
        <w:jc w:val="both"/>
        <w:rPr/>
      </w:pPr>
      <w:r>
        <w:rPr/>
        <w:t>Между ДГХ и МБУ «Порядок» заключено Соглашение о порядке и условиях предоставления субсидии на иные цели № 1 от 20.03.2018. Общая сумма субсидии на иные цели и показатели результативности использования субсидии, указанные в Соглашении № 1 от 20.03.2018, соответствуют Соглашению № 20 от 26.02.2018.</w:t>
      </w:r>
    </w:p>
    <w:p>
      <w:pPr>
        <w:pStyle w:val="Normal"/>
        <w:ind w:firstLine="709"/>
        <w:jc w:val="both"/>
        <w:rPr/>
      </w:pPr>
      <w:r>
        <w:rPr/>
        <w:t>Соглашение № 1 от 20.03.2018 соответствует Примерной форме соглашения о предоставлении субсидии из бюджета городского округа Евпатория Республики Крым муниципальным бюджетным учреждениям городского округа Евпатория Республики Крым на иные цели, утвержденной постановлением администрации города Евпатории Республики Крым от 30.01.2017 № 191-п.</w:t>
      </w:r>
    </w:p>
    <w:p>
      <w:pPr>
        <w:pStyle w:val="Normal"/>
        <w:ind w:firstLine="709"/>
        <w:jc w:val="both"/>
        <w:rPr/>
      </w:pPr>
      <w:r>
        <w:rPr/>
        <w:t>По результатам проведения открытого конкурса в соответствии с законом от 05.04.2013 №  44-ФЗ «О контрактной системе в сфере закупок товаров, работ, услуг для обеспечения государственных и муниципальных нужд» (далее - Закон от 05.04.2013                №  44-ФЗ), на основании протокола от 28.04.2018 между МБУ «Порядок» и Евпаторийским фондом помощи животным «От сердца к сердцу» заключен контракт                № 114 от 16.05.2018 (ИКЗ: 183911008897491100100100160017500000).</w:t>
      </w:r>
    </w:p>
    <w:p>
      <w:pPr>
        <w:pStyle w:val="Normal"/>
        <w:ind w:firstLine="709"/>
        <w:jc w:val="both"/>
        <w:rPr/>
      </w:pPr>
      <w:r>
        <w:rPr/>
        <w:t>Предмет контракта: мероприятия по отлову и содержанию безнадзорных животных на территории муниципального образования городской округ Евпатория Республики Крым, в соответствии с требованиями Технического задания (Приложения № 1 к Контракту).</w:t>
      </w:r>
    </w:p>
    <w:p>
      <w:pPr>
        <w:pStyle w:val="Normal"/>
        <w:ind w:firstLine="709"/>
        <w:jc w:val="both"/>
        <w:rPr/>
      </w:pPr>
      <w:r>
        <w:rPr/>
        <w:t>Цена контракта: 1 855 805,00 руб.</w:t>
      </w:r>
    </w:p>
    <w:p>
      <w:pPr>
        <w:pStyle w:val="Normal"/>
        <w:ind w:firstLine="709"/>
        <w:jc w:val="both"/>
        <w:rPr/>
      </w:pPr>
      <w:r>
        <w:rPr/>
        <w:t>Сроки выполнения работ: с момента заключения контракта (16.05.2018) до 25.12.2018.</w:t>
      </w:r>
    </w:p>
    <w:p>
      <w:pPr>
        <w:pStyle w:val="Normal"/>
        <w:ind w:firstLine="709"/>
        <w:jc w:val="both"/>
        <w:rPr/>
      </w:pPr>
      <w:r>
        <w:rPr/>
        <w:t>В соответствии с Приложением № 1 к контракту № 114 от 16.05.2018 (техническое задание) предусмотрены следующие работ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домных животных – 476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умерщвление (усыпление, эвтаназия) и утилизация трупов безнадзорных животных – 119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борка, транспортировка и утилизация трупов безнадзорных животных – 119 е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в приложении 1 «Техническое задание» к контракту № 114 от 16.05.2018 </w:t>
      </w:r>
      <w:r>
        <w:rPr>
          <w:b/>
          <w:bCs/>
        </w:rPr>
        <w:t>не указано, что мероприятия по отлову (изоляции), стерилизации и идентификации безнадзорных животных распространяются только на самок собак</w:t>
      </w:r>
      <w:r>
        <w:rPr>
          <w:bCs/>
        </w:rPr>
        <w:t xml:space="preserve">, </w:t>
      </w:r>
      <w:r>
        <w:rPr>
          <w:b/>
          <w:bCs/>
        </w:rPr>
        <w:t>что противоречит условиям Соглашения № 1 от 20.03.2018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яснениями МБУ «Порядок» от 01.04.2021 № 341, при подготовке технического задания была допущена техническая ошибка. Однако, в таблице спецификации к контракту указаны данные приложения 2 к постановлению Совета министров Республики Крым от 03.02.2017 № 32, в котором установлено, что норматив расходов на отлов и содержание, идентификацию и стерилизацию на одно безнадзорное животное составляет 3 600,00 руб. и распространяется только в отношении самок собак. Таким образом, даже при наличии технической ошибки в </w:t>
      </w:r>
      <w:r>
        <w:rPr>
          <w:bCs/>
        </w:rPr>
        <w:t>контракте № 114 от 16.05.2018</w:t>
      </w:r>
      <w:r>
        <w:rPr/>
        <w:t xml:space="preserve">, условия </w:t>
      </w:r>
      <w:r>
        <w:rPr>
          <w:bCs/>
        </w:rPr>
        <w:t>Соглашения № 1 от 20.03.2018</w:t>
      </w:r>
      <w:r>
        <w:rPr/>
        <w:t xml:space="preserve"> не могли быть нарушены.</w:t>
      </w:r>
    </w:p>
    <w:p>
      <w:pPr>
        <w:pStyle w:val="Normal"/>
        <w:ind w:firstLine="709"/>
        <w:jc w:val="both"/>
        <w:rPr/>
      </w:pPr>
      <w:r>
        <w:rPr/>
        <w:t>Техническим заданием к контракту № 114 от 16.05.2018, установлены следующие нормативы расходов на отлов и содержание безнадзорных животных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домных животных – 476 ед. по цене 3 705,00 руб. (105,00+3600,00 руб.) на общую сумму 1 763 580,00 руб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умерщвление (усыпление, эвтаназия) и утилизация трупов безнадзорных животных – 119 ед. по цене 525,00 руб. (105,00+280,00+140,00 руб.) на общую сумму 62 475,00 руб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уборка, транспортировка и утилизация трупов безнадзорных животных – 119 ед. по цене 250,00 руб. (110,00+140,00 руб.) на общую сумму 29 750,00. </w:t>
      </w:r>
    </w:p>
    <w:p>
      <w:pPr>
        <w:pStyle w:val="Normal"/>
        <w:ind w:firstLine="709"/>
        <w:jc w:val="both"/>
        <w:rPr/>
      </w:pPr>
      <w:r>
        <w:rPr/>
        <w:t>Итого: 1 855 805,00 руб.</w:t>
      </w:r>
    </w:p>
    <w:p>
      <w:pPr>
        <w:pStyle w:val="Normal"/>
        <w:ind w:firstLine="709"/>
        <w:jc w:val="both"/>
        <w:rPr/>
      </w:pPr>
      <w:r>
        <w:rPr/>
        <w:t>Сверкой нормативов, установленных в Техническом задании к контракту № 114 от 16.05.2018 и приложением 2 к постановлению Совета министров Республики Крым от 03.02.2017 № 32, расхождений не установлено.</w:t>
      </w:r>
    </w:p>
    <w:p>
      <w:pPr>
        <w:pStyle w:val="Normal"/>
        <w:ind w:firstLine="709"/>
        <w:jc w:val="both"/>
        <w:rPr/>
      </w:pPr>
      <w:r>
        <w:rPr/>
        <w:t>Принято согласно актов о приемке выполненных работ № 1 от 01.06.2018, № 2 от 02.07.2018, № 3 от 02.08.2018, № 4 от 02.09.2018, № 5 от 02.10.2018, и оплачено платежными поручениями работ на сумму 1 855 805,00 руб. или 100 % от цены контрак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данными Отчета о расходовании субсидии на иные цели МБУ «Порядок» (Соглашение № 1 от 20.03.2018), по итогам 2018 года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домных животных – 476 ед. из 476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умерщвление (усыпление, эвтаназия) и утилизация трупов безнадзорных животных – 119 ед. из 119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борка, транспортировка и утилизация трупов безнадзорных животных – 119 ед. из 119 ед.;</w:t>
      </w:r>
    </w:p>
    <w:p>
      <w:pPr>
        <w:pStyle w:val="Normal"/>
        <w:ind w:firstLine="709"/>
        <w:jc w:val="both"/>
        <w:rPr/>
      </w:pPr>
      <w:r>
        <w:rPr/>
        <w:t>- итого израсходовано субсидии в сумме: 1 855 805,00 руб.</w:t>
      </w:r>
    </w:p>
    <w:p>
      <w:pPr>
        <w:pStyle w:val="Normal"/>
        <w:ind w:firstLine="709"/>
        <w:jc w:val="both"/>
        <w:rPr/>
      </w:pPr>
      <w:r>
        <w:rPr/>
        <w:t xml:space="preserve">На запросы КСП ГО Евпатория РК от 22.03.2021 № 01-39/166 и от 29.03.2021                           № 01-39/187 предоставлены копии отчетов о расходовании субвенции по отлову и содержанию безнадзорных животных. Данные, указанные в представленных копиях отчетов ДГХ, за 2018 год соответствуют данным МБУ «Порядок» в соответствующих </w:t>
      </w:r>
      <w:r>
        <w:rPr>
          <w:bCs/>
        </w:rPr>
        <w:t xml:space="preserve">отчетах о расходовании субсидии на иные цели. </w:t>
      </w:r>
    </w:p>
    <w:p>
      <w:pPr>
        <w:pStyle w:val="Normal"/>
        <w:ind w:firstLine="709"/>
        <w:jc w:val="both"/>
        <w:rPr/>
      </w:pPr>
      <w:r>
        <w:rPr/>
        <w:t>Проверкой первичных документов учета: актов отлова безнадзорных животных, карточек учета безнадзорных животных, актов подбора трупов животных, актов уничтожения биологических отходов, ветеринарных заключений об эвтаназии животных установлено, что в ходе исполнения контракта № 114 от 16.05.2018 Евпаторийским фондом помощи животным «От сердца к сердцу» были выполнены следующие работ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домных животных (самки собак)– 476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умерщвление (усыпление, эвтаназия) и утилизация трупов безнадзорных животных – 119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борка, транспортировка и утилизация трупов безнадзорных животных – 119 ед.</w:t>
      </w:r>
    </w:p>
    <w:p>
      <w:pPr>
        <w:pStyle w:val="Normal"/>
        <w:ind w:firstLine="709"/>
        <w:jc w:val="both"/>
        <w:rPr/>
      </w:pPr>
      <w:r>
        <w:rPr/>
        <w:t xml:space="preserve">В ходе проверки первичных документов установлено, что в 2018 году производилась стерилизация только самок собак, что соответствует </w:t>
      </w:r>
      <w:r>
        <w:rPr>
          <w:bCs/>
        </w:rPr>
        <w:t>условиям Соглашения № 1 от 20.03.2018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Cs/>
        </w:rPr>
        <w:t xml:space="preserve">МБУ «Порядок» по итогам 2018 года </w:t>
      </w:r>
      <w:r>
        <w:rPr/>
        <w:t xml:space="preserve">средства </w:t>
      </w:r>
      <w:r>
        <w:rPr>
          <w:bCs/>
        </w:rPr>
        <w:t xml:space="preserve">субсидии на иные цели за счёт средств субвенции из бюджета Республики Крым </w:t>
      </w:r>
      <w:r>
        <w:rPr/>
        <w:t xml:space="preserve">по отлову и содержанию безнадзорных животных израсходованы в соответствии с условиями предоставления в сумме 1 855 805,00 руб., показатели результативности выполнены на 100 %. По итогам 2018 года нарушений порядка и условий предоставления субсидии на иные цели </w:t>
      </w:r>
      <w:r>
        <w:rPr>
          <w:bCs/>
        </w:rPr>
        <w:t xml:space="preserve">за счёт средств субвенции из бюджета Республики Крым </w:t>
      </w:r>
      <w:r>
        <w:rPr/>
        <w:t>по отлову и содержанию безнадзорных животных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19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В Порядок от 03.02.2017 № 32 Постановлением Совета министров Республики Крым от 22.01.2019 № 40 внесены изменения в Норматив расходов на отлов и содержание безнадзорных животных (добавлены расходы по обращению с безнадзорными кошками).</w:t>
      </w:r>
    </w:p>
    <w:p>
      <w:pPr>
        <w:pStyle w:val="Normal"/>
        <w:ind w:firstLine="709"/>
        <w:jc w:val="both"/>
        <w:rPr/>
      </w:pPr>
      <w:r>
        <w:rPr/>
        <w:t xml:space="preserve">Между Госкомитетом ветеринарии РК и администрацией города Евпатории Республики Крым заключено Соглашение о предоставлении субвенций, выделяемых местным бюджетам муниципальных образований Республики Крым 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 на территории муниципальных образований Республики Крым (далее – субвенция по отлову и содержанию безнадзорных животных) № 19 от 01.02.2019 (далее – Соглашение № 19 от 01.02.2019).  </w:t>
      </w:r>
    </w:p>
    <w:p>
      <w:pPr>
        <w:pStyle w:val="Normal"/>
        <w:ind w:firstLine="709"/>
        <w:jc w:val="both"/>
        <w:rPr/>
      </w:pPr>
      <w:r>
        <w:rPr/>
        <w:t>По условиям Соглашения № 19 от 01.02.2019 бюджету муниципального образования городской округ Евпатория Республики Крым за счёт средств из бюджета Республики Крым предоставляется субвенция по отлову и содержанию безнадзорных животных в сумме 1 855 805,00 руб. на 2019 год. По итогам 2019 года должны быть достигнуты следующие показатели результативности использования субвен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отловленных безнадзорных животных, которым требуется умерщвление не более 238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подобранных и утилизированных павших животных – не более 119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безнадзорных животных – не менее 83 ед.                 (самки собак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безнадзорных животных – не менее 417 ед.               (самцы собак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безнадзорных животных – не менее 288 ед.               (самки кошек)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города Евпатории Республики Крым от 10.04.2019 № 593-п утверждён Порядок расходования субвенции, предоставляемой из бюджета Республики Крым бюджету муниципального образования городской округ Евпатория Республики Крым на осуществление отдельных государственных полномочий Республики Крым по отлову и содержанию безнадзорных животных (далее – Порядок от 10.04.2019    № 593-п), ранее действовавший Порядок от 03.05.2017 № 1294-п признан утратившим силу. Согласно пункту 2 и 3 Порядка от 10.04.2019 № 593-п:</w:t>
      </w:r>
    </w:p>
    <w:p>
      <w:pPr>
        <w:pStyle w:val="Normal"/>
        <w:ind w:firstLine="709"/>
        <w:jc w:val="both"/>
        <w:rPr/>
      </w:pPr>
      <w:r>
        <w:rPr/>
        <w:t>- ГАДБ и получателем средств субвенции из бюджета Республики Крым  является администрация города Евпатория Республики Крым;</w:t>
      </w:r>
    </w:p>
    <w:p>
      <w:pPr>
        <w:pStyle w:val="Normal"/>
        <w:ind w:firstLine="709"/>
        <w:jc w:val="both"/>
        <w:rPr/>
      </w:pPr>
      <w:r>
        <w:rPr/>
        <w:t>- ГРБС средств субвенции является ДГХ.</w:t>
      </w:r>
    </w:p>
    <w:p>
      <w:pPr>
        <w:pStyle w:val="Normal"/>
        <w:ind w:firstLine="709"/>
        <w:jc w:val="both"/>
        <w:rPr/>
      </w:pPr>
      <w:r>
        <w:rPr/>
        <w:t xml:space="preserve">ГАДБ (администрация города Евпатория Республики Крым), указанный в Порядке от 10.04.2019 № 593-п </w:t>
      </w:r>
      <w:r>
        <w:rPr>
          <w:b/>
        </w:rPr>
        <w:t>не соответствует</w:t>
      </w:r>
      <w:r>
        <w:rPr/>
        <w:t xml:space="preserve"> указанному в Соглашении № 19 от 01.02.2019 (ДГХ). ГРБС бюджета муниципального образования в Соглашении № 19 от 01.02.2019 не указан. </w:t>
      </w:r>
    </w:p>
    <w:p>
      <w:pPr>
        <w:pStyle w:val="Normal"/>
        <w:ind w:firstLine="709"/>
        <w:jc w:val="both"/>
        <w:rPr/>
      </w:pPr>
      <w:r>
        <w:rPr/>
        <w:t xml:space="preserve">По итогам 2019 года доходы по субвенции по отлову и содержанию безнадзорных животных отражены в бюджетной отчётности ДГХ (ф. 0503127) по КБК 906.20230024040020150. </w:t>
      </w:r>
      <w:r>
        <w:rPr>
          <w:b/>
        </w:rPr>
        <w:t xml:space="preserve">Таким образом, пункт 2 Порядка от 10.04.2019 № 593-п противоречит Соглашению № 19 от 01.02.2019 и решению Евпаторийского городского совета Республики Крым о бюджете муниципального образования на 2019 год в редакции от 27.12.2019 № 2-8/3. </w:t>
      </w:r>
    </w:p>
    <w:p>
      <w:pPr>
        <w:pStyle w:val="Normal"/>
        <w:ind w:firstLine="709"/>
        <w:jc w:val="both"/>
        <w:rPr/>
      </w:pPr>
      <w:r>
        <w:rPr/>
        <w:t>Согласно пункту 5 Порядка от 10.04.2019 № 593-п расходование средств субвенции из бюджета Республики Крым бюджету муниципального образования городской округ Евпатория Республики Крым на осуществление отдельных государственных полномочий Республики Крым по отлову и содержанию безнадзорных животных осуществляется по разделу 04 «Национальная экономика» подраздела 05 «Сельское хозяйство и рыболовство» целевой статье 15 0 02 71410 « Расходы на осуществление отдельных государственных полномочий по отлову и содержанию безнадзорных животных» виду расходов 612 «Субсидии на иные цели».</w:t>
      </w:r>
    </w:p>
    <w:p>
      <w:pPr>
        <w:pStyle w:val="Normal"/>
        <w:ind w:firstLine="709"/>
        <w:jc w:val="both"/>
        <w:rPr/>
      </w:pPr>
      <w:r>
        <w:rPr/>
        <w:t>Пунктом 6 Порядка от 10.04.2019 № 593-п получателем средств субсидии на иные цели определено МБУ «Порядок».</w:t>
      </w:r>
    </w:p>
    <w:p>
      <w:pPr>
        <w:pStyle w:val="Normal"/>
        <w:ind w:firstLine="709"/>
        <w:jc w:val="both"/>
        <w:rPr/>
      </w:pPr>
      <w:r>
        <w:rPr/>
        <w:t>Между ДГХ и МБУ «Порядок» заключено Соглашение о порядке и условиях предоставления субсидии на иные цели № 2 от 15.02.2019. Общая сумма субсидии на иные цели и показатели результативности использования субсидии, указанные в Соглашении № 2 от 15.02.2019, соответствуют Соглашению № 19 от 01.02.2019. Дополнительным соглашением № 1 от 05.12.2019 к Соглашению № 2 от 15.02.2019 размер субсидии на иные цели был уменьшен до 1 106 295,00 руб.</w:t>
      </w:r>
    </w:p>
    <w:p>
      <w:pPr>
        <w:pStyle w:val="Normal"/>
        <w:ind w:firstLine="709"/>
        <w:jc w:val="both"/>
        <w:rPr/>
      </w:pPr>
      <w:r>
        <w:rPr/>
        <w:t>По результатам проведения открытого конкурса в соответствии с Законом от 05.04.2013 № 44-ФЗ, на основании протокола от 26.04.2019, между МБУ «Порядок» и Евпаторийским фондом помощи животным «От сердца к сердцу» заключен контракт                № 66 от 14.05.2019 (ИКЗ: 193911008897491100100100200017500000).</w:t>
      </w:r>
    </w:p>
    <w:p>
      <w:pPr>
        <w:pStyle w:val="Normal"/>
        <w:ind w:firstLine="709"/>
        <w:jc w:val="both"/>
        <w:rPr/>
      </w:pPr>
      <w:r>
        <w:rPr/>
        <w:t>Предмет контракта: мероприятия по отлову и содержанию безнадзорных животных на территории муниципального образования городской округ Евпатория Республики Крым, в соответствии с требованиями Технического задания (Приложения № 1 к Контракту).</w:t>
      </w:r>
    </w:p>
    <w:p>
      <w:pPr>
        <w:pStyle w:val="Normal"/>
        <w:ind w:firstLine="709"/>
        <w:jc w:val="both"/>
        <w:rPr/>
      </w:pPr>
      <w:r>
        <w:rPr/>
        <w:t>Цена контракта: 1 855 220,00 руб.</w:t>
      </w:r>
    </w:p>
    <w:p>
      <w:pPr>
        <w:pStyle w:val="Normal"/>
        <w:ind w:firstLine="709"/>
        <w:jc w:val="both"/>
        <w:rPr/>
      </w:pPr>
      <w:r>
        <w:rPr/>
        <w:t>Сроки выполнения работ: с момента заключения контракта (14.05.2019) до 25.12.2019.</w:t>
      </w:r>
    </w:p>
    <w:p>
      <w:pPr>
        <w:pStyle w:val="Normal"/>
        <w:ind w:firstLine="709"/>
        <w:jc w:val="both"/>
        <w:rPr/>
      </w:pPr>
      <w:r>
        <w:rPr/>
        <w:t>В соответствии с Приложением № 1 к контракту № 66 от 14.05.2019 (техническое задание) предусмотрены следующие рабо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лов (изоляция), умерщвление (усыпление, эвтаназия) и утилизация трупов безнадзорных животных – 238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транспортировка, уборка и утилизация трупов безнадзорных животных – 119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надзорных  животных (самки собак – суки) – 83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кастрация (стерилизация) и идентификация стерилизованных безнадзорных животных (самцы собак) – 417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надзорных  животных – (самки кошек) – 288 ед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техническое задание контракта </w:t>
      </w:r>
      <w:r>
        <w:rPr/>
        <w:t xml:space="preserve">№ 66 от 14.05.2019 </w:t>
      </w:r>
      <w:r>
        <w:rPr>
          <w:bCs/>
        </w:rPr>
        <w:t xml:space="preserve">соответствует </w:t>
      </w:r>
      <w:r>
        <w:rPr/>
        <w:t>показателям результативности использования субсидии на иные цели, которые были указаны в</w:t>
      </w:r>
      <w:r>
        <w:rPr>
          <w:bCs/>
        </w:rPr>
        <w:t xml:space="preserve"> Соглашении № 2 от 15.02.2019.</w:t>
      </w:r>
    </w:p>
    <w:p>
      <w:pPr>
        <w:pStyle w:val="Normal"/>
        <w:ind w:firstLine="709"/>
        <w:jc w:val="both"/>
        <w:rPr/>
      </w:pPr>
      <w:r>
        <w:rPr/>
        <w:t>Техническим заданием к контракту № 66 от 14.05.2019 установлены следующие нормативы расходов на отлов и содержание безнадзорных животных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слуги ветеринарные прочие. Отлов (изоляция), умерщвление (усыпление, эвтаназия) и утилизация трупов безнадзорных животных. 238 ед. по цене 665,00 руб. на общую сумму 158 270,00 руб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слуги ветеринарные прочие. Транспортировка, уборка и утилизация трупов безнадзорных животных. 119 ед. по цене 390,00 руб. на общую сумму 46 410,00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слуги ветеринарные прочие. Отлов (изоляция), стерилизация и идентификация стерилизованных бездомных животных (самки собак - суки). 83 ед. по цене 3 705,00 руб. на общую сумму 307 515,00 руб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Услуги ветеринарные прочие. Отлов (изоляция), кастрация (стерилизация) и идентификация стерилизованных безнадзорных животных (самцы собак). 417 ед. по цене 1 905,00 руб. на общую сумму 794 385,00 руб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луги ветеринарные прочие. Отлов (изоляция), стерилизация и идентификация стерилизованных бездомных животных (самки кошек). 288 ед. по цене 1 905,00 руб. на общую сумму 548 640,00 руб.</w:t>
      </w:r>
    </w:p>
    <w:p>
      <w:pPr>
        <w:pStyle w:val="Normal"/>
        <w:ind w:firstLine="709"/>
        <w:jc w:val="both"/>
        <w:rPr/>
      </w:pPr>
      <w:r>
        <w:rPr/>
        <w:t>Итого: 1 145 услуг на общую сумму 1 855 220,00 руб.</w:t>
      </w:r>
    </w:p>
    <w:p>
      <w:pPr>
        <w:pStyle w:val="Normal"/>
        <w:ind w:firstLine="709"/>
        <w:jc w:val="both"/>
        <w:rPr/>
      </w:pPr>
      <w:r>
        <w:rPr/>
        <w:t>Сверкой нормативов, установленных в Техническом задании к контракту № 66 от 14.05.2019 и приложении 2 к постановлению Совета министров Республики Крым от 03.02.2017 № 32 (в редакции от 22.01.2019 № 40), расхождений не установлено.</w:t>
      </w:r>
    </w:p>
    <w:p>
      <w:pPr>
        <w:pStyle w:val="Normal"/>
        <w:ind w:firstLine="709"/>
        <w:jc w:val="both"/>
        <w:rPr/>
      </w:pPr>
      <w:r>
        <w:rPr/>
        <w:t>Принято согласно актов о приемке выполненных работ № 1 от 30.06.2019,  № 2 от 31.07.2019, № 3 от 31.08.2018, № 4 от 30.09.2019, и оплачено платежными поручениями работ на сумму 1 106 295,00 руб. или 59,6 % от цены контракта. В соответствии с Соглашением о расторжении контракта от 14.10.2019, контракт № 66 от 14.05.2019 расторгнут по соглашению сторон, контракт исполнен на сумму 1 106 295,00 руб., стороны не имеют друг к другу каких-либо претензий, связанных с отношениями по контракту.</w:t>
      </w:r>
    </w:p>
    <w:p>
      <w:pPr>
        <w:pStyle w:val="Normal"/>
        <w:ind w:firstLine="709"/>
        <w:jc w:val="both"/>
        <w:rPr/>
      </w:pPr>
      <w:r>
        <w:rPr/>
        <w:t xml:space="preserve">Субвенция по отлову и содержанию безнадзорных животных уменьшена на 749 510,00 руб. (с 1 855 805,00 руб. до </w:t>
      </w:r>
      <w:r>
        <w:rPr>
          <w:bCs/>
        </w:rPr>
        <w:t xml:space="preserve">1 106 295,00 руб.) </w:t>
      </w:r>
      <w:r>
        <w:rPr/>
        <w:t>на основании Закона Республики Крым от 27.11.2019 № 14-ЗРК/2019 «О внесении изменений в Закон Республики Крым «О бюджете Республики Крым на 2019 год и на плановый период 2020 и 2021 годов». Изменения внесены в бюджет муниципального образования на 2019 год решением Евпаторийского городского совета Республики Крым от 27.12.2019 № 2-8/3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соответствии с данными приложения 2 решения Евпаторийского городского совета Республики Крым от 03.07.2020 № 2-15/5 «Об исполнении бюджета муниципального образования городской округ Евпатория Республики Крым за 2019 год» плановые показатели по целевой статье 15 0 02 71410 «Расходы на осуществление отдельных государственных полномочий по отлову и содержанию безнадзорных животных в рамках муниципальной программы реформирования и развития жилищно-коммунального хозяйства городского округа Евпатория Республики Крым» составили 1 106 295,00 руб. и исполнены на 100 %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этом, </w:t>
      </w:r>
      <w:r>
        <w:rPr/>
        <w:t>в Соглашение № 19 от 01.02.2019 изменения не вносили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Таким образом, </w:t>
      </w:r>
      <w:r>
        <w:rPr>
          <w:b/>
          <w:bCs/>
        </w:rPr>
        <w:t xml:space="preserve">общая сумма субвенции </w:t>
      </w:r>
      <w:r>
        <w:rPr>
          <w:b/>
        </w:rPr>
        <w:t>по отлову и содержанию безнадзорных животных, указанная в Соглашении № 19 от 01.02.2019 (1 855 805,00 руб.), с 27.12.2019 по 31.12.2019 не соответствовала сумме субвенции по отлову и содержанию безнадзорных животных утверждённой в решении Евпаторийского городского совета Республики Крым о бюджете муниципального образования на 2019 год в редакции от 27.12.2019 № 2-8/3 (</w:t>
      </w:r>
      <w:r>
        <w:rPr>
          <w:b/>
          <w:bCs/>
        </w:rPr>
        <w:t>1 106 295,00 руб.) на сумму 749 510,00 руб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данными Отчета о расходовании субсидии на иные цели МБУ «Порядок», по итогам 2019 года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умерщвление (усыпление, эвтаназия) и утилизация трупов безнадзорных животных 60 ед. из 238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транспортировка, уборка и утилизация трупов безнадзорных животных. 119 ед. из 119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домных животных (самки собак - суки) 83 ед. из 83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кастрация (стерилизация) и идентификация стерилизованных безнадзорных животных (самцы собак). 86 ед. из 417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отлов (изоляция), стерилизация и идентификация стерилизованных бездомных животных (самки кошек). 288 ед. из 288 ед. </w:t>
      </w:r>
    </w:p>
    <w:p>
      <w:pPr>
        <w:pStyle w:val="Normal"/>
        <w:ind w:firstLine="709"/>
        <w:jc w:val="both"/>
        <w:rPr/>
      </w:pPr>
      <w:r>
        <w:rPr/>
        <w:t>- итого израсходовано субсидии в сумме: 1 106 295,00 руб.</w:t>
      </w:r>
    </w:p>
    <w:p>
      <w:pPr>
        <w:pStyle w:val="Normal"/>
        <w:ind w:firstLine="709"/>
        <w:jc w:val="both"/>
        <w:rPr/>
      </w:pPr>
      <w:r>
        <w:rPr/>
        <w:t xml:space="preserve">Данные, указанные в копиях отчетов ДГХ о расходовании субвенции по отлову и содержанию безнадзорных животных, за 2019 год соответствуют данным МБУ «Порядок» в соответствующих </w:t>
      </w:r>
      <w:r>
        <w:rPr>
          <w:bCs/>
        </w:rPr>
        <w:t>отчетах о расходовании субсидии на иные цели.</w:t>
      </w:r>
    </w:p>
    <w:p>
      <w:pPr>
        <w:pStyle w:val="Normal"/>
        <w:ind w:firstLine="709"/>
        <w:jc w:val="both"/>
        <w:rPr/>
      </w:pPr>
      <w:r>
        <w:rPr/>
        <w:t>Проверкой первичных документов учета: актов отлова безнадзорных животных, карточек учета безнадзорных животных, актов подбора трупов животных, актов уничтожения биологических отходов, ветеринарных заключений об эвтаназии животных установлено, что в ходе исполнения контракта № 66 от 14.05.2019 Евпаторийским фондом помощи животным «От сердца к сердцу» были выполнены следующие работ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умерщвление (усыпление, эвтаназия) и утилизация трупов безнадзорных животных 60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транспортировка, уборка и утилизация трупов безнадзорных животных 119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домных животных (самки собак - суки) 83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 (изоляция), кастрация (стерилизация) и идентификация стерилизованных безнадзорных животных (самцы собак). 86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лов (изоляция), стерилизация и идентификация стерилизованных бездомных животных (самки кошек). 288 е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аким образом, в рамках</w:t>
      </w:r>
      <w:r>
        <w:rPr>
          <w:b/>
        </w:rPr>
        <w:t xml:space="preserve"> </w:t>
      </w:r>
      <w:r>
        <w:rPr/>
        <w:t>контракта № 66 от 14.05.2019 Евпаторийским фондом помощи животным «От сердца к сердцу» были выполнены работы на общую сумму 1 106 295,00 руб., что соответствует суммам, указанным в актах о приемке выполненных работ по контракту № 66 от 14.05.2019.</w:t>
      </w:r>
    </w:p>
    <w:p>
      <w:pPr>
        <w:pStyle w:val="Normal"/>
        <w:ind w:firstLine="709"/>
        <w:jc w:val="both"/>
        <w:rPr/>
      </w:pPr>
      <w:r>
        <w:rPr/>
        <w:t xml:space="preserve">В ходе проверки первичных документов установлено, что выполненные работы по контракту № 66 от 14.05.2019  соответствуют условиям предоставления </w:t>
      </w:r>
      <w:r>
        <w:rPr>
          <w:bCs/>
        </w:rPr>
        <w:t>субсидии на иные цели МБУ «Порядок» в соответствии с Соглашением № 2 от 15.02.2019, а также что данные, указанные в Отчете о расходовании субсидии на иные цели МБУ «Порядок» по итогам 2019 года достовер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информационным письмом Евпаторийского фонда помощи животным «От сердца к сердцу» от 01.10.2019, в рамках контракта № 66 от 14.05.2019 не удалось осуществить работы в полном объёме по причине недостаточного количества выделенных единиц в предмете контракта по обращению с безнадзорными самками собак и самками кошек, от населения поступают в большом количестве заявки именно на данных животных (по данным категориям животным контракт исполнен на 100 %). Работы по эвтаназии опасных безнадзорных животных (исполнено </w:t>
      </w:r>
      <w:r>
        <w:rPr>
          <w:bCs/>
        </w:rPr>
        <w:t>60 ед. из 238 ед.)</w:t>
      </w:r>
      <w:r>
        <w:rPr/>
        <w:t xml:space="preserve">, а также кастрации (стерилизации) безнадзорных самцов собак (исполнено </w:t>
      </w:r>
      <w:r>
        <w:rPr>
          <w:bCs/>
        </w:rPr>
        <w:t xml:space="preserve">86 ед. из 417 ед.) завершить не представляется возможным по причине отсутствия на территории муниципального образования соответствующих животных указанного типа: от населения поступают заявки на проведение работ по адресам, где находятся уже кастрированные животные. 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Cs/>
        </w:rPr>
        <w:t xml:space="preserve">МБУ «Порядок» по итогам 2019 года </w:t>
      </w:r>
      <w:r>
        <w:rPr/>
        <w:t xml:space="preserve">средства </w:t>
      </w:r>
      <w:r>
        <w:rPr>
          <w:bCs/>
        </w:rPr>
        <w:t xml:space="preserve">субсидии на иные цели за счёт средств субвенции из бюджета Республики Крым </w:t>
      </w:r>
      <w:r>
        <w:rPr/>
        <w:t xml:space="preserve">по отлову и содержанию безнадзорных животных израсходованы в соответствии с условиями предоставления в сумме </w:t>
      </w:r>
      <w:r>
        <w:rPr>
          <w:bCs/>
        </w:rPr>
        <w:t>1 106 295,00 руб. или</w:t>
      </w:r>
      <w:r>
        <w:rPr/>
        <w:t xml:space="preserve"> 100 % от плана, откорректированного Дополнительным соглашением № 1 от 05.12.2019 к Соглашению № 2 от 15.02.2019. По итогам 2019 года нарушений порядка и условий предоставления субсидии на иные цели </w:t>
      </w:r>
      <w:r>
        <w:rPr>
          <w:bCs/>
        </w:rPr>
        <w:t xml:space="preserve">за счёт средств субвенции из бюджета Республики Крым </w:t>
      </w:r>
      <w:r>
        <w:rPr/>
        <w:t>по отлову и содержанию безнадзорных животных</w:t>
      </w:r>
      <w:r>
        <w:rPr>
          <w:bCs/>
        </w:rPr>
        <w:t xml:space="preserve"> МБУ «Порядок»</w:t>
      </w:r>
      <w:r>
        <w:rPr/>
        <w:t xml:space="preserve"> 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20 год.</w:t>
      </w:r>
    </w:p>
    <w:p>
      <w:pPr>
        <w:pStyle w:val="Normal"/>
        <w:ind w:firstLine="709"/>
        <w:jc w:val="both"/>
        <w:rPr/>
      </w:pPr>
      <w:r>
        <w:rPr/>
        <w:t>Законом Республики Крым от 02.03.2020 № 50-ЗРК/2020 в Закон Республики Крым от 28.06.2016 № 260-ЗРК/2016 «Об ответственном обращении с животными в Республике Крым» (ранее - «О содержании и защите от жестокого обращения домашних животных и мерах по обеспечению безопасности населения в Республике Крым») внесены существенные изменения, в т.ч. в ст. 15: органы местного самоуправления городских округов Республики Крым наделяются отдельными государственными полномочиями Республики Крым по организации деятельности по обращению с животными без владельцев, обитающими на их территориях в части проведения следующих мероприятий:</w:t>
      </w:r>
    </w:p>
    <w:p>
      <w:pPr>
        <w:pStyle w:val="Normal"/>
        <w:ind w:firstLine="709"/>
        <w:jc w:val="both"/>
        <w:rPr/>
      </w:pPr>
      <w:r>
        <w:rPr/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ind w:firstLine="709"/>
        <w:jc w:val="both"/>
        <w:rPr/>
      </w:pPr>
      <w:r>
        <w:rPr/>
        <w:t>2) содержание животных без владельцев в приютах для животных в соответствии с федеральным законодательством;</w:t>
      </w:r>
    </w:p>
    <w:p>
      <w:pPr>
        <w:pStyle w:val="Normal"/>
        <w:ind w:firstLine="709"/>
        <w:jc w:val="both"/>
        <w:rPr/>
      </w:pPr>
      <w:r>
        <w:rPr/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ind w:firstLine="709"/>
        <w:jc w:val="both"/>
        <w:rPr/>
      </w:pPr>
      <w:r>
        <w:rPr/>
        <w:t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федеральном законодательстве;</w:t>
      </w:r>
    </w:p>
    <w:p>
      <w:pPr>
        <w:pStyle w:val="Normal"/>
        <w:ind w:firstLine="709"/>
        <w:jc w:val="both"/>
        <w:rPr/>
      </w:pPr>
      <w:r>
        <w:rPr/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Порядок предоставления субвенций из бюджета Республики Крым бюджетам муниципальных образований Республики Крым на осуществление переданных органам местного самоуправления муниципальных образований в Республике Крым отдельных государственных полномочий Республики Крым по отлову и содержанию животных без владельцев утверждён Постановлением Совета министров Республики Крым от 23.06.2020 № 361 (далее – Порядок от 23.06.2020 № 361).</w:t>
      </w:r>
    </w:p>
    <w:p>
      <w:pPr>
        <w:pStyle w:val="Normal"/>
        <w:ind w:firstLine="709"/>
        <w:jc w:val="both"/>
        <w:rPr/>
      </w:pPr>
      <w:r>
        <w:rPr/>
        <w:t>Приложением 2 Порядка от 23.06.2020 № 361 утверждён Норматив расходов на проведение мероприятий по отлову и содержанию животных без владельцев.</w:t>
      </w:r>
    </w:p>
    <w:p>
      <w:pPr>
        <w:pStyle w:val="Normal"/>
        <w:ind w:firstLine="709"/>
        <w:jc w:val="both"/>
        <w:rPr/>
      </w:pPr>
      <w:r>
        <w:rPr/>
        <w:t xml:space="preserve">Между Госкомитетом ветеринарии РК и администрацией города Евпатории Республики Крым заключено Соглашение о предоставлении субвенций из бюджета Республики Крым бюджетам муниципальных образований Республики Крым на осуществление переданных органам местного самоуправления муниципальных образований в Республике Крым отдельных государственных полномочий Республики Крым по отлову и содержанию безнадзорных животных № 18 от 25.12.2019 (далее – Соглашение № 18 от 25.12.2019).  </w:t>
      </w:r>
    </w:p>
    <w:p>
      <w:pPr>
        <w:pStyle w:val="Normal"/>
        <w:ind w:firstLine="709"/>
        <w:jc w:val="both"/>
        <w:rPr/>
      </w:pPr>
      <w:r>
        <w:rPr/>
        <w:t>В Соглашение № 18 от 25.12.2019 вносились изменения:</w:t>
      </w:r>
    </w:p>
    <w:p>
      <w:pPr>
        <w:pStyle w:val="Normal"/>
        <w:ind w:firstLine="709"/>
        <w:jc w:val="both"/>
        <w:rPr/>
      </w:pPr>
      <w:r>
        <w:rPr/>
        <w:t>- дополнительным соглашением от 23.01.2020 внесены изменения в юридические адреса сторон;</w:t>
      </w:r>
    </w:p>
    <w:p>
      <w:pPr>
        <w:pStyle w:val="Normal"/>
        <w:ind w:firstLine="709"/>
        <w:jc w:val="both"/>
        <w:rPr/>
      </w:pPr>
      <w:r>
        <w:rPr/>
        <w:t>- дополнительным соглашением № 2 от 25.06.2020 Соглашение № 18 от 25.12.2019 изложено в новой редакции для приведения в соответствие с действующим законодательством (Порядком от 23.06.2020 № 361). Изменено наименование субвенции на «субвенцию из бюджета Республики Крым бюджетам муниципальных образований Республики Крым на осуществление переданных органам местного самоуправления муниципальных образований в Республике Крым отдельных государственных полномочий Республики Крым по отлову и содержанию животных без владельцев» (далее – субвенция по отлову и содержанию животных без владельцев).</w:t>
      </w:r>
    </w:p>
    <w:p>
      <w:pPr>
        <w:pStyle w:val="Normal"/>
        <w:ind w:firstLine="709"/>
        <w:jc w:val="both"/>
        <w:rPr/>
      </w:pPr>
      <w:r>
        <w:rPr/>
        <w:t>По условиям Соглашения № 18 от 25.12.2019 в редакции дополнительного соглашения № 2 от 25.06.2020, бюджету муниципального образования городской округ Евпатория Республики Крым за счёт средств из бюджета Республики Крым предоставляется субвенция по отлову и содержанию животных без владельцев в сумме 1 856 605,00 руб. на 2020 год. По итогам 2020 года должны быть достигнуты следующие показатели результативности использования субвен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животных без владельцев – не менее 298 ед.                 (самки собак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животных без владельцев – не менее 60 ед.               (самцы собак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животных без владельцев – не менее 63 ед.               (самки кошек).</w:t>
      </w:r>
    </w:p>
    <w:p>
      <w:pPr>
        <w:pStyle w:val="Normal"/>
        <w:ind w:firstLine="709"/>
        <w:jc w:val="both"/>
        <w:rPr/>
      </w:pPr>
      <w:r>
        <w:rPr/>
        <w:t>В Соглашении № 18 от 25.12.2019 (с изменениями) не указаны ГАДБ и ГРБС субвенции по отлову и содержанию животных без владельцев (ранее - субвенция по отлову и содержанию безнадзорных животных)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2 Порядка от 10.04.2019 № 593-п ГАДБ и получателем средств субвенции из бюджета Республики Крым является администрация города Евпатория Республики Крым. По итогам 2020 года доходы по субвенции по отлову и содержанию безнадзорных животных отражены в бюджетной отчётности ДГХ (ф. 0503127) по КБК 906.20230024040020150. </w:t>
      </w:r>
      <w:r>
        <w:rPr>
          <w:b/>
        </w:rPr>
        <w:t>Таким образом, пункт 2 Порядка от 10.04.2019 № 593-п противоречит решению Евпаторийского городского совета Республики Крым о бюджете муниципального образования на 2020 год в редакции от 29.12.2020 № 2-26/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Порядок от 10.04.2019 № 593-п не внесены изменения в связи с изменением республиканского законодательства: принятием Закона Республики Крым от 02.03.2020 № 50-ЗРК/2020, которым были внесены существенные изменения в Закон Республики Крым от 28.06.2016 № 260-ЗРК/2016 «Об ответственном обращении с животными в Республике Крым» (ранее - «О содержании и защите от жестокого обращения домашних животных и мерах по обеспечению безопасности населения в Республике Крым»).</w:t>
      </w:r>
    </w:p>
    <w:p>
      <w:pPr>
        <w:pStyle w:val="Normal"/>
        <w:ind w:firstLine="709"/>
        <w:jc w:val="both"/>
        <w:rPr/>
      </w:pPr>
      <w:r>
        <w:rPr/>
        <w:t>Между ДГХ и МБУ «Порядок» заключено Соглашение о порядке и условиях предоставления субсидии на иные цели № 2 от 16.01.2020 (далее – Соглашение № 2 от 16.01.2020). В Соглашение № 2 от 16.01.2020 вносились изменения:</w:t>
      </w:r>
    </w:p>
    <w:p>
      <w:pPr>
        <w:pStyle w:val="Normal"/>
        <w:ind w:firstLine="709"/>
        <w:jc w:val="both"/>
        <w:rPr/>
      </w:pPr>
      <w:r>
        <w:rPr/>
        <w:t>- дополнительным соглашением № 1 от 29.06.2020 внесены изменения в направление использования субсидии с учётом изменения республиканского законодательства (словосочетание «безнадзорные животные» заменено на «животные без владельцев»);</w:t>
      </w:r>
    </w:p>
    <w:p>
      <w:pPr>
        <w:pStyle w:val="Normal"/>
        <w:ind w:firstLine="709"/>
        <w:jc w:val="both"/>
        <w:rPr/>
      </w:pPr>
      <w:r>
        <w:rPr/>
        <w:t>- дополнительным соглашением № 2 от 07.08.2020 Соглашение № 2 от 16.01.2020 изложено в новой редакции в целях приведения в соответствие с Соглашением № 18 от 25.12.2019 в редакции дополнительного соглашения № 2 от 25.06.2020.</w:t>
      </w:r>
    </w:p>
    <w:p>
      <w:pPr>
        <w:pStyle w:val="Normal"/>
        <w:ind w:firstLine="709"/>
        <w:jc w:val="both"/>
        <w:rPr/>
      </w:pPr>
      <w:r>
        <w:rPr/>
        <w:t>Общая сумма субсидии на иные цели и показатели результативности использования субсидии, указанные в Соглашении № 2 от 16.01.2020 (в редакции дополнительного соглашения № 2 от 07.08.2020), соответствуют Соглашению № 18 от 25.12.2019 в редакции дополнительного соглашения № 2 от 25.06.2020.</w:t>
      </w:r>
    </w:p>
    <w:p>
      <w:pPr>
        <w:pStyle w:val="Normal"/>
        <w:ind w:firstLine="709"/>
        <w:jc w:val="both"/>
        <w:rPr/>
      </w:pPr>
      <w:r>
        <w:rPr/>
        <w:t>По результатам проведения открытого конкурса в соответствии с Законом от 05.04.2013 № 44-ФЗ, на основании протокола от 09.09.2020, между МБУ «Порядок» и Евпаторийским фондом помощи животным «От сердца к сердцу» заключен контракт                № 0375300127420000034 от 21.09.2020 (ИКЗ: 203911008897491100100100290017500244).</w:t>
      </w:r>
    </w:p>
    <w:p>
      <w:pPr>
        <w:pStyle w:val="Normal"/>
        <w:ind w:firstLine="709"/>
        <w:jc w:val="both"/>
        <w:rPr/>
      </w:pPr>
      <w:r>
        <w:rPr/>
        <w:t>Предмет контракта: мероприятия по отлову и содержанию животных без владельца на территории муниципального образования городской округ Евпатория Республики Крым, в соответствии с требованиями Технического задания (Приложения № 1 к Контракту).</w:t>
      </w:r>
    </w:p>
    <w:p>
      <w:pPr>
        <w:pStyle w:val="Normal"/>
        <w:ind w:firstLine="709"/>
        <w:jc w:val="both"/>
        <w:rPr/>
      </w:pPr>
      <w:r>
        <w:rPr/>
        <w:t>Цена контракта: 1 856 605,00 руб.</w:t>
      </w:r>
    </w:p>
    <w:p>
      <w:pPr>
        <w:pStyle w:val="Normal"/>
        <w:ind w:firstLine="709"/>
        <w:jc w:val="both"/>
        <w:rPr/>
      </w:pPr>
      <w:r>
        <w:rPr/>
        <w:t>Сроки выполнения работ: с момента заключения контракта (21.09.2020) до 20.12.2020, с учетом условий контракта (отчетная документация за декабрь 2020 года предоставляется не позднее 25.12.2020).</w:t>
      </w:r>
    </w:p>
    <w:p>
      <w:pPr>
        <w:pStyle w:val="Normal"/>
        <w:ind w:firstLine="709"/>
        <w:jc w:val="both"/>
        <w:rPr/>
      </w:pPr>
      <w:r>
        <w:rPr/>
        <w:t>В соответствии с Приложением № 1 к контракту 0375300127420000034 от 21.09.2020 (техническое задание) предусмотрены следующие работ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животных без владельцев  – 298 ед. (самки собак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животных без владельцев  – 60 ед. (самцы собак)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численность стерилизованных животных без владельцев  – 63 ед. (самки кошек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аким образом, техническое задание контракта </w:t>
      </w:r>
      <w:r>
        <w:rPr/>
        <w:t xml:space="preserve">0375300127420000034 от 21.09.2020 </w:t>
      </w:r>
      <w:r>
        <w:rPr>
          <w:bCs/>
        </w:rPr>
        <w:t xml:space="preserve">соответствует </w:t>
      </w:r>
      <w:r>
        <w:rPr/>
        <w:t>показателям результативности использования субсидии на иные цели, указанные в Соглашении № 2 от 16.01.2020 в редакции дополнительного соглашения № 2 от 07.08.2020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В соответствии с техническим заданием к контракту №0375300127420000034 от 21.09.2020 установлены следующие нормативы расходов на проведение мероприятий по отлову и содержанию животных без владельца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1. Отлов животного без владельца, в том числе транспортировка – 258,00 руб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2. Содержание самок собак: стерилизация, первичный осмотр, лечение, вакцинация, учет, маркирование – 3 600,00 руб.; уход - 102,00 руб. в сут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 Содержание кобелей: стерилизация/кастрация, первичный осмотр, лечение, вакцинация, учет, маркирование - 1 800,00 руб.; уход - 102,00 руб. в сут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4. Содержание кошек: стерилизация, первичный осмотр, лечение, вакцинация, учет, маркирование - 1 800,00 руб.; уход - 51,00 руб. в сутк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5. Возврат животных без владельцев, не проявляющих немотивированной агрессии, на прежние места их обитания – 132,00 руб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пунктом 4.7 Порядка осуществления деятельности по обращению с животными без владельцев на территории Республики Крым, утверждённым Постановлением Совета министров Республики Крым от 24.12.2019 № 780, длительность послеоперационного ухода за животными после стерилизации устанавливается  специалистом в области ветеринарии и составляет не менее 10 календарных дней со дня проведения опер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Сверкой нормативов, установленных в Техническом задании к контракту №0375300127420000034 от 21.09.2020 и приложением 2 к постановлению Совета министров Республики Крым от 23.06.2020 № 362, расхождений не установлено.</w:t>
      </w:r>
    </w:p>
    <w:p>
      <w:pPr>
        <w:pStyle w:val="Normal"/>
        <w:ind w:firstLine="709"/>
        <w:jc w:val="both"/>
        <w:rPr/>
      </w:pPr>
      <w:r>
        <w:rPr/>
        <w:t>Принято согласно актов о приемке выполненных работ № 1 от 31.10.2020, № 2 от 30.11.2020, № 3 от 24.12.2020, и оплачено платежными поручениями работ на сумму 1 262 934,00 руб. или 68,0 % от цены контракта. В соответствии с Соглашением о расторжении контракта от 30.12.2020, контракт № 0375300127420000034 от 21.09.2020 расторгнут по соглашению сторон, контракт исполнен на сумму 1 262 934,00 руб., стороны не имеют друг к другу каких-либо претензий, связанных с отношениями по контрак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данными Отчета о расходовании субсидии на иные цели МБУ «Порядок» (Соглашение № 2 от 16.01.2020), по итогам 2020 года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, стерилизация, уход, возврат самок собак – 204 ед. из 298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лов, стерилизация, уход, возврат самцов собак – 23 ед. из 60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лов, стерилизация, уход, возврат самок кошек – 63 ед. из 63 ед.;</w:t>
      </w:r>
    </w:p>
    <w:p>
      <w:pPr>
        <w:pStyle w:val="Normal"/>
        <w:ind w:firstLine="709"/>
        <w:jc w:val="both"/>
        <w:rPr/>
      </w:pPr>
      <w:r>
        <w:rPr/>
        <w:t>- итого израсходовано субсидии в сумме: 1 262 934,00 руб.</w:t>
      </w:r>
    </w:p>
    <w:p>
      <w:pPr>
        <w:pStyle w:val="Normal"/>
        <w:ind w:firstLine="709"/>
        <w:jc w:val="both"/>
        <w:rPr/>
      </w:pPr>
      <w:r>
        <w:rPr/>
        <w:t xml:space="preserve">Данные, указанные в копиях отчетов ДГХ о расходовании субвенции по отлову и содержанию животных без владельцев за 2020 год, соответствуют данным, указанным МБУ «Порядок» в соответствующих </w:t>
      </w:r>
      <w:r>
        <w:rPr>
          <w:bCs/>
        </w:rPr>
        <w:t>отчетах о расходовании субсидии на иные цели.</w:t>
      </w:r>
    </w:p>
    <w:p>
      <w:pPr>
        <w:pStyle w:val="Normal"/>
        <w:ind w:firstLine="709"/>
        <w:jc w:val="both"/>
        <w:rPr/>
      </w:pPr>
      <w:r>
        <w:rPr/>
        <w:t>Проверкой первичных документов учета: актов отлова животных без владельцев, карточек учета животных без владельцев, установлено, что в ходе исполнения контракта № 0375300127420000034 от 21.09.2020 Евпаторийским фондом помощи животным «От сердца к сердцу» были выполнены следующие работы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отлов, стерилизация, уход (самки собак) – 204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лов, стерилизация, уход (самцы собак) – 23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тлов, стерилизация, уход (самки кошек) – 63 ед.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- возврат (самки собак) – 181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озврат (самцы собак) – 23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озврат (самки кошек) – 63 ед.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аким образом, 23 собаки не возвращены в среду обитания после процедуры стерилизации/кастр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 рамках</w:t>
      </w:r>
      <w:r>
        <w:rPr>
          <w:b/>
        </w:rPr>
        <w:t xml:space="preserve"> </w:t>
      </w:r>
      <w:r>
        <w:rPr/>
        <w:t>контракта № 0375300127420000034 от 21.09.2020 Евпаторийским фондом помощи животным «От сердца к сердцу» были выполнены работы на общую сумму 1 262 934,00 руб., что соответствует суммам, указанным в актах о приемке выполненных работ по контракту № 0375300127420000034 от 21.09.202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ходе проверки первичных документов установлено, что выполненные работы по контракту № 0375300127420000034 от 21.09.2020 соответствуют условиям предоставления </w:t>
      </w:r>
      <w:r>
        <w:rPr>
          <w:b/>
          <w:bCs/>
        </w:rPr>
        <w:t>субсидии на иные цели МБУ «Порядок» в соответствии с Соглашением № 2 от 16.01.2020, а также что данные, указанные в Отчете о расходовании субсидии на иные цели МБУ «Порядок» по итогам 2020 года достовер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итогам 2020 года не освоено средств субвенции по отлову и содержанию животных без владельцев в сумме 593 671,00 руб. или 32,0 % от общей суммы субвенции, запланированной в бюджете муниципального образования. Согласно пояснениям МБУ «Порядок», причина неосвоения средств субвенции в полном объёме заключается в недостаточном количестве времени для организации  мероприятий по регулированию численности животных без владельцев (в связи с невозможностью проведения процедуры закупки в 1-2 квартале 2020 года из-за изменения республиканского законодательства). Кроме того, животные, как правило, постоянно перемещаются, поэтому спрогнозировать численность их отлова, как и численность их выпуска в среду обитания в месяц невозможно (количество отловленных животных и количество выпущенных животных гипотетически может отличаться по причине их нежизнеспособности), соответственно, просчитать заранее сумму неосвоенных средств для уменьшения суммы выделенной субсидии также невозможно.</w:t>
      </w:r>
    </w:p>
    <w:p>
      <w:pPr>
        <w:pStyle w:val="Normal"/>
        <w:ind w:firstLine="709"/>
        <w:jc w:val="both"/>
        <w:rPr/>
      </w:pPr>
      <w:r>
        <w:rPr/>
        <w:t xml:space="preserve">Таким образом, </w:t>
      </w:r>
      <w:r>
        <w:rPr>
          <w:bCs/>
        </w:rPr>
        <w:t xml:space="preserve">МБУ «Порядок» по итогам 2020 года </w:t>
      </w:r>
      <w:r>
        <w:rPr/>
        <w:t xml:space="preserve">средства </w:t>
      </w:r>
      <w:r>
        <w:rPr>
          <w:bCs/>
        </w:rPr>
        <w:t xml:space="preserve">субсидии на иные цели за счёт средств субвенции из бюджета Республики Крым </w:t>
      </w:r>
      <w:r>
        <w:rPr/>
        <w:t xml:space="preserve">по отлову и содержанию животных без владельцев израсходованы в соответствии с условиями предоставления в сумме 1 262 934,00 руб. По итогам 2020 года нарушений порядка и условий предоставления субсидии на иные цели </w:t>
      </w:r>
      <w:r>
        <w:rPr>
          <w:bCs/>
        </w:rPr>
        <w:t xml:space="preserve">за счёт средств субвенции из бюджета Республики Крым </w:t>
      </w:r>
      <w:r>
        <w:rPr/>
        <w:t xml:space="preserve">по отлову и содержанию животных без владельцев </w:t>
      </w:r>
      <w:r>
        <w:rPr>
          <w:bCs/>
        </w:rPr>
        <w:t xml:space="preserve">МБУ «Порядок» </w:t>
      </w:r>
      <w:r>
        <w:rPr/>
        <w:t>не выявле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ходы на мероприятия по обращению с животными без владельцев (безнадзорными животными) осуществлялись в рамках муниципальной программы реформирования и развития жилищно-коммунального хозяйства городского округа Евпатория Республики Крым (далее – муниципальная программа). Согласно Паспорту муниципальной программы в редакции постановления администрации города Евпатории Республики Крым от 26.02.2021 № 280-п ответственным исполнителем муниципальной программы является ДГХ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ходе сверки данных </w:t>
      </w:r>
      <w:r>
        <w:rPr>
          <w:b/>
          <w:bCs/>
          <w:i/>
        </w:rPr>
        <w:t>отчетов о расходовании субсидии на иные цели МБУ «Порядок» за 2018-2020 годы с данными Приложения 1 муниципальной программы в редакции постановлений администрации города Евпатории Республики Крым от 14.10.2020  № 1900-п, от 19.01.2021 № 23-п и от  26.02.2021 № 280-п, а также данными, указанными в Сводном годовом докладе о ходе реализации муниципальных программ городского округа Евпатория Республики Крым за 2019 год (постановление администрации города Евпатории Республики Крым от 09.06.2020 № 981-п, далее – Сводный годовой доклад за 2019 год) и Сводном годовом докладе о ходе реализации муниципальных программ городского округа Евпатория Республики Крым за 2018 год (далее – Сводный годовой доклад за 2018 год), установлено.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6"/>
        <w:gridCol w:w="1559"/>
        <w:gridCol w:w="1559"/>
        <w:gridCol w:w="1559"/>
        <w:gridCol w:w="117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Год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Количество безнадзорных животных (животных без владельцев)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одвергнутых мероприятиям по регулированию численности, особ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водный годовой доклад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Сводный годовой доклад 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иложение 1 пост. АГЕ РК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т 14.10.2020</w:t>
            </w:r>
          </w:p>
          <w:p>
            <w:pPr>
              <w:pStyle w:val="Normal"/>
              <w:ind w:right="-6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900-п (индикатор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иложение 1 пост. АГЕ РК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т 19.01.2021  № 23-п (индикаторы муниципальной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риложение 1 пост. АГЕ РК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т  26.02.2021 № 280-п (индикаторы муниципальной программ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Отчеты о расходовании субсидии на иные цели МБУ «Порядок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акт 59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 595 заплан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 2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акт 7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 714 запл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акт 636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 662 запл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акт 636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 1026 запла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факт 290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из 421 заплан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* - не учтена</w:t>
      </w:r>
      <w:r>
        <w:rPr>
          <w:b/>
          <w:i/>
        </w:rPr>
        <w:t xml:space="preserve"> </w:t>
      </w:r>
      <w:r>
        <w:rPr>
          <w:bCs/>
        </w:rPr>
        <w:t>численность подобранных и утилизированных трупов павших животных в количестве 119 особей.</w:t>
      </w:r>
    </w:p>
    <w:p>
      <w:pPr>
        <w:pStyle w:val="Normal"/>
        <w:ind w:firstLine="709"/>
        <w:jc w:val="both"/>
        <w:rPr/>
      </w:pPr>
      <w:r>
        <w:rPr/>
        <w:t>Таким образом, данные приложения 1 «Сведения о показателях (индикаторах) муниципальной программы» не соответствуют данным, указанным в о</w:t>
      </w:r>
      <w:r>
        <w:rPr>
          <w:bCs/>
        </w:rPr>
        <w:t>тчетах о расходовании субсидии на иные цели МБУ «Порядок» по итогам 2018-2020 годов, в том числе:</w:t>
      </w:r>
    </w:p>
    <w:p>
      <w:pPr>
        <w:pStyle w:val="Normal"/>
        <w:ind w:right="-60" w:firstLine="709"/>
        <w:jc w:val="both"/>
        <w:rPr/>
      </w:pPr>
      <w:r>
        <w:rPr/>
        <w:t xml:space="preserve">- в приложении 1 муниципальной программы в редакции постановления администрации города Евпатория Республики Крым </w:t>
      </w:r>
      <w:r>
        <w:rPr>
          <w:bCs/>
        </w:rPr>
        <w:t>от 14.10.2020 № 1900-п данные за 2018 год недостоверны (вместо 714 особей указано 662 особи), за 2020 указаны недостоверные данные – 662 особи (фактически подверглись мероприятиям по регулированию численности 290 особей при плане в 421 особь);</w:t>
      </w:r>
    </w:p>
    <w:p>
      <w:pPr>
        <w:pStyle w:val="Normal"/>
        <w:ind w:right="-60" w:firstLine="709"/>
        <w:jc w:val="both"/>
        <w:rPr/>
      </w:pPr>
      <w:r>
        <w:rPr>
          <w:bCs/>
        </w:rPr>
        <w:t xml:space="preserve">- в приложении 1 </w:t>
      </w:r>
      <w:r>
        <w:rPr/>
        <w:t>муниципальной программы в редакции постановления администрации города Евпатория Республики Крым</w:t>
      </w:r>
      <w:r>
        <w:rPr>
          <w:bCs/>
        </w:rPr>
        <w:t xml:space="preserve"> от 19.01.2021  № 23-п данные за 2018 год недостоверны (вместо 714 особей указано 662 особи), за 2020 указаны недостоверные данные – 662 особи (фактически подверглись мероприятиям по регулированию численности 290 особей при плане в 421 особь);</w:t>
      </w:r>
    </w:p>
    <w:p>
      <w:pPr>
        <w:pStyle w:val="Normal"/>
        <w:ind w:right="-60" w:firstLine="709"/>
        <w:jc w:val="both"/>
        <w:rPr/>
      </w:pPr>
      <w:r>
        <w:rPr>
          <w:bCs/>
        </w:rPr>
        <w:t xml:space="preserve">- </w:t>
      </w:r>
      <w:r>
        <w:rPr/>
        <w:t xml:space="preserve">в приложении 1 муниципальной программы в редакции постановления администрации города Евпатория Республики Крым </w:t>
      </w:r>
      <w:r>
        <w:rPr>
          <w:bCs/>
        </w:rPr>
        <w:t>от  26.02.2021 № 280-п данные за 2018 год недостоверны (вместо 714 особей указано 1 200 особей), данные за 2019 год недостоверны (указано 1 100 особей, тогда как по итогам 2019 года фактически подверглись мероприятиям по регулированию численности 636 особей при плане 1026 особей).</w:t>
      </w:r>
    </w:p>
    <w:p>
      <w:pPr>
        <w:pStyle w:val="Normal"/>
        <w:ind w:right="-2" w:firstLine="567"/>
        <w:jc w:val="both"/>
        <w:rPr>
          <w:bCs/>
          <w:u w:val="single"/>
        </w:rPr>
      </w:pPr>
      <w:r>
        <w:rPr>
          <w:bCs/>
        </w:rPr>
        <w:t xml:space="preserve">Учитывая изложенное, в приложение 1 муниципальной программы требуется внесение изменений </w:t>
      </w:r>
      <w:r>
        <w:rPr/>
        <w:t xml:space="preserve">для приведения значения индикатора «Количество безнадзорных животных, подвергнутых мероприятиям по регулированию численности» в соответствие с данными отчетов </w:t>
      </w:r>
      <w:r>
        <w:rPr>
          <w:bCs/>
        </w:rPr>
        <w:t xml:space="preserve">о расходовании субсидии на иные цели МБУ «Порядок» за 2018-2020 годы / данными отчетов ДГХ о расходовании </w:t>
      </w:r>
      <w:r>
        <w:rPr/>
        <w:t xml:space="preserve">субвенции по отлову и содержанию безнадзорных животных (животных без владельцев) </w:t>
      </w:r>
      <w:r>
        <w:rPr>
          <w:bCs/>
        </w:rPr>
        <w:t xml:space="preserve">за 2018-2020 годы. Исходя из фактических данных за предыдущие периоды необходимо установить индикатор </w:t>
      </w:r>
      <w:r>
        <w:rPr/>
        <w:t xml:space="preserve">«Количество безнадзорных животных, подвергнутых мероприятиям по регулированию численности» </w:t>
      </w:r>
      <w:r>
        <w:rPr>
          <w:bCs/>
        </w:rPr>
        <w:t xml:space="preserve">в приложении 1 муниципальной программы </w:t>
      </w:r>
      <w:r>
        <w:rPr/>
        <w:t>на будущие периоды</w:t>
      </w:r>
      <w:r>
        <w:rPr>
          <w:bCs/>
        </w:rPr>
        <w:t>.</w:t>
      </w:r>
    </w:p>
    <w:p>
      <w:pPr>
        <w:pStyle w:val="Normal"/>
        <w:ind w:right="-2" w:firstLine="56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2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Выводы: </w:t>
      </w:r>
    </w:p>
    <w:p>
      <w:pPr>
        <w:pStyle w:val="Normal"/>
        <w:ind w:right="-2" w:firstLine="567"/>
        <w:jc w:val="both"/>
        <w:rPr>
          <w:bCs/>
          <w:u w:val="single"/>
        </w:rPr>
      </w:pPr>
      <w:r>
        <w:rPr>
          <w:b/>
        </w:rPr>
        <w:t xml:space="preserve">Проверкой законности, эффективности, результативности использования </w:t>
      </w:r>
      <w:r>
        <w:rPr>
          <w:b/>
          <w:color w:val="1D2129"/>
          <w:shd w:fill="FFFFFF" w:val="clear"/>
        </w:rPr>
        <w:t>муниципальным бюджетным учреждением «Порядок» бюджетных средств на мероприятия по отлову, содержанию и регулированию численности безнадзорных животных за 2018-2020 годы</w:t>
      </w:r>
      <w:r>
        <w:rPr>
          <w:b/>
        </w:rPr>
        <w:t>», установлено.</w:t>
      </w:r>
    </w:p>
    <w:p>
      <w:pPr>
        <w:pStyle w:val="Normal"/>
        <w:ind w:firstLine="709"/>
        <w:jc w:val="both"/>
        <w:rPr/>
      </w:pPr>
      <w:r>
        <w:rPr/>
        <w:t xml:space="preserve">8.1. </w:t>
      </w:r>
      <w:r>
        <w:rPr>
          <w:bCs/>
        </w:rPr>
        <w:t xml:space="preserve">Общая сумма субвенции </w:t>
      </w:r>
      <w:r>
        <w:rPr/>
        <w:t>из бюджета Республики Крым на осуществление органами местного самоуправления отдельных государственных полномочий Республики Крым по отлову и содержанию безнадзорных животных, указанная в Соглашении № 19 от 01.02.2019 (1 855 805,00 руб.), заключенном между Госкомитетом ветеринарии РК и администрацией города Евпатории Республики Крым, с 27.12.2019 по 31.12.2019 не соответствовала сумме субвенции по отлову и содержанию безнадзорных животных, утверждённой в решении Евпаторийского городского совета Республики Крым о бюджете муниципального образования на 2019 год в редакции от 27.12.2019 № 2-8/3 (</w:t>
      </w:r>
      <w:r>
        <w:rPr>
          <w:bCs/>
        </w:rPr>
        <w:t>1 106 295,00 руб.) на сумму 749 510,00 руб.</w:t>
      </w:r>
    </w:p>
    <w:p>
      <w:pPr>
        <w:pStyle w:val="Normal"/>
        <w:ind w:firstLine="709"/>
        <w:jc w:val="both"/>
        <w:rPr/>
      </w:pPr>
      <w:r>
        <w:rPr/>
        <w:t>8.2. Пункт 2 Порядка расходования субвенции, предоставляемой из бюджета Республики Крым бюджету муниципального образования городской округ Евпатория Республики Крым на осуществление отдельных государственных полномочий Республики Крым по отлову и содержанию безнадзорных животных, утвержденного постановлением администрации города Евпатории Республики Крым от 10.04.2019 № 593-п, противоречит Соглашению № 19 от 01.02.2019, заключенному между Госкомитетом ветеринарии РК и администрацией города Евпатории Республики Крым, а также решению Евпаторийского городского совета Республики Крым о бюджете муниципального образования на 2019 год в редакции от 27.12.2019 № 2-8/3. Пунктом 2 Порядка от 10.04.2019 № 593-п предусмотрено, что главным администратором доходов бюджета и получателем средств субвенции из бюджета Республики Крым является администрация города Евпатория Республики Крым, в то время как фактически по итогам 2019 года доходы по субвенции по отлову и содержанию безнадзорных животных отражены в бюджетной отчётности департамента городского хозяйства администрации города Евпатории Республики Крым (ф. 0503127) по коду бюджетной классификации 906.20230024040020150.</w:t>
      </w:r>
    </w:p>
    <w:p>
      <w:pPr>
        <w:pStyle w:val="Normal"/>
        <w:ind w:firstLine="709"/>
        <w:jc w:val="both"/>
        <w:rPr/>
      </w:pPr>
      <w:r>
        <w:rPr/>
        <w:t>8.3. Пункт 2 Порядка от 10.04.2019 № 593-п противоречит решению Евпаторийского городского совета Республики Крым о бюджете муниципального образования на 2020 год в редакции от 29.12.2020 № 2-26/4. Пунктом 2 Порядка от 10.04.2019 № 593-п предусмотрено, что главным администратором доходов бюджета и получателем средств субвенции из бюджета Республики Крым является администрация города Евпатория Республики Крым, в то время как фактически по итогам 2020 года доходы по субвенции по отлову и содержанию животных без владельцев (ранее – безнадзорных животных) отражены в бюджетной отчётности департамента городского хозяйства администрации города Евпатории Республики Крым (ф. 0503127) по коду бюджетной классификации 906.20230024040020150.</w:t>
      </w:r>
    </w:p>
    <w:p>
      <w:pPr>
        <w:pStyle w:val="Normal"/>
        <w:ind w:firstLine="709"/>
        <w:jc w:val="both"/>
        <w:rPr/>
      </w:pPr>
      <w:r>
        <w:rPr/>
        <w:t>8.4. Порядок от 10.04.2019 № 593-п не приведен в соответствие с Законом Республики Крым от 02.03.2020 № 50-ЗРК/2020, которым были внесены существенные изменения в Закон Республики Крым от 28.06.2016 № 260-ЗРК/2016 «Об ответственном обращении с животными в Республике Крым» (ранее - «О содержании и защите от жестокого обращения домашних животных и мерах по обеспечению безопасности населения в Республике Крым»).</w:t>
      </w:r>
    </w:p>
    <w:p>
      <w:pPr>
        <w:pStyle w:val="Normal"/>
        <w:ind w:right="-60" w:firstLine="709"/>
        <w:jc w:val="both"/>
        <w:rPr/>
      </w:pPr>
      <w:r>
        <w:rPr/>
        <w:t xml:space="preserve">8.5. Данные приложения 1 муниципальной программы реформирования и развития жилищно-коммунального хозяйства городского округа Евпатория Республики Крым (в редакциях постановлений администрации города Евпатории Республики Крым </w:t>
      </w:r>
      <w:r>
        <w:rPr>
          <w:bCs/>
        </w:rPr>
        <w:t xml:space="preserve">от 14.10.2020 № 1900-п, от 19.01.2021 № 23-п, от 26.02.2021 № 280-п) </w:t>
      </w:r>
      <w:r>
        <w:rPr/>
        <w:t xml:space="preserve">по индикатору «Количество безнадзорных животных, подвергнутых мероприятиям по регулированию численности» не соответствуют данным, указанным в </w:t>
      </w:r>
      <w:r>
        <w:rPr>
          <w:bCs/>
        </w:rPr>
        <w:t xml:space="preserve">отчетах ДГХ о расходовании </w:t>
      </w:r>
      <w:r>
        <w:rPr/>
        <w:t xml:space="preserve">субвенции по отлову и содержанию безнадзорных животных (животных без владельцев) </w:t>
      </w:r>
      <w:r>
        <w:rPr>
          <w:bCs/>
        </w:rPr>
        <w:t xml:space="preserve">за 2018-2020 годы. Ответственным исполнителем муниципальной программы </w:t>
      </w:r>
      <w:r>
        <w:rPr/>
        <w:t>реформирования и развития жилищно-коммунального хозяйства городского округа Евпатория Республики Крым</w:t>
      </w:r>
      <w:r>
        <w:rPr>
          <w:bCs/>
        </w:rPr>
        <w:t xml:space="preserve"> является ДГ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>
          <w:bCs/>
        </w:rPr>
        <w:t>Акт по результатам контрольного мероприятия от 24.05.2021 № 05-02/2 подписан директором  МБУ «Порядок» без замечаний (пояснений)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0. Предложения (рекомендации)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результатам контрольного мероприятия предлагае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Направить представление на имя начальника ДГХ для принятия мер по устранению выявленных нарушений.</w:t>
      </w:r>
    </w:p>
    <w:p>
      <w:pPr>
        <w:pStyle w:val="Normal"/>
        <w:ind w:firstLine="567"/>
        <w:jc w:val="both"/>
        <w:rPr/>
      </w:pPr>
      <w:r>
        <w:rPr/>
        <w:t>2. В рамках Соглашения о взаимодействии между Прокуратурой города Евпатории РК и КСП ГО Евпатория РК от 12.05.2015, направить информацию о результатах контрольного мероприятия в Прокуратуру города Евпатории Республики Крым.</w:t>
      </w:r>
    </w:p>
    <w:p>
      <w:pPr>
        <w:pStyle w:val="Normal"/>
        <w:ind w:firstLine="567"/>
        <w:jc w:val="both"/>
        <w:rPr/>
      </w:pPr>
      <w:r>
        <w:rPr/>
        <w:t>3. Направить информацию о результатах контрольного мероприятия главе администрации города Евпатории Республики Кры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торой и третий экземпляры отчета направить Главе муниципального образования городской округ Евпатория Республики Крым - Председателю Евпаторийского городского совета Республики Крым и в Евпаторийский городской 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4:00Z</dcterms:created>
  <dc:creator>111</dc:creator>
  <dc:description/>
  <cp:keywords/>
  <dc:language>en-US</dc:language>
  <cp:lastModifiedBy>User</cp:lastModifiedBy>
  <cp:lastPrinted>2021-06-07T13:24:00Z</cp:lastPrinted>
  <dcterms:modified xsi:type="dcterms:W3CDTF">2021-06-28T12:56:00Z</dcterms:modified>
  <cp:revision>3</cp:revision>
  <dc:subject/>
  <dc:title>РЕСПУБЛИКА КРЫМ</dc:title>
</cp:coreProperties>
</file>