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72422369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  <w:u w:val="single"/>
        </w:rPr>
      </w:pPr>
      <w:r>
        <w:rPr>
          <w:rFonts w:cs="Arial" w:ascii="Times New Roman" w:hAnsi="Times New Roman"/>
          <w:sz w:val="32"/>
          <w:szCs w:val="32"/>
        </w:rPr>
        <w:t xml:space="preserve">Сессия </w:t>
      </w:r>
      <w:r>
        <w:rPr>
          <w:rFonts w:cs="Arial" w:ascii="Times New Roman" w:hAnsi="Times New Roman"/>
          <w:sz w:val="32"/>
          <w:szCs w:val="32"/>
          <w:u w:val="single"/>
        </w:rPr>
        <w:t>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u w:val="single"/>
        </w:rPr>
        <w:t>22.06.2018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г. Евпатория 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№1-75/24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ка Герою Советского Союз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И. Хряев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он РФ от 14 января 1993 г. N 4292-1 "Об увековечении памяти погибших при защите Отечеств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 197-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члена Общественной палаты Василия Александровича Петухова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16.05.2018 № 4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становить памятный знак Герою Советского Союза В.И. Хряеву в виде мемориальной доски, по адресу: Российская Федерация, Республика Крым, город Евпатория, улица Перекопской, 7, согласно эскизному предложению. При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нять к сведению, что финансирование работ по установке памятного знака производится за счет привлеченных средств инвест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ать согласие на прием в муниципальную собственность муниципального образования городской округ Евпатория Республики Крым памятного знака по договору пожертвова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принятия </w:t>
      </w:r>
      <w:r>
        <w:rPr>
          <w:sz w:val="24"/>
          <w:szCs w:val="24"/>
          <w:lang w:val="ru-RU" w:eastAsia="ru-RU"/>
        </w:rPr>
        <w:t xml:space="preserve">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k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 xml:space="preserve">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dmin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y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v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>, в разделе Документы, подраздел – Документы городского совета  в информационно-телекоммуникационной сети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0:00Z</dcterms:created>
  <dc:creator>Пользователь</dc:creator>
  <dc:description/>
  <cp:keywords/>
  <dc:language>en-US</dc:language>
  <cp:lastModifiedBy>User</cp:lastModifiedBy>
  <cp:lastPrinted>2018-06-26T14:09:00Z</cp:lastPrinted>
  <dcterms:modified xsi:type="dcterms:W3CDTF">2018-06-26T11:32:00Z</dcterms:modified>
  <cp:revision>3</cp:revision>
  <dc:subject/>
  <dc:title>                                               РЕСПУБЛИКИ КРЫМ</dc:title>
</cp:coreProperties>
</file>