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7545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3.35pt;margin-top:0.8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48129200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eastAsia="MS Mincho;ＭＳ 明朝" w:cs="Times New Roman" w:ascii="Times New Roman" w:hAnsi="Times New Roman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61</w:t>
      </w:r>
    </w:p>
    <w:p>
      <w:pPr>
        <w:pStyle w:val="Normal"/>
        <w:widowControl/>
        <w:autoSpaceDE w:val="true"/>
        <w:ind w:right="-56" w:hanging="0"/>
        <w:jc w:val="center"/>
        <w:rPr/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25 августа 2017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    г. Евпатория  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 xml:space="preserve">№ 1-61/7 </w:t>
      </w:r>
    </w:p>
    <w:p>
      <w:pPr>
        <w:pStyle w:val="Normal"/>
        <w:rPr>
          <w:rFonts w:ascii="Times New Roman" w:hAnsi="Times New Roman" w:eastAsia="MS Mincho;ＭＳ 明朝" w:cs="Times New Roman"/>
          <w:sz w:val="36"/>
          <w:szCs w:val="36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36"/>
          <w:szCs w:val="36"/>
          <w:u w:val="single"/>
          <w:lang w:eastAsia="zh-C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    внесении      изменений     в      По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муниципальной службе в муниципальном образовании городской округ Евпатория Республики Крым, утвержденное  решением Евпаторийского городского совета                       Республики   Крым   от   21.11.2014г.   № 1-5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42 Федерального закона от 06.10.2003 № 131-ФЗ «Об общих               принципах организации местного самоуправления в Российской Федерации»,  Федеральным законом от 02.03.2007  № 25-ФЗ «О муниципальной службе в Российской Федерации»,                 Федеральным законом от 25.12.2008 № 273-ФЗ «О противодействии коррупции», Федеральным законом от 01.07.2017 № 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,  Законом Республики Крым  от 27.07.2014 № 36-ЗРК «О противодействии коррупции в Республике Крым», ст. 33 Закона Республики Крым  от 21.08.2014 № 54-ЗРК «Об основах местного самоуправления в Республики Крым»,  Законом Республики Крым от 10.09.2014 № 76-ЗРК «О муниципальной службе в Республике Крым», ст. 15, 62 Устава  муниципального образования  городской округ Евпатория Республики Крым, </w:t>
      </w:r>
    </w:p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ложение о муниципальной службе в муниципальном образовании городской округ Евпатория Республики Крым, утвержденное  решением Евпаторийского городского совета Республики Крым от 21.11.2014г. № 1-5/4, следующие изменения: 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дополнить пунктом 7.12.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12.  Сведения о применении к муниципальному служащему взыскания в виде увольнения в связи с утратой доверия включаются 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.2008 года  № 273-ФЗ «О противодействии коррупции»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     Настоящее решение вступает в силу с 1 января 2018 года и подлежит опубликованию (обнародованию) 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      Контроль за вы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О.В. Харитоненко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2">
    <w:name w:val="Абзац списка"/>
    <w:basedOn w:val="Normal"/>
    <w:qFormat/>
    <w:pPr>
      <w:ind w:left="708" w:firstLine="720"/>
    </w:pPr>
    <w:rPr/>
  </w:style>
  <w:style w:type="paragraph" w:styleId="Style83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6:00Z</dcterms:created>
  <dc:creator>НПП "Гарант-Сервис"</dc:creator>
  <dc:description/>
  <cp:keywords/>
  <dc:language>en-US</dc:language>
  <cp:lastModifiedBy>User</cp:lastModifiedBy>
  <cp:lastPrinted>2017-07-11T08:54:00Z</cp:lastPrinted>
  <dcterms:modified xsi:type="dcterms:W3CDTF">2017-08-28T12:56:00Z</dcterms:modified>
  <cp:revision>4</cp:revision>
  <dc:subject/>
  <dc:title>ИНСТРУКЦИЯ</dc:title>
</cp:coreProperties>
</file>