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ge">
              <wp:posOffset>6718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428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.02.2022 </w:t>
      </w:r>
      <w:r>
        <w:rPr>
          <w:sz w:val="28"/>
          <w:szCs w:val="28"/>
        </w:rPr>
        <w:t xml:space="preserve">                                      г. Евпатория                                        </w:t>
      </w:r>
      <w:r>
        <w:rPr>
          <w:sz w:val="28"/>
          <w:szCs w:val="28"/>
          <w:u w:val="single"/>
        </w:rPr>
        <w:t>№ 2-4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67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условиях оплаты труда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right="-66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right="-66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      ст. 135 Трудового кодекса Российской Федерации, ст.ст. 40, 53 Федерального закона                       от 06.10.2003 № 131-ФЗ «Об общих принципах организации местного самоуправления в Российской Федерации», постановлением Совета министров Республики Крым                           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 выборному должностному лицу местного самоуправления -  председателю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 следующие вы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е денежное содержание в размере 57 317,00 руб. (пятьдесят семь тысяч триста семнадцать руб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диновременную выплату при предоставлении ежегодного оплачиваемого отпуска                   в размере 1,35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пропорционально фактически отработанному времени в текущем году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ио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111</dc:creator>
  <dc:description/>
  <cp:keywords/>
  <dc:language>en-US</dc:language>
  <cp:lastModifiedBy>Админ</cp:lastModifiedBy>
  <cp:lastPrinted>2022-02-15T14:29:00Z</cp:lastPrinted>
  <dcterms:modified xsi:type="dcterms:W3CDTF">2022-03-01T07:30:00Z</dcterms:modified>
  <cp:revision>3</cp:revision>
  <dc:subject/>
  <dc:title>РЕСПУБЛИКА КРЫМ</dc:title>
</cp:coreProperties>
</file>