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ge">
              <wp:posOffset>58166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>РЕСПУБЛИКИ КРЫМ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09" w:hanging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1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25.09.2020</w:t>
      </w:r>
      <w:r>
        <w:rPr>
          <w:sz w:val="36"/>
        </w:rPr>
        <w:t xml:space="preserve">                         </w:t>
      </w:r>
      <w:r>
        <w:rPr>
          <w:sz w:val="28"/>
        </w:rPr>
        <w:t xml:space="preserve">г. Евпатория                                           </w:t>
      </w:r>
      <w:r>
        <w:rPr>
          <w:sz w:val="28"/>
          <w:u w:val="single"/>
        </w:rPr>
        <w:t>№2-21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Евпаторийского городского совета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от 09.10.2015 № 1-25/18 «Об утверждении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Порядка подготовки, утверждения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местных нормативов градостроительного 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  <w:t>проектирования муниципального</w:t>
      </w:r>
    </w:p>
    <w:p>
      <w:pPr>
        <w:pStyle w:val="Normal"/>
        <w:ind w:right="282" w:hanging="0"/>
        <w:jc w:val="both"/>
        <w:rPr/>
      </w:pPr>
      <w:r>
        <w:rPr>
          <w:b/>
        </w:rPr>
        <w:t>образования городской округ Евпатория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  <w:t>Республики Крым и внесения в них изменений»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spacing w:lineRule="auto" w:line="256"/>
        <w:ind w:firstLine="708"/>
        <w:jc w:val="both"/>
        <w:rPr/>
      </w:pPr>
      <w:r>
        <w:rPr/>
        <w:t xml:space="preserve">В соответствии со ст. 8 ст. 29.4 Градостроительного кодекса Российской Федерации, ст. 35 Федерального закона от 06.10.2003  № 131-ФЗ  «Об общих принципах организации местного самоуправления в Российской Федерации», ст. 28 Закона Республики Крым от 21.08.2014 № 54-ЗРК «Об основах местного самоуправления в Республике Крым», ст.6 Закона Республики Крым от 07.05.2019                   № 594-ЗРК «О порядке подготовки, утверждения и изменения региональных нормативов градостроительного проектирования Республики Крым и порядке обеспечения систематизации нормативов градостроительного проектирования по видам объектов регионального значения и объектов местного значения», Уставом муниципального образования городской округ Евпатория Республики Крым, во исполнение рекомендаций Министерства строительства и архитектуры Республики Крым от 19.08.2020 №4648/02-15, -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  <w:t>1. Внести в решение Евпаторийского городского совета от 09.10.2015 №1-25/18 «Об утверждении Порядка подготовки, утверждения местных нормативов градостроительного проектирования муниципального образования городской округ Евпатория Республики Крым и внесения в них изменений» следующие изменения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1.1. Порядок подготовки, утверждения местных нормативов градостроительного проектирования муниципального образования городской округ Евпатория Республики Крым и внесения в них дополнить пунктом 2.18. следующего содержания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«2.18. В целях систематизации нормативов градостроительного проектирования, администрация города Евпатории Республики Крым направляет в Министерство строительства и архитектуры Республики Крым утвержденные местные нормативы градостроительного проектирования, внесенные в них изменения, на бумажном и электронном носителях для включения в Реестр нормативов градостроительного проектирования Республики Крым»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2. 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spacing w:lineRule="atLeast" w:line="0"/>
        <w:ind w:right="-284" w:hanging="0"/>
        <w:jc w:val="both"/>
        <w:rPr/>
      </w:pPr>
      <w:r>
        <w:rPr/>
      </w:r>
    </w:p>
    <w:p>
      <w:pPr>
        <w:pStyle w:val="Normal"/>
        <w:spacing w:lineRule="atLeast" w:line="0"/>
        <w:ind w:right="-852" w:hanging="0"/>
        <w:jc w:val="both"/>
        <w:rPr/>
      </w:pPr>
      <w:r>
        <w:rPr/>
      </w:r>
    </w:p>
    <w:p>
      <w:pPr>
        <w:pStyle w:val="Normal"/>
        <w:spacing w:lineRule="atLeast" w:line="0"/>
        <w:ind w:left="708" w:right="-852" w:hanging="0"/>
        <w:jc w:val="both"/>
        <w:rPr/>
      </w:pPr>
      <w:r>
        <w:rPr/>
      </w:r>
    </w:p>
    <w:p>
      <w:pPr>
        <w:pStyle w:val="Normal"/>
        <w:ind w:left="708"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ind w:right="-852" w:hanging="0"/>
        <w:jc w:val="both"/>
        <w:rPr/>
      </w:pPr>
      <w:r>
        <w:rPr>
          <w:b/>
        </w:rPr>
        <w:t>Евпаторийского городского совета                                                      О.В. Харитоненко</w:t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133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8:00Z</dcterms:created>
  <dc:creator>111</dc:creator>
  <dc:description/>
  <dc:language>en-US</dc:language>
  <cp:lastModifiedBy>OPVO</cp:lastModifiedBy>
  <cp:lastPrinted>2020-09-03T15:36:00Z</cp:lastPrinted>
  <dcterms:modified xsi:type="dcterms:W3CDTF">2020-10-05T11:47:00Z</dcterms:modified>
  <cp:revision>550</cp:revision>
  <dc:subject/>
  <dc:title>РЕСПУБЛИКА КРЫМ</dc:title>
</cp:coreProperties>
</file>