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41637672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7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0.07.2018</w:t>
      </w:r>
      <w:r>
        <w:rPr>
          <w:sz w:val="28"/>
          <w:szCs w:val="28"/>
        </w:rPr>
        <w:t xml:space="preserve">                                        г. Евпатория                                         </w:t>
      </w:r>
      <w:r>
        <w:rPr>
          <w:sz w:val="28"/>
          <w:szCs w:val="28"/>
          <w:u w:val="single"/>
        </w:rPr>
        <w:t>№1-77/3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по делам  несовершеннолетних и защите их прав администрации города Евпатории Республики Крым </w:t>
      </w:r>
    </w:p>
    <w:p>
      <w:pPr>
        <w:pStyle w:val="Normal"/>
        <w:ind w:right="6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4, 35, 47  Федерального закона от 6 октября                 2003 года № 131-ФЗ «Об общих принципах организации местного самоуправления в Российской Федерации»,  Федеральным     законом                       от  24  апреля  2008 года № 48-ФЗ «Об опеке и попечительстве», Законом Республики Крым от 1 сентября 2014 года № 62-ЗРК «Об организации деятельности органов опеки и попечительства в Республике Крым», Законом Республики Крым от 26 ноября 2014 года № 45-ЗРК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,  Уставом муниципального образования городской округ Евпатория Республики Крым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об </w:t>
      </w:r>
      <w:r>
        <w:rPr>
          <w:sz w:val="28"/>
          <w:szCs w:val="28"/>
        </w:rPr>
        <w:t>управлении по делам  несовершеннолетних и защите их прав администрации города Евпатории Республики Кр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решение Евпаторийского городского совета от 23.09.2016 года № 1-43/9 «О рассмотрении протеста прокурора города Евпатории на Положение об управлении по делам несовершеннолетних и защите их прав администрации города Евпатории Республики Крым, утвержденное решением Евпаторийского городского совета от 05.12.2014 г. № 1-7/12, и утверждении Положения в новой редакции» утратившим силу.</w:t>
      </w:r>
    </w:p>
    <w:p>
      <w:pPr>
        <w:pStyle w:val="23"/>
        <w:shd w:fill="auto" w:val="clear"/>
        <w:tabs>
          <w:tab w:val="clear" w:pos="709"/>
          <w:tab w:val="left" w:pos="426" w:leader="none"/>
          <w:tab w:val="left" w:pos="993" w:leader="none"/>
          <w:tab w:val="left" w:pos="1040" w:leader="none"/>
        </w:tabs>
        <w:spacing w:lineRule="exact" w:line="274" w:before="0" w:after="0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426" w:leader="none"/>
          <w:tab w:val="left" w:pos="993" w:leader="none"/>
          <w:tab w:val="left" w:pos="1040" w:leader="none"/>
        </w:tabs>
        <w:spacing w:lineRule="exact" w:line="274" w:before="0" w:after="0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left" w:pos="426" w:leader="none"/>
          <w:tab w:val="left" w:pos="709" w:leader="none"/>
          <w:tab w:val="left" w:pos="993" w:leader="none"/>
          <w:tab w:val="left" w:pos="1040" w:leader="none"/>
        </w:tabs>
        <w:spacing w:lineRule="exact" w:line="274" w:before="0" w:after="0"/>
        <w:ind w:right="-43" w:hanging="0"/>
        <w:rPr/>
      </w:pPr>
      <w:r>
        <w:rPr>
          <w:sz w:val="28"/>
          <w:szCs w:val="28"/>
        </w:rPr>
        <w:tab/>
        <w:t xml:space="preserve">    3. Начальнику управления по делам несовершеннолетних и защите их прав администрации города Евпатории Республики Крым осуществить мероприятия по государственной регистрации положения об управлении по делам  несовершеннолетних и защите их прав администрации города Евпатории Республики Крым в порядке, установленном действующим законодательств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4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sz w:val="28"/>
          <w:szCs w:val="28"/>
        </w:rPr>
        <w:t>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 xml:space="preserve">  О.В. Харитоненко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линник настоящего решения находится в городском совет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пия верна:</w:t>
      </w:r>
    </w:p>
    <w:p>
      <w:pPr>
        <w:pStyle w:val="Normal"/>
        <w:rPr>
          <w:sz w:val="22"/>
        </w:rPr>
      </w:pPr>
      <w:r>
        <w:rPr>
          <w:sz w:val="22"/>
        </w:rPr>
        <w:t>Управляющий делами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Евпаторийского городского совета                                                                                        Ю.В. Горцев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к решению   Евпаторийского городского совета </w:t>
      </w:r>
    </w:p>
    <w:p>
      <w:pPr>
        <w:pStyle w:val="Normal"/>
        <w:tabs>
          <w:tab w:val="clear" w:pos="709"/>
          <w:tab w:val="left" w:pos="567" w:leader="none"/>
        </w:tabs>
        <w:ind w:left="5670" w:right="-491" w:hanging="0"/>
        <w:jc w:val="both"/>
        <w:rPr/>
      </w:pPr>
      <w:r>
        <w:rPr/>
        <w:t>от 20.07.2018г. № 1-7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 xml:space="preserve"> </w:t>
      </w:r>
      <w:r>
        <w:rPr>
          <w:b/>
        </w:rPr>
        <w:t>об управлении по делам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их прав администрации города Евпатории Республики Крым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</w:t>
      </w:r>
      <w:r>
        <w:rPr/>
        <w:t xml:space="preserve">          </w:t>
      </w:r>
      <w:r>
        <w:rPr>
          <w:b/>
        </w:rPr>
        <w:t>ОБЩИЕ ПОЛОЖ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hd w:fill="FFFFFF" w:val="clear"/>
        <w:ind w:left="708" w:hanging="0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ind w:left="708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ение по делам несовершеннолетних и защите их прав администрации города Евпатории создается во исполнение Закона Республики Крым от 15.09.2014 № 75-ЗРК «Об органах и учреждениях по защите прав детей».</w:t>
      </w:r>
    </w:p>
    <w:p>
      <w:pPr>
        <w:pStyle w:val="Normal"/>
        <w:ind w:firstLine="708"/>
        <w:jc w:val="both"/>
        <w:rPr/>
      </w:pPr>
      <w:r>
        <w:rPr/>
        <w:t xml:space="preserve">1.2. Управление по делам несовершеннолетних и защите их прав администрации города Евпатории  </w:t>
      </w:r>
      <w:r>
        <w:rPr>
          <w:rStyle w:val="Hps"/>
        </w:rPr>
        <w:t>(</w:t>
      </w:r>
      <w:r>
        <w:rPr/>
        <w:t>далее - У</w:t>
      </w:r>
      <w:r>
        <w:rPr>
          <w:rStyle w:val="Hps"/>
        </w:rPr>
        <w:t>правление</w:t>
      </w:r>
      <w:r>
        <w:rPr/>
        <w:t xml:space="preserve">) является </w:t>
      </w:r>
      <w:r>
        <w:rPr>
          <w:rStyle w:val="Hps"/>
        </w:rPr>
        <w:t>структурным</w:t>
      </w:r>
      <w:r>
        <w:rPr/>
        <w:t xml:space="preserve"> </w:t>
      </w:r>
      <w:r>
        <w:rPr>
          <w:rStyle w:val="Hps"/>
        </w:rPr>
        <w:t xml:space="preserve">подразделением </w:t>
      </w:r>
      <w:r>
        <w:rPr/>
        <w:t>и отраслевым органом</w:t>
      </w:r>
      <w:r>
        <w:rPr>
          <w:rStyle w:val="Hps"/>
        </w:rPr>
        <w:t xml:space="preserve"> </w:t>
      </w:r>
      <w:r>
        <w:rPr/>
        <w:t xml:space="preserve"> администрации города Евпатории.</w:t>
      </w:r>
    </w:p>
    <w:p>
      <w:pPr>
        <w:pStyle w:val="Normal"/>
        <w:ind w:firstLine="708"/>
        <w:jc w:val="both"/>
        <w:rPr>
          <w:rStyle w:val="Hps"/>
          <w:lang w:eastAsia="zh-CN"/>
        </w:rPr>
      </w:pPr>
      <w:r>
        <w:rPr/>
        <w:t xml:space="preserve">1.3. Управление </w:t>
      </w:r>
      <w:r>
        <w:rPr>
          <w:rStyle w:val="Hps"/>
        </w:rPr>
        <w:t>подотчетно и подконтрольно</w:t>
      </w:r>
      <w:r>
        <w:rPr/>
        <w:t>, администрации города Евпатории и</w:t>
      </w:r>
      <w:r>
        <w:rPr>
          <w:rStyle w:val="Hps"/>
        </w:rPr>
        <w:t xml:space="preserve"> Министерству образования, науки и молодежи Республики Крым.</w:t>
      </w:r>
    </w:p>
    <w:p>
      <w:pPr>
        <w:pStyle w:val="Normal"/>
        <w:jc w:val="both"/>
        <w:rPr/>
      </w:pPr>
      <w:r>
        <w:rPr>
          <w:rStyle w:val="Hps"/>
        </w:rPr>
        <w:t xml:space="preserve">           </w:t>
      </w:r>
      <w:r>
        <w:rPr/>
        <w:tab/>
        <w:t xml:space="preserve">1.4. Управление – муниципальное казенное учреждение, является юридическим лицом, имеет печать с изображением герба Республики Крым со своим наименованием,  иные   печати,   штампы  и  бланки  установленного образца, расчетные и иные счета в банковских и кредитных учреждениях, обособленное имущество на правах оперативного управления, выступает в качестве истца, ответчика и третьего лица в суде, арбитражном и третейском судах. </w:t>
      </w:r>
    </w:p>
    <w:p>
      <w:pPr>
        <w:pStyle w:val="Normal"/>
        <w:rPr/>
      </w:pPr>
      <w:r>
        <w:rPr/>
        <w:t xml:space="preserve">           </w:t>
      </w:r>
      <w:r>
        <w:rPr/>
        <w:t>1.5. Полное  наименование  –  управление   по  делам   несовершеннолетних  и  защите  их прав администрации города Евпатории Республики Кр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Сокращенное наименование – УДНЗП администрации города Евпатории Республики Кр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7. Юридический адрес: 297412, Российская Федерация, Республика Крым,                        г. Евпатория, ул. Некрасова, д.45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 xml:space="preserve">Статья 2. </w:t>
      </w:r>
      <w:r>
        <w:rPr>
          <w:spacing w:val="-1"/>
        </w:rPr>
        <w:t xml:space="preserve">Правовая основа деятельности Управления </w:t>
      </w:r>
    </w:p>
    <w:p>
      <w:pPr>
        <w:pStyle w:val="Normal"/>
        <w:shd w:fill="FFFFFF" w:val="clear"/>
        <w:ind w:lef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.1. Правовую основу организации и деятельности Управления составляют Конституция Российской</w:t>
      </w:r>
      <w:r>
        <w:rPr>
          <w:smallCaps/>
          <w:spacing w:val="-2"/>
        </w:rPr>
        <w:t xml:space="preserve"> </w:t>
      </w:r>
      <w:r>
        <w:rPr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/>
        <w:t xml:space="preserve">Правительства Российской Федерации, иных федеральных органов, принятые в пределах их </w:t>
      </w:r>
      <w:r>
        <w:rPr>
          <w:spacing w:val="-1"/>
        </w:rPr>
        <w:t xml:space="preserve">компетенции, Устав  муниципального образования городской округ Евпатория, правовые </w:t>
      </w:r>
      <w:r>
        <w:rPr/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 Республики Крым,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2.2. Управление, осуществляя свою деятельность, взаимодействует с другими структурными подразделениями  администрации в границах полномочий, предоставленных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2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2.4. Деятельность   управления   основывается    на   принципах   законности, демократизма,  поддержки  семьи  с  несовершеннолетними  детьми   и взаимодействия с ней, гуманного  обращения  с детьми, индивидуального  подхода   к ним   с   соблюдением конфиденциальности полученной информации, государственной поддержки деятельности  органов  местного   самоуправления   и   общественных объединений  по  профилактике   безнадзорности   и   правонарушений несовершеннолетних, обеспечения ответственности должностных  лиц  и граждан за нарушение прав и законных интересов детей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КОМПЕТЕНЦИЯ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.  Полномочия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полномочиями управления является реализация переданных в установленном порядке органам местного самоуправления Республики Крым отдельных государственных полномочий по опеке и попечительству над несовершеннолетними гражданами.</w:t>
      </w:r>
    </w:p>
    <w:p>
      <w:pPr>
        <w:pStyle w:val="Normal"/>
        <w:tabs>
          <w:tab w:val="clear" w:pos="709"/>
          <w:tab w:val="left" w:pos="-4253" w:leader="none"/>
        </w:tabs>
        <w:ind w:left="7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Статья 4. Функции </w:t>
      </w:r>
      <w:r>
        <w:rPr>
          <w:rStyle w:val="Hps"/>
        </w:rPr>
        <w:t xml:space="preserve"> </w:t>
      </w:r>
      <w:r>
        <w:rPr/>
        <w:t>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Управление, реализуя отдельные государственные полномочия по опеке и попечительству в отношении несовершеннолетних, как орган опеки и попечительства осуществляет следующую деятельность:</w:t>
      </w:r>
    </w:p>
    <w:p>
      <w:pPr>
        <w:pStyle w:val="Normal"/>
        <w:ind w:left="-11" w:firstLine="443"/>
        <w:jc w:val="both"/>
        <w:rPr/>
      </w:pPr>
      <w:r>
        <w:rPr/>
        <w:t xml:space="preserve">    </w:t>
      </w:r>
      <w:r>
        <w:rPr/>
        <w:t>4.1.1. Организует выявление детей-сирот и детей, оставшихся без попечения родителей, проводит в течение трех дней со дня получения сведений о детях-сиротах и детях, оставшихся без попечения родителей, обследование условий их жизни, устанавливает факт отсутствия родительского попечения и ведет учет таких детей.</w:t>
      </w:r>
    </w:p>
    <w:p>
      <w:pPr>
        <w:pStyle w:val="Normal"/>
        <w:ind w:left="-11" w:firstLine="443"/>
        <w:jc w:val="both"/>
        <w:rPr/>
      </w:pPr>
      <w:r>
        <w:rPr/>
        <w:t xml:space="preserve">   </w:t>
      </w:r>
      <w:r>
        <w:rPr/>
        <w:t>4.1.2. Обеспечивает устройство ребенка в семью (на усыновление/удочерение, под опеку/попечительство, в приемную семью или в иные формы семейного устройства, предусмотренные законодательством) в течение месяца с момента его выявления, а при отсутствии такой возможности в воспитательное, лечебное учреждение или учреждение социальной защиты населения, направляет сведения о таком ребенке, по истечении указанного срока, в уполномоченный на то  орган исполнительной власти Республики Крым для учета в региональном банке данных о детях, оставшихся без попечения родител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 </w:t>
      </w:r>
      <w:r>
        <w:rPr/>
        <w:t>4.1.3. Осуществляет подбор и учёт граждан, выразивших желание принять на воспитание в свою семью детей-сирот, детей, оставшихся без попечения родител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 </w:t>
      </w:r>
      <w:r>
        <w:rPr/>
        <w:t>4.1.4. Информирует граждан, выразивших желание стать опекунами или попечителями,  либо принять ребенка, оставшегося без попечения родителей, на воспитание в семью, о возможных формах устройства (усыновление, приемная семья), а также об особенностях отдельных форм устройства ребенка в семью, порядке подготовки необходимых документов, и оказывает содействие в подготовке таких документов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</w:t>
      </w:r>
      <w:r>
        <w:rPr/>
        <w:t>4.1.5. Проводит обследование условий жизни ребенка и кандидата в опекуны/ попечители/приемные родители; готовит и выдает заключение о возможности назначения данного лица законным представителем ребенк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</w:t>
      </w:r>
      <w:r>
        <w:rPr/>
        <w:t>4.1.6. Готовит проекты договоров об осуществления опеки и попечительства на возмездной основе; о доверительном управлении имуществом подопечного; о передаче отдельных полномочий органа опеки и попечительства в отношении несовершеннолетних граждан образовательным, медицинским организациям,  организациям, оказывающим социальные услуги или иным организациям, в том числе организациям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7. Готовит заключения и проекты муниципальных правовых актов по следующим вопросам: о назначении граждан опекунами (попечителями); об освобождении и отстранении в соответствии с законодательством Российской Федерации опекунов (попечителей) от исполнения ими своих обязанностей;  об объявлении несовершеннолетнего, достигшего 16 лет, полностью дееспособным (эмансипированным) в соответствии с Гражданским кодексом РФ; о разрешении (отказе) на совершение сделок по отчуждению, в том числе обмену или дарению имущества ребенка,  сдаче его в наем  ( в аренду), в безвозмездное пользование или в залог, влекущих отказ от принадлежащих ребенку  прав, раздел  его имущества или выдел из него долей, а также любых других действий, влекущих уменьшение имущества ребенка,  зарегистрированного  на территории города;  передаче ребенка на полное государственное обеспечение; о направлении ребенка в учреждение для детей-сирот и детей, оставшихся без попечения родителей;   о разрешении законным представителям, управляющим имуществом несовершеннолетних,  на расходование доходов опекаемого (подопечного)  от управления его имуществом;  об изменении фамилии и (или) имени ребёнку, до достижения возраста 14 лет в случаях, предусмотренных законодательством Российской Федерации; о согласии на установление отцовства в случаях, предусмотренных действующим законодательством; о разрешении на вступление в  брак лицам от 16 до 18 лет на территории города Евпатории; о защите жилищных прав детей-сирот и детей,  оставшихся без попечения родителей; о выдаче разрешения о раздельном проживании попечителя и несовершеннолетнего подопечного, достигшего возраста 16 лет; о выдаче разрешения (согласия) на заключение трудового договора с несовершеннолетними в возрасте от 14 до 15 лет в свободное от получения образования времени; о выдаче разрешения (согласия) на осуществление ухода за нетрудоспособными гражданами, обучающимися, достигшими возраста 14 лет, в свободное от учебы время; иных правовых актов  в отношении защиты прав несовершеннолетних в соответствии с действующим законодательством;     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 </w:t>
      </w:r>
      <w:r>
        <w:rPr/>
        <w:t xml:space="preserve">4.1.8. Готовит документы для направления детей в образовательные, медицинские организации, специализированные учреждения для несовершеннолетних и иные учреждения и организации, в том числе на временное пребывание.  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 </w:t>
      </w:r>
      <w:r>
        <w:rPr/>
        <w:t>4.1.9. Решает вопрос о необходимости заключения договоров о социальных услугах, оказываемых детям-сиротам и детям, оставшимся без попечения родителей, образовательны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.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>4.1.10. Ведет учет детей, переданных на воспитание в семью (на усыновление/ удочерение, под опеку или в приемную семью); при перемене места жительства подопечного в течение 3 дней направляет дело подопечного в орган опеки попечительства по новому месту жительства.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>4.1.11.  Осуществляет защиту личных и имущественных прав и интересов опекаемых (подопечных) в случае использования опекуном (попечителем) опеки (попечительства) в корыстных целях, а также в случае оставления подопечного без надзора и необходимой помощ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</w:t>
      </w:r>
      <w:r>
        <w:rPr/>
        <w:t>4.1.12. Осуществляет деятельность муниципального оператора государственного банка о детях-сиротах и детях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13. Дает согласие на исключение детей-сирот и детей, оставшихся без попечения родителей, из 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.14. Готовит и выдает заключение 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 на территории муниципального образования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15.</w:t>
      </w:r>
      <w:r>
        <w:rPr>
          <w:color w:val="00B0F0"/>
        </w:rPr>
        <w:t xml:space="preserve"> </w:t>
      </w:r>
      <w:r>
        <w:rPr/>
        <w:t>Обращается в органы ЗАГС по вопросам  государственной регистрации  рождения найденного (подкинутого) ребенка.</w:t>
      </w:r>
      <w:r>
        <w:rPr>
          <w:color w:val="FF0000"/>
        </w:rPr>
        <w:t xml:space="preserve">    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</w:t>
      </w:r>
      <w:r>
        <w:rPr/>
        <w:t>4.1.16.  Осуществляет последующий контроль над условиями содержания, воспитания и образования детей-сирот и детей, оставшихся без попечения родителей, независимо от форм их устройства, утверждает акт о результатах проверк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4.1.17. Готовит и выдает единые билеты детям-сиротам и детям, оставшимся без попечения родителей, удостоверения законным представителям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18. Оказывает содействие опекунам (попечителям), осуществляет надзор за их деятельностью; деятельностью организаций, расположенных на территории муниципального образования, в которые помещены несовершеннолетние граждане.</w:t>
      </w:r>
    </w:p>
    <w:p>
      <w:pPr>
        <w:pStyle w:val="Normal"/>
        <w:widowControl w:val="false"/>
        <w:autoSpaceDE w:val="false"/>
        <w:ind w:firstLine="432"/>
        <w:jc w:val="both"/>
        <w:rPr>
          <w:b/>
          <w:b/>
        </w:rPr>
      </w:pPr>
      <w:r>
        <w:rPr/>
        <w:t>4.1.19. Готовит документы для принятия решений (в случае необходимости) об</w:t>
      </w:r>
      <w:r>
        <w:rPr>
          <w:b/>
        </w:rPr>
        <w:t xml:space="preserve"> </w:t>
      </w:r>
      <w:r>
        <w:rPr/>
        <w:t>освобождении и отстранении   законных представителей детей-сирот и детей, оставшихся без попечения родителей от исполнения ими сво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0"/>
        <w:rPr/>
      </w:pPr>
      <w:r>
        <w:rPr/>
        <w:t xml:space="preserve">4.1.20. </w:t>
      </w:r>
      <w:r>
        <w:rPr>
          <w:b/>
        </w:rPr>
        <w:t xml:space="preserve"> </w:t>
      </w:r>
      <w:r>
        <w:rPr/>
        <w:t xml:space="preserve">Выдает разрешения на раздельное проживание попечителей и их несовершеннолетних подопечных.  </w:t>
      </w:r>
    </w:p>
    <w:p>
      <w:pPr>
        <w:pStyle w:val="Normal"/>
        <w:ind w:firstLine="432"/>
        <w:jc w:val="both"/>
        <w:rPr/>
      </w:pPr>
      <w:r>
        <w:rPr/>
        <w:t>4.1.21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 xml:space="preserve"> Готовит документы для выдачи разрешения (отказа) опекунам совершать, а попечителям давать согласие на совершение сделок по отчуждению, в том числе обмену или дарению имущества опекаемого (подопечного), сдачи его внаем (аренду), в безвозмездное пользование или залог, сделок, влекущих отказ от принадлежащих опекаемому (подопечному) прав, раздел его имущества или выдел из его долей, а также любых других сделок, влекущих уменьшение имущества опекаемого (подопечного) в течение месяца со дня поступления обращения.</w:t>
      </w:r>
    </w:p>
    <w:p>
      <w:pPr>
        <w:pStyle w:val="Normal"/>
        <w:autoSpaceDE w:val="false"/>
        <w:ind w:firstLine="432"/>
        <w:jc w:val="both"/>
        <w:rPr/>
      </w:pPr>
      <w:r>
        <w:rPr/>
        <w:t>4.1.22. Утверждает</w:t>
      </w:r>
      <w:r>
        <w:rPr>
          <w:color w:val="000000"/>
        </w:rPr>
        <w:t xml:space="preserve"> отчет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ind w:firstLine="432"/>
        <w:jc w:val="both"/>
        <w:rPr/>
      </w:pPr>
      <w:r>
        <w:rPr/>
        <w:t>4.1.23.</w:t>
      </w:r>
      <w:r>
        <w:rPr>
          <w:color w:val="000000"/>
        </w:rPr>
        <w:t xml:space="preserve"> Разрабатывает и утверждает ежегодный план проведения </w:t>
      </w:r>
      <w:r>
        <w:rPr/>
        <w:t>проверок условий содержания, воспитания и образования детей-сирот и детей, оставшихся без попечения родителей, сохранности и надлежащего состояния жилых помещений детей-сирот и детей, оставшихся без попечения родителей, за которыми сохранено право пользования.</w:t>
      </w:r>
    </w:p>
    <w:p>
      <w:pPr>
        <w:pStyle w:val="Normal"/>
        <w:autoSpaceDE w:val="false"/>
        <w:ind w:firstLine="432"/>
        <w:jc w:val="both"/>
        <w:rPr/>
      </w:pPr>
      <w:r>
        <w:rPr/>
        <w:t>4.1.24. Принимает решение (издаёт приказ) о проведении плановой проверки условий содержания, воспитания и образования детей-сирот и детей, оставшихся без попечения родителей, сохранности и надлежащего состояния жилых помещений детей-сирот и детей, оставшихся без попечения родителей, за которыми сохранено право</w:t>
      </w:r>
      <w:r>
        <w:rPr>
          <w:color w:val="000000"/>
        </w:rPr>
        <w:t xml:space="preserve"> пользования.</w:t>
      </w:r>
    </w:p>
    <w:p>
      <w:pPr>
        <w:pStyle w:val="Normal"/>
        <w:autoSpaceDE w:val="false"/>
        <w:ind w:firstLine="432"/>
        <w:jc w:val="both"/>
        <w:rPr/>
      </w:pPr>
      <w:r>
        <w:rPr/>
        <w:t>4.1.25.</w:t>
      </w:r>
      <w:r>
        <w:rPr>
          <w:color w:val="000000"/>
        </w:rPr>
        <w:t xml:space="preserve"> Принимает решение (издаёт приказ) о проведении  внеплановой (в случае необходимости) проверки </w:t>
      </w:r>
      <w:r>
        <w:rPr/>
        <w:t>условий содержания, воспитания и образования детей-сирот и детей, оставшихся без попечения родителей,</w:t>
      </w:r>
      <w:r>
        <w:rPr>
          <w:color w:val="000000"/>
        </w:rPr>
        <w:t xml:space="preserve"> сохранности и надлежащего состояния жилых помещений детей-сирот и детей, оставшихся без попечения родителей, за которыми сохранено право 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6. Обращается в суд с исками:</w:t>
      </w:r>
    </w:p>
    <w:p>
      <w:pPr>
        <w:pStyle w:val="Normal"/>
        <w:widowControl w:val="false"/>
        <w:autoSpaceDE w:val="false"/>
        <w:ind w:firstLine="432"/>
        <w:rPr/>
      </w:pPr>
      <w:r>
        <w:rPr/>
        <w:t>а) о лишении родительских прав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б) об ограничении родительских прав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в) о признании гражданина безвестно отсутствующим и объявлении гражданина умершим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г) о взыскании алиментов на несовершеннолетних детей, нуждающихся в государственной защите к их родителям (одному из них)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д) об устранении препятствий к общению ребенка с близкими родственниками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е) об ограничении или лишении несовершеннолетнего в возрасте от 14 до 18 лет права самостоятельно распоряжаться своими доходами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ж) об установлении юридического факта отсутствия родительского попечения у несовершеннолетних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з) о признании брака недействительным в случаях, предусмотренных Семейным кодексом Российской Федерации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и) об отмене усыновления и  в других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0"/>
        <w:rPr/>
      </w:pPr>
      <w:r>
        <w:rPr>
          <w:b/>
          <w:color w:val="FF0000"/>
        </w:rPr>
        <w:t xml:space="preserve"> </w:t>
      </w:r>
      <w:r>
        <w:rPr/>
        <w:t>4.1.27. Принимает участие в рассмотрении судом дел: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а) об ограничении родительских прав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б) о лишении родительских прав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в) о восстановлении в родительских правах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г) об установлении усыновления (удочерения) детей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д) об отмене усыновления (удочерения) детей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е) о признании гражданина безвестно отсутствующим и объявлении гражданина умерши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ж) о взыскании алиментов на несовершеннолетних детей, нуждающихся в государственной защите к их родителям (одному из них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з)  об устранении препятствий к общению ребенка с близкими родственниками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и)  об ограничении или лишении несовершеннолетнего в возрасте от 14 до 18 лет права самостоятельно распоряжаться своими доходами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к) о признании брака недействительным в случаях, предусмотренных Семейным кодексом Российской Федерации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л) о порядке осуществления родительских прав родителем, отдельно проживающим от ребенка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м) об определения места жительства ребенка;</w:t>
      </w:r>
    </w:p>
    <w:p>
      <w:pPr>
        <w:pStyle w:val="Normal"/>
        <w:widowControl w:val="false"/>
        <w:autoSpaceDE w:val="false"/>
        <w:ind w:firstLine="432"/>
        <w:rPr/>
      </w:pPr>
      <w:r>
        <w:rPr/>
        <w:t>н) о защите жилищных и имущественных прав несовершеннолетних в других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</w:t>
      </w:r>
      <w:r>
        <w:rPr/>
        <w:t>При рассмотрении судом вопросов о лишении родительских прав, об ограничении родительских прав, о восстановлении в родительских правах, а также при рассмотрении споров, связанных с воспитанием детей, представляет суду акт  обследования условий жизни ребенка и лица (лиц), претендующего (претендующих) на его воспитание, и основанное на нем заключение по существу спор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28. Участвует в принудительном исполнении решений суда, связанных с отобранием ребенка у родителей (одного из них) и передачей его другому лицу (лицам)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29. Решает вопрос о 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30. Дает разрешения в случаях, определенных законодательством Российской Федерации, на контакты ребенка с родителями, родительские права которых ограничены судом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31.</w:t>
      </w:r>
      <w:r>
        <w:rPr>
          <w:b/>
        </w:rPr>
        <w:t xml:space="preserve"> </w:t>
      </w:r>
      <w:r>
        <w:rPr/>
        <w:t>Дает согласие на установление отцовств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32.</w:t>
      </w:r>
      <w:r>
        <w:rPr>
          <w:b/>
        </w:rPr>
        <w:t xml:space="preserve"> </w:t>
      </w:r>
      <w:r>
        <w:rPr/>
        <w:t>Получает согласие ребенка, достигшего возраста десяти лет,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33. Оказывает гражданам необходимую помощь по вопросам опеки и попечительства, охраны прав и интересов несовершеннолетних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34. Осуществляет деятельность в сфере усыновления: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а) дает разъяснения по вопросам, связанным с усыновлением (удочерением) детей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б) информирует граждан о возможности усыновить ребенка (детей), оставшегося (оставшихся)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ет прием граждан, желающих усыновить ребенка (детей)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в) принимает заявления от желающих усыновить (удочерить) детей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г) составляет акты по результатам обследования условий жизни лиц, желающих усыновить (удочерить) ребенка, для подготовки заключения о возможности быть усыновителями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д) готовит заключение о возможности лиц, желающих усыновить (удочерить) ребенка, быть усыновителями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е) осуществляет при положительном заключении о возможности быть усыновителями постановку граждан на учет в качестве кандидатов в усыновител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ж) представляет гражданам информацию о ребенке, который может быть усыновлен (удочерен), после постановки их на учет в качестве кандидатов в усыновители и выдает им направление для посещения ребенка по его фактическому месту жительства (нахождения)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з) направляет кандидатов в усыновители в региональный банк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и) осуществляет выдачу согласия на усыновление (удочерение)  ребенка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в случае отсутствия у ребенка родителей, опекунов (попечителей), приемных родителей; 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к) готовит проект заключения об обоснованности усыновления (удочерения) и о его соответствии интересам усыновляемого (удочеряемого) ребенка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л) представляет в суд документы, необходимые для усыновления (удочерения) ребенка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м) осуществляет иные полномоч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н) организует хранение личных дел усыновленных (удочеренных), опекаемых (подопечных) в архиве органа опеки и попечительства в течение 75 лет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35. Привлекает общественность к работе органов опеки и попечительства.</w:t>
      </w:r>
    </w:p>
    <w:p>
      <w:pPr>
        <w:pStyle w:val="Normal"/>
        <w:autoSpaceDE w:val="false"/>
        <w:ind w:firstLine="432"/>
        <w:jc w:val="both"/>
        <w:rPr/>
      </w:pPr>
      <w:r>
        <w:rPr/>
        <w:t>4.1.36. Информирует граждан через официальный сайт органа опеки и попечительства в информационно-телекоммуникационной сети "Интернет" и средства массовой информации о возможности усыновить ребенка (детей), оставшегося без попечения родителей, порядке усыновления и детях, оставшихся без попечения родителей, которые могут быть усыновлены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hanging="277"/>
        <w:jc w:val="both"/>
        <w:rPr/>
      </w:pPr>
      <w:r>
        <w:rPr/>
        <w:t xml:space="preserve">    </w:t>
      </w:r>
      <w:r>
        <w:rPr/>
        <w:tab/>
        <w:t xml:space="preserve">        41.37. </w:t>
      </w:r>
      <w:r>
        <w:rPr>
          <w:b/>
        </w:rPr>
        <w:t xml:space="preserve"> </w:t>
      </w:r>
      <w:r>
        <w:rPr/>
        <w:t>Принимает меры по защите жилищных прав, сохранности имущества детей-сирот, детей, оставшихся без попечения родителей,   в том числе готовит документы для  принятия решения по предварительному разрешению на совершение сделок с жилыми помещениями и иным имущество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1.38</w:t>
      </w:r>
      <w:r>
        <w:rPr>
          <w:color w:val="000000"/>
        </w:rPr>
        <w:t>. Выдает разрешение (согласие) на заключение трудового договора с несовершеннолетними в возрасте от 14 до 15 лет в свободное от получения образования врем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1.39. Готовит документы  для принятия решения об объявлении несовершеннолетнего полностью дееспособным (об эмансипации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 xml:space="preserve"> </w:t>
      </w:r>
      <w:r>
        <w:rPr/>
        <w:t>4.1.40. В случае разногласий между родителями и детьми назначает представителя для защиты прав и интересов детей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0"/>
        <w:rPr/>
      </w:pPr>
      <w:r>
        <w:rPr/>
        <w:t xml:space="preserve"> </w:t>
      </w:r>
      <w:r>
        <w:rPr/>
        <w:t>4.1.41.</w:t>
      </w:r>
      <w:r>
        <w:rPr>
          <w:b/>
        </w:rPr>
        <w:t xml:space="preserve"> </w:t>
      </w:r>
      <w:r>
        <w:rPr/>
        <w:t>Разрешает разногласия родителей относительно имени и (или) фамилии ребенка при отсутствии соглашения между ними, изменение имени ребенка, а также изменение присвоенной ему фамилии на фамилию другого родителя в случаях, предусмотренных законодательством Российской Федерации.</w:t>
      </w:r>
    </w:p>
    <w:p>
      <w:pPr>
        <w:pStyle w:val="Normal"/>
        <w:ind w:firstLine="432"/>
        <w:jc w:val="both"/>
        <w:rPr/>
      </w:pPr>
      <w:r>
        <w:rPr/>
        <w:t>4.1.42.</w:t>
      </w:r>
      <w:r>
        <w:rPr>
          <w:b/>
        </w:rPr>
        <w:t xml:space="preserve"> </w:t>
      </w:r>
      <w:r>
        <w:rPr/>
        <w:t>Разрешает при обращении родителей (одного из них) возникшие между ними разногласия по вопросам воспитания и образования детей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43. Готовит материалы и информационно статистические отчеты по вопросам деятельности отдел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44.</w:t>
      </w:r>
      <w:r>
        <w:rPr>
          <w:b/>
        </w:rPr>
        <w:t xml:space="preserve"> </w:t>
      </w:r>
      <w:r>
        <w:rPr/>
        <w:t>Подготавливает необходимую информацию  по вопросам предоставления жилья детям-сиротам, детям, оставшимся без попечения родителей, лицам из их числ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45. Совместно с уполномоченным органом местной администрации подготавливает предложения и контролирует выполнение мероприятий по предоставлению субсидии (субвенции) для предоставления жилья детям-сиротам и детям, оставшимся без попечения родителей, лицам из их числ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46. Участвует в распределении жилья из специализированного жилищного фонд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47. Обеспечивает хранение документов отдела согласно номенклатуре дел.</w:t>
      </w:r>
    </w:p>
    <w:p>
      <w:pPr>
        <w:pStyle w:val="Normal"/>
        <w:widowControl w:val="false"/>
        <w:autoSpaceDE w:val="false"/>
        <w:ind w:firstLine="432"/>
        <w:jc w:val="both"/>
        <w:rPr>
          <w:lang w:eastAsia="zh-CN"/>
        </w:rPr>
      </w:pPr>
      <w:r>
        <w:rPr/>
        <w:t>4.1.48. Проводит методические и консультативные совещания с органами и должностными лицами по вопросам деятельности отдел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1.49. Организует проведение совещаний, семинаров, коллегий, селекторных совещаний, заседаний рабочих групп и иных заседаний по вопросам деятельности отдел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1.50. Участвует в пределах своей компетенции в проведении индивидуальной профилактической работы с несовершеннолетними, если они являются сиротами либо остались без попечения родителей  или иных законных представителей, а также осуществляет меры по защите личных  и имущественных прав несовершеннолетних, нуждающихся  в  помощи  государства.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51.</w:t>
      </w:r>
      <w:r>
        <w:rPr>
          <w:b/>
        </w:rPr>
        <w:t xml:space="preserve">  </w:t>
      </w:r>
      <w:r>
        <w:rPr/>
        <w:t>Рассматривает предложения, заявления и жалобы граждан по вопросам опеки и попечительства в части своей компетенции, принимает необходимые меры;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/>
        <w:t>4.1.52.  Готовит материалы и информационно статистические отчеты по вопросам деятельности структурного подразд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1.53. Осуществляет иные функции, необходимые для реализации задач отдела,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ps"/>
          <w:bCs/>
        </w:rPr>
      </w:pPr>
      <w:r>
        <w:rPr>
          <w:rStyle w:val="Hps"/>
          <w:b/>
        </w:rPr>
        <w:tab/>
        <w:tab/>
        <w:tab/>
      </w:r>
      <w:r>
        <w:rPr>
          <w:rStyle w:val="Hps"/>
        </w:rPr>
        <w:t>Статья 5. Права Управления</w:t>
      </w:r>
    </w:p>
    <w:p>
      <w:pPr>
        <w:pStyle w:val="Normal"/>
        <w:jc w:val="both"/>
        <w:rPr>
          <w:rStyle w:val="Hps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Для осуществления своих функций Управление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5.1.1.</w:t>
      </w:r>
      <w:r>
        <w:rPr/>
        <w:t xml:space="preserve"> Запрашивать и получать необходимые для работы сведения, вносить предложения и представления по вопросам в сфере опеки и попечительства, усыновления детей  в органы и учреждения независимо от организационно-правовых форм и форм соб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 xml:space="preserve">5.1.2. </w:t>
      </w:r>
      <w:r>
        <w:rPr/>
        <w:t xml:space="preserve"> Приглашать должностных лиц, специалистов и граждан для получения от них информации и объяснений по рассматриваемым  вопросам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 xml:space="preserve">5.1.3. </w:t>
      </w:r>
      <w:r>
        <w:rPr/>
        <w:t xml:space="preserve"> Ставить перед компетентными органами вопрос о привлечении к ответственности должностных лиц и граждан в случае не выполнения ими обязанностей по воспитанию дет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 xml:space="preserve">5.1.4.  Обращаться с исками </w:t>
      </w:r>
      <w:r>
        <w:rPr/>
        <w:t>в суд.</w:t>
      </w:r>
    </w:p>
    <w:p>
      <w:pPr>
        <w:pStyle w:val="Style15"/>
        <w:spacing w:before="0" w:after="0"/>
        <w:ind w:firstLine="708"/>
        <w:jc w:val="both"/>
        <w:rPr/>
      </w:pPr>
      <w:r>
        <w:rPr/>
        <w:t>5.1.5. Участвовать в судебных заседан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 xml:space="preserve">5.1.6. </w:t>
      </w:r>
      <w:r>
        <w:rPr/>
        <w:t xml:space="preserve">Вести прием несовершеннолетних, родителей (законных представителей) несовершеннолетних и иных лиц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 xml:space="preserve">5.1.7. </w:t>
      </w:r>
      <w:r>
        <w:rPr/>
        <w:t xml:space="preserve"> Беспрепятственно в установленном порядке посещать образовательные, медицинские учреждения и  иные организации, в которых находятся несовершеннолет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5.1.8.</w:t>
      </w:r>
      <w:r>
        <w:rPr/>
        <w:t xml:space="preserve"> Запрашивать и получать необходимые для работы сведения, вносить предложения и представления по вопросам защиты жилищных и имущественных прав детей, иных прав детей в органах и учреждениях независимо от организационно-правовых форм и форм собств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5.1.9.  </w:t>
      </w:r>
      <w:r>
        <w:rPr/>
        <w:t xml:space="preserve">Приглашать должностных лиц, специалистов и граждан для получения от них информации и объяснений по рассматриваемым  вопрос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5.1.10. </w:t>
      </w:r>
      <w:r>
        <w:rPr/>
        <w:t xml:space="preserve">Ставить перед компетентными органами вопрос о привлечении к ответственности должностных лиц и граждан в случае нарушения ими имущественных и жилищных прав детей. </w:t>
      </w:r>
    </w:p>
    <w:p>
      <w:pPr>
        <w:pStyle w:val="Style15"/>
        <w:spacing w:before="0" w:after="0"/>
        <w:ind w:firstLine="708"/>
        <w:jc w:val="both"/>
        <w:rPr/>
      </w:pPr>
      <w:r>
        <w:rPr/>
        <w:t>5.1.11.</w:t>
      </w:r>
      <w:r>
        <w:rPr>
          <w:bCs/>
        </w:rPr>
        <w:t xml:space="preserve">   </w:t>
      </w:r>
      <w:r>
        <w:rPr/>
        <w:t xml:space="preserve">Возбуждать в судах иски (дела), связанные с защитой прав и законных интересов несовершеннолетних; оказывать помощь судам при рассмотрении гражданских и уголовных дел, касающихся несовершеннолетних, в том числе путем проведения обследования условий жизни и воспитания в семье, в детских и других учреждениях, где находятся несовершеннолетних, участвовать в судебном процессе в соответствии с действующим законодательством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>СТРУКТУРА УПРАВЛЕНИЯ, ПОЛНОМОЧИЯ ДОЛЖНОСТНЫХ ЛИЦ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6. Организация деятель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/>
        <w:t xml:space="preserve">         </w:t>
      </w:r>
      <w:r>
        <w:rPr/>
        <w:t>6.1. В Управлении могут создаваться отделы,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Структура Управления утверждается постановлением администрации города Евпатории. Предельная штатная численность работников Управления определяется приказом Министерства образования, науки и молодежи Республики Крым и утвержд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Управление возглавляет начальник Управления - должностное лицо, назначаемое на должность и освобождаемое от должности главой администрации города Евпатор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 Управления осуществляет свою деятельность по руководству Управления 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 Управления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период временного отсутствия Начальника  Управления его  обязанности исполняет заместитель начальника  Управления (заместитель начальника  Управления – начальник отдела), или иной муниципальный служащий, назначенный распоряжением администрации города Евпатор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>6.5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pacing w:val="2"/>
        </w:rPr>
      </w:pPr>
      <w:r>
        <w:rPr>
          <w:color w:val="C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Статья 7. Полномочия начальника 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1.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 Начальник  Управлен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1. Представляет без доверенности Управление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2. Издает в пределах своей компетенции прик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4</w:t>
      </w:r>
      <w:r>
        <w:rPr/>
        <w:t>. Утверждает должностные инструкции работников Управлени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5. Представляет главе администрации  штатное расписание на утвер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6. Вносит в администрацию города Евпатории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2.7. Вносит в администрацию города Евпатории Республики Крым проекты муниципальных правовых актов городского округа Евпатории Республики Крым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8. Совершает иные действия, необходимые для выполнения полномочий, переданных Управлению муниципальными правовыми актами городского округ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3. Начальник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3.1. Организовывать деятельность Управления в соответствии с переданными муниципальными правовыми актами городского округа Евпатории Республики Крым 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3.2. 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3.3. Обеспечивать соблюдение финансовой и учет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2"/>
        </w:rPr>
        <w:tab/>
      </w:r>
      <w:r>
        <w:rPr>
          <w:b/>
          <w:color w:val="000000"/>
          <w:spacing w:val="2"/>
        </w:rPr>
        <w:t>ИМУЩЕСТВО И ФИНАНСОВОЕ ОБЕСПЕЧЕНИЕ 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2"/>
        </w:rPr>
        <w:tab/>
        <w:tab/>
        <w:tab/>
        <w:t xml:space="preserve">    Статья 8. Имущество 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8.1. В целях осуществления своих полномочий Управление наделяется имуществом муниципального образования городского округа Евпатория, закрепляемым за Управлением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8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8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8.4. При осуществлении оперативного управления имуществом Управление  обязан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2"/>
        </w:rPr>
        <w:tab/>
        <w:t xml:space="preserve">          Статья 9. Финансовое обеспечение 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/>
      </w:pPr>
      <w:r>
        <w:rPr/>
        <w:t xml:space="preserve">9.1. Финансирование расходов на содержание управления осуществляется за счёт предоставляемых в установленном порядке бюджету  муниципального образования -  городского </w:t>
      </w:r>
      <w:r>
        <w:rPr>
          <w:color w:val="000000"/>
        </w:rPr>
        <w:t>округа Евпатория</w:t>
      </w:r>
      <w:r>
        <w:rPr/>
        <w:t xml:space="preserve">  Республики Крым субвенций из бюджета Республики Крым на осуществление отдельных государственных полномочий по опеке и попечительству над несовершеннолетними гражданами. </w:t>
      </w:r>
    </w:p>
    <w:p>
      <w:pPr>
        <w:pStyle w:val="Normal"/>
        <w:ind w:firstLine="708"/>
        <w:jc w:val="both"/>
        <w:rPr/>
      </w:pPr>
      <w:r>
        <w:rPr/>
        <w:t>9.2.Финансирование расходов на содержание управления дополнительно может осуществляться за счёт собственных материальных ресурсов и финансовых средств бюджета  муниципального образования -  городского округа Евпатория Республики Кры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2"/>
        </w:rPr>
        <w:t>9.3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04" w:firstLine="720"/>
        <w:outlineLvl w:val="0"/>
        <w:rPr/>
      </w:pPr>
      <w:r>
        <w:rPr>
          <w:color w:val="000000"/>
          <w:spacing w:val="2"/>
        </w:rPr>
        <w:t xml:space="preserve">  </w:t>
      </w:r>
      <w:r>
        <w:rPr>
          <w:b/>
          <w:color w:val="000000"/>
          <w:spacing w:val="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5"/>
        <w:spacing w:before="0" w:after="0"/>
        <w:ind w:right="130" w:firstLine="540"/>
        <w:jc w:val="center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Статья 10.</w:t>
      </w:r>
      <w:r>
        <w:rPr>
          <w:bCs/>
          <w:color w:val="000000"/>
        </w:rPr>
        <w:t xml:space="preserve"> </w:t>
      </w:r>
      <w:r>
        <w:rPr>
          <w:color w:val="000000"/>
        </w:rPr>
        <w:t>Ликвидация и реорганизация Управления</w:t>
      </w:r>
    </w:p>
    <w:p>
      <w:pPr>
        <w:pStyle w:val="Style15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Управления 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15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30" w:firstLine="540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татья 11.</w:t>
      </w:r>
      <w:r>
        <w:rPr>
          <w:bCs/>
          <w:color w:val="000000"/>
        </w:rPr>
        <w:t xml:space="preserve"> </w:t>
      </w:r>
      <w:r>
        <w:rPr>
          <w:color w:val="000000"/>
        </w:rPr>
        <w:t>Утверждение и порядок изменения Положения</w:t>
      </w:r>
    </w:p>
    <w:p>
      <w:pPr>
        <w:pStyle w:val="Style15"/>
        <w:spacing w:before="0" w:after="0"/>
        <w:ind w:righ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15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6:00Z</dcterms:created>
  <dc:creator>111</dc:creator>
  <dc:description/>
  <cp:keywords/>
  <dc:language>en-US</dc:language>
  <cp:lastModifiedBy>User</cp:lastModifiedBy>
  <cp:lastPrinted>2018-06-27T12:37:00Z</cp:lastPrinted>
  <dcterms:modified xsi:type="dcterms:W3CDTF">2021-04-16T08:32:00Z</dcterms:modified>
  <cp:revision>3</cp:revision>
  <dc:subject/>
  <dc:title>РЕСПУБЛИКА КРЫМ</dc:title>
</cp:coreProperties>
</file>