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0.12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г. Евпатория                   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№2-39/2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Евпаторийском городском сове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твержденное решением Евпаторийского городского совета от 21.10.2014 № 1-3/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от 06.10.2003 № 131-ФЗ «Об общих               принципах организации местного самоуправления в Российской Федерации»,  ст. 27 Закона Республики Крым  от 21.08.2014 № 54-ЗРК «Об основах местного самоуправления в Республики Крым»,  Законом Республики Крым от 04.06.2014 № 16-ЗРК «О структуре и наименовании органов местного самоуправления в Республике Крым,                        численности и сроках полномочий и дате проведения выборов депутатов представительных органов муниципальных образований первого созыва в Республике Крым», Законом Республики Крым от 16.09.2014 № 77-ЗРК «О Реестре муниципальных должностей в Республике Крым», Уставом  муниципального образования городской округ Евпатория Республики Крым,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Евпаторийском городском совете, утвержденное            решением Евпаторийского городского совета от 21.10.2014 № 1-3/13, следующие изменения: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28"/>
        <w:ind w:left="0" w:right="21" w:firstLine="720"/>
        <w:rPr/>
      </w:pPr>
      <w:r>
        <w:rPr>
          <w:rFonts w:cs="Times New Roman" w:ascii="Times New Roman" w:hAnsi="Times New Roman"/>
          <w:color w:val="000000"/>
        </w:rPr>
        <w:t>Пункт 3 статьи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</w:rPr>
        <w:t>«3. Председатель комитета Евпаторийского городского совета Республики Крым, осуществляющий свои полномочия на постоянной основе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28"/>
        <w:ind w:left="0" w:right="21" w:firstLine="720"/>
        <w:rPr/>
      </w:pPr>
      <w:r>
        <w:rPr>
          <w:rFonts w:cs="Times New Roman" w:ascii="Times New Roman" w:hAnsi="Times New Roman"/>
          <w:color w:val="000000"/>
        </w:rPr>
        <w:t>Статью 9.1.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</w:rPr>
        <w:t xml:space="preserve">«Статья 9.1. </w:t>
      </w:r>
      <w:r>
        <w:rPr>
          <w:rFonts w:cs="Times New Roman" w:ascii="Times New Roman" w:hAnsi="Times New Roman"/>
          <w:b/>
          <w:color w:val="000000"/>
        </w:rPr>
        <w:t xml:space="preserve">Председатель комитета Евпаторийского городского совета Республики Крым, осуществляющий свои полномочия на постоянной основе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рядок избрания и прекращения полномочий, а также основные полномочия и социальные гарантии председателя комитета Евпаторийского городского совета Республики Крым, осуществляющего свои полномочия на постоянной основе, определяется нормативным правовым актом Главы муниципального образования - председателя Евпаторийского городского совета.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Врио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Э.М. Леонова</w:t>
      </w:r>
    </w:p>
    <w:p>
      <w:pPr>
        <w:pStyle w:val="Normal"/>
        <w:ind w:right="-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3:00Z</dcterms:created>
  <dc:creator>НПП "Гарант-Сервис"</dc:creator>
  <dc:description/>
  <cp:keywords/>
  <dc:language>en-US</dc:language>
  <cp:lastModifiedBy>Админ</cp:lastModifiedBy>
  <cp:lastPrinted>2021-11-29T13:43:00Z</cp:lastPrinted>
  <dcterms:modified xsi:type="dcterms:W3CDTF">2021-12-14T13:14:00Z</dcterms:modified>
  <cp:revision>6</cp:revision>
  <dc:subject/>
  <dc:title>ИНСТРУКЦИЯ</dc:title>
</cp:coreProperties>
</file>