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1492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1570</wp:posOffset>
            </wp:positionH>
            <wp:positionV relativeFrom="page">
              <wp:posOffset>788035</wp:posOffset>
            </wp:positionV>
            <wp:extent cx="548640" cy="6648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11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7.04.2025                                       г. Евпатория                                           № 3-11/2</w:t>
      </w:r>
    </w:p>
    <w:p>
      <w:pPr>
        <w:pStyle w:val="Normal"/>
        <w:ind w:firstLine="3828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Евпаторийского городского совета Республики Крым от 06.04.2020                  № 2-12/9 «О передаче сетей водоснабжения и канализации, расположенных в городе Евпатория Республики Крым из собственности муниципального образования городской округ Евпатория Республики Крым в государственную собственность Республики Кры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36"/>
                <w:szCs w:val="36"/>
              </w:rPr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 Республики  Крым от 08.08.2014  № 46-ЗРК «Об управлении и распоряжении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собственности Республики Крым»,                           Уставом муниципального образования городской округ Евпатория Республики Крым,                     на основании письма Министерства жилищно-коммунального хозяйства Республики Крым от 11.02.2025 № 2647/02-10/1/2/1/2,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>1. Внести в решение Евпаторийского городского совета Республики Крым                               от 06.04.2020 № 2-12/9 «О передаче сетей водоснабжения и канализации, расположенных в городе Евпатория Республики Крым из собственности муниципального образования городской округ Евпатория Республики Крым в государственную собственность Республики Крым» (далее – решение) следующие изменения: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>1.1. в названии решения слово «государственную» исключить;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>1.2. в постановляющей части решения слово «государственную» исключить;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>1.3. в приложении к решению в названии слово «государственную» исключить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/>
        <w:t>2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Г.В. Герасимова</w:t>
      </w:r>
    </w:p>
    <w:p>
      <w:pPr>
        <w:pStyle w:val="Normal"/>
        <w:suppressAutoHyphens w:val="true"/>
        <w:ind w:right="-143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2:00Z</dcterms:created>
  <dc:creator>111</dc:creator>
  <dc:description/>
  <cp:keywords/>
  <dc:language>en-US</dc:language>
  <cp:lastModifiedBy>Админ</cp:lastModifiedBy>
  <cp:lastPrinted>2025-03-25T09:43:00Z</cp:lastPrinted>
  <dcterms:modified xsi:type="dcterms:W3CDTF">2025-04-17T10:32:00Z</dcterms:modified>
  <cp:revision>2</cp:revision>
  <dc:subject/>
  <dc:title>РЕСПУБЛИКА КРЫМ</dc:title>
</cp:coreProperties>
</file>