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15" y="0"/>
                <wp:lineTo x="-15" y="20853"/>
                <wp:lineTo x="20625" y="20853"/>
                <wp:lineTo x="20625" y="0"/>
                <wp:lineTo x="-1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9961179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u w:val="single"/>
        </w:rPr>
        <w:t>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августа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г. Евпатория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4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Об утверждении Положения «О поряд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участия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городской округ Евпатория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в организациях межмуниципального сотрудничеств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, 66-68 Федерального закона от 06.10.2003 № 131-ФЗ "Об общих принципах организации местного самоуправления в Российской Федерации", ст.27,34,35 Закона Республики Крым от 21.08.2014г. №54-ЗРК  «Об основах местного самоуправления в Республике Крым», </w:t>
      </w:r>
      <w:r>
        <w:rPr>
          <w:rStyle w:val="Style14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4.08.2015г. №27),  предложений Общественной палаты муниципального образования городской округ Евпатория Республики Крым от 23.07.2015г.№9, с целью опреде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порядка участия муниципального образования городской округ Евпатория (далее - городской округ) в организациях межмуниципального сотрудничества</w:t>
      </w:r>
      <w:r>
        <w:rPr>
          <w:rFonts w:cs="Times New Roman" w:ascii="Times New Roman" w:hAnsi="Times New Roman"/>
          <w:sz w:val="24"/>
          <w:szCs w:val="24"/>
        </w:rPr>
        <w:t>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 порядке участия муниципального образования городской округ Евпатория Республики Крым в организациях межмуниципального сотрудни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прилагается).</w:t>
        <w:br/>
      </w:r>
      <w:bookmarkStart w:id="0" w:name="sub_3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печатном средстве массовой информации - газете «Евпаторийская здравница» и обнародования  на официальном сайте Правительства Республики Крым (http://rk.gov.ru) в разделе «Муниципальные образования», подраздел «Евпатория»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</w:t>
        <w:tab/>
        <w:t xml:space="preserve">                   О.В. Харит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15г. №1-24/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 порядке участия муниципального образования городской округ Евпатория Республики Крым в организациях межмуниципального сотрудничества</w:t>
      </w:r>
      <w:r>
        <w:rPr>
          <w:rFonts w:cs="Arial" w:ascii="Arial" w:hAnsi="Arial"/>
          <w:b/>
          <w:spacing w:val="2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.35, 66-68 Федерального закона от 06.10.2003 № 131-ФЗ "Об общих принципах организации местного самоуправления в Российской Федерации", ст.27,34,35 Закона Республики Крым от 21.08.2014г. №54-ЗРК  «Об основах местного самоуправления в Республике Крым», ст.13 </w:t>
      </w:r>
      <w:r>
        <w:rPr>
          <w:rStyle w:val="Style14"/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lang w:eastAsia="ru-RU"/>
        </w:rPr>
        <w:t>а и определяет порядок участия городского округа Евпатория (далее - городской округ) в организациях межмуниципального сотрудничества (далее также - межмуниципальное сотрудничество).</w:t>
        <w:br/>
        <w:t xml:space="preserve">1.2. Правовое положение, порядок создания, деятельности, реорганизации и ликвидации организаций межмуниципального сотрудничества как юридических лиц определяю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6 декабря 1995 года № 208-ФЗ «Об акционерных обществ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12 января 1996 года № 7-ФЗ «О некоммерческих организация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08 февраля 1998 года № 14-ФЗ «Об обществах с ограниченной ответственност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и иными федеральными законами.</w:t>
        <w:br/>
        <w:t>1.3. Целями участия городского округа в межмуниципальном сотрудничестве являются:</w:t>
        <w:br/>
        <w:t>-выражение и защита общих интересов муниципальных образ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ие развитию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интересов городского округа в органах государственной в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динение финансовых средств, материальных и иных ресурсов муниципальных образований для решения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условий стабильного развития экономики участников межмуниципального сотрудничества в интересах повышения жизненного уровня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мен опытом в области организации и осуществления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эффективности решения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Формы участия городского округа в межмуниципальном сотрудничеств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астие городского округа в межмуниципальном сотрудничестве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участия в организациях межмуниципального сотрудничества (в Ассоциации «Совет муниципальных образований Республики Крым» и иных объединениях муниципальных образовани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учреждения межмуниципальных хозяйственных обществ и создания межмуниципальных некоммерчески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соучреждения межмуниципального печатного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заключения соглашений (договоров) об установлении межмуниципальных связей и отношений, присоединения к заключенным соглашениям (договорам) для решения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Учитывая особенности территориальной и организационной основы муниципального образования, городской округ может участвовать в иных межмуниципальных объединениях. </w:t>
        <w:br/>
        <w:t>2.3. Межмуниципальные хозяйственные общества в рамках настоящего Положения могут создаваться только в форме закрытых акционерных обществ и обществ с ограниченной ответственностью.</w:t>
        <w:br/>
        <w:t>Межмуниципальные некоммерческие организации в рамках настоящего Положения могут создаваться только в форме автономных некоммерческих организаций и фондов.</w:t>
        <w:br/>
        <w:t>В зависимости от характера сотрудничества заключаемые соглашения (договоры) могут носить единовременный или долгосрочный характе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Участие муниципального образования в межмуниципальных объедин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соглашений о межмуниципальном сотруднич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ешение об участии муниципального образования в Совете муниципальных образований Республики Крым, иных объединениях муниципальных образований, межмуниципальных организациях, ассоциациях принимает глава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Функции и полномочия учредителя (участника) от имени муниципального образования в Совете муниципальных образований Республики Крым, иных объединениях муниципальных образований, межмуниципальных организациях, ассоциациях осуществляет глав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Глава муниципального образования городской округ Евпатория Республики Крым вправе заключать от имени муниципального образования соглашения (договоры) о межмуниципальном сотрудничестве, взаимодействовать с органами местного самоуправления ины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Выполнение обязанностей муниципального образования, связанных с уплатой членских взносов в межмуниципальных объединениях, организациях, осуществляется за счет бюджетных средств и возлагается на администрацию города Евпатории Республики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</w:rPr>
        <w:t>4. Участие в межмуниципальных хозяйственных обще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целях объединения финансовых средств,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акционерных обществ, в соответствии с действующим законодательством (далее – акционерные общества) или обществ с ограниченной ответ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Решение об учреждении межмуниципального хозяйственного общества, а также об участии в межмуниципальных хозяйственных обществах, о выходе из них, реорганизации или ликвидации принимается Евпаторийским городским советом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Функции и полномочия учредителя межмуниципальных хозяйственных обществ от имени муниципального образования осуществляет администрация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едложение о создании межмуниципальных хозяйственных обществ может быть подано в Евпаторийский городской совет Республики Крым главой муниципального образования городской округ Евпатория Республики Крым, главой администрации города Евпатории Республики Крым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, указание на виды деятельности создаваемого хозяйств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ля принятия решения об учреждении межмуниципального хозяйственного общества либо об участии в межмуниципальных хозяйственных обществах в Евпаторийский городской совет  одновременно с письменным предложением и обоснованием финансовых и иных затрат направля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решения Евпаторийского городского совета об учреждении межмуниципального хозяйственного общества либо об участии в межмуниципальном хозяйственном обще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дительные документы (проекты учредительн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Решение Евпаторийского городского совет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чреждении межмуниципального хозяйственного общества с указанием его формы либо о вступлении муниципального образования в качестве учредителя в образованное межмуниципальное хозяйственное общест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пределении учредителя межмуниципального хозяйственного общества и поручения ему утвердить устав и учредительный договор либо изменения в ни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пределении вклада муниципального образования, вносимого в оплату акций для акционерного общества, или размер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избрании представителей муниципального образования в органы управления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Участие муниципального образования в некоммерчески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Муниципальное образование может учреждать, в том числе совместно с другими муниципальными образованиями, некоммерческие организации в форме автономных некоммерческих организаций или фондов либо участвовать в образованной некоммерческой организации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Целью участия муниципального образования в некоммерческих организациях является привлечение финансовых и иных ресурсов для решения важных и неотложных задач, реализации муниципальных проектов, решения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шение о создании, а также об участии в образованной некоммерческой организации принимается Евпаторийским город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Функции и полномочия учредителя некоммерческой организации от имени муниципального образования осуществляет администрация города Евпатории Республики Крым.</w:t>
      </w:r>
      <w:bookmarkStart w:id="1" w:name="Par5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редложение о создании некоммерческой организации может быть подано в в Евпаторийский городской совет Республики Крым главой муниципального образования городской округ Евпатория Республики Крым, главой администрации города Евпатории Республики Крым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некоммерческой организации, планируемый эффект от участия муниципального образования при решении управленческих, социально-культурных и иных функций некоммерческого характера либо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Для принятия решения о создании некоммерческой организации в Евпаторийский городской совет Республики Крым одновременно с письменным предложением и обоснованием, указанным в пункте 4.5. настоящей статьи представляются следующие документ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решения Евпаторийского городского совета Республики Крым о создании некоммерческой организации либо об участии в некоммерческой организ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дительные документы (проекты учредительн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Евпаторийского городского совета Республики Крым о создании некоммерческой организации либо об участии в образованной некоммерческой организации должно содержать следующие полож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чреждении некоммерческой организации с указанием ее формы либо о вступлении муниципального образования в качестве учредителя в образованную некоммерческую организа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пределении учредителя некоммерческой организации и поручения ему утвердить устав, иные учредительные документы либо изменения в ни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пределении размера добровольных имущественных взносов, вносимых муниципальным образованием, если они предусматриваются учредительными документами, либо перечня муниципального имущества, передаваемого в собственность автономной некоммерческой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избрании представителей муниципального образования в органы управления некоммерческ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Финансирование расходов, связанных с участием муниципального образования в некоммерческих организациях (внесение членских взносов, иных платежей, предусмотренных учредительными документами), осуществляется за счет средств бюджета гор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 Порядок принятия участия городского округа в межмуниципальных соглашениях (догово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Межмуниципальное соглашение (договор) заключается от имени муниципального образования главой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участия в межмуниципальном соглашении может выступать администрация города, органы самоуправления други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Межмуниципальное соглашение определяет общие принципы и направления межмуниципально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Для принятия решения о заключении межмуниципального соглашения (договора) инициатор участия предоставляет главе муниципального образования городской округ Евпатория Республики Крым следующие документ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еобходимости заключения межмуниципального соглашения (договора) с указанием направлений межмуниципального сотрудничества и вопросов местного значения, на реализацию (совместное решение) которых направлено соглашение (договор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жмуниципального соглашения (договор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объема средств местного бюджета (если таковые предусматриваются), направляемых на исполнение обязательств по межмуниципальному соглашению (договору), в том числе предполагаемый объем средств муниципального образования, общий объем бюджетных средств, объем бюджетных средств на финансовый год, иной период, предусматриваемый проектом соглашения (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Межмуниципальное соглашение (договор) обеспечивает реализацию (совместное решение) направлений межмуниципального сотрудничества и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Межмуниципальное соглашение (договор), требующее выделения средств из городского бюджета, может быть заключено только в случае, если средства на эти цели предусмотрены в бюджете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Исполнение заключенных межмуниципальных соглашений (договоров) обеспечивается администрацией города Евпатории Республики Крым в соответствии с ее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Решение об изменении или расторжении межмуниципального соглашения (договора) принимается главой муниципального образования городской округ Евпатория Республики Крым 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Глава муниципального образования городской округ Евпатория Республики Крым представляет Евпаторийскому городскому совету Республики Крым отчет о результатах участия муниципального образования в межмуниципальном соглашении (договоре), предусматривающем выделение средств из бюджета города, в сроки, предусмотренные решением Евпаторийского городского совета о порядке и сроках представления в городской совет ежегодных отчетов главы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Финансирование расходов, связанных с участием муниципального образования в межмуниципальном соглашении (договоре), осуществляется в пределах средств, предусмотренных бюджетом гор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Соучредительство в межмуниципальном печатном средстве массов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 целях повышения эффективности доведения до населения информации о деятельности органов местного самоуправления Евпаторийский городской совет Республики Крым может принимать решение об учреждении межмуниципального печатного средства массовой информации в соответствии с законодательством о средствах массовой информации дл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убликования муниципальных правовых ак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Функции и полномочия учредителя в межмуниципальном печатном средстве массовой информации осуществляет администрация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Для принятия решения о соучредительстве в межмуниципальном печатном средстве массовой информации главой муниципального образования городской округ Евпатория Республики Крым или администрацией города Евпатории представляются Евпаторийскому городскому совету Республики Крым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еобходимости учреждения межмуниципального печатного средства массово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ы объема средств городского бюджета, необходимых для исполнения обязательств муниципального образования как соучредител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устава и (или) договора с редакцией средства массовой информации (главным редактор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Прекращение межмуниципального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Межмуниципальное сотрудничество прекращается пут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хода из межмуниципального объединения, других межмуниципальных организаций, ассоци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оржения межмуниципального соглашения (договор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состава соучредителей межмуниципального печатного средства массово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решения о реорганизации, ликвидации межмуниципальных хозяйственных обществ, некоммерческих организаций, выхода из состава их учредителей, об отчуждении акций (долей) межмуниципальных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Инициатива принятия решения о прекращении участия муниципального образования в организации межмуниципального сотрудничества может исходить от Евпаторийского городского совета, главы муниципального образования городской округ Евпатория республики Крым, главы администрации города Евпатории, физических ил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Решение о прекращении муниципального сотрудничества принимается органом местного самоуправления, принявшим решение об участии в организациях межмуниципального сотрудни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00108" TargetMode="External"/><Relationship Id="rId7" Type="http://schemas.openxmlformats.org/officeDocument/2006/relationships/hyperlink" Target="http://docs.cntd.ru/document/9015223" TargetMode="External"/><Relationship Id="rId8" Type="http://schemas.openxmlformats.org/officeDocument/2006/relationships/hyperlink" Target="http://docs.cntd.ru/document/9017023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0:00Z</dcterms:created>
  <dc:creator>GorSovet 2</dc:creator>
  <dc:description/>
  <cp:keywords/>
  <dc:language>en-US</dc:language>
  <cp:lastModifiedBy>OPVO</cp:lastModifiedBy>
  <cp:lastPrinted>2015-07-29T09:17:00Z</cp:lastPrinted>
  <dcterms:modified xsi:type="dcterms:W3CDTF">2022-10-25T08:47:00Z</dcterms:modified>
  <cp:revision>84</cp:revision>
  <dc:subject/>
  <dc:title/>
</cp:coreProperties>
</file>