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676647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0/1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   даче    согласия     на    прием   в     муниципальную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 городской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      Евпатория      Республики      Крым     объек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роительство     дошкольного    учреждения   общего                                                           типа, по ул. 60 лет ВЛКСМ – 9-го Мая в г. Евпатория»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ного  по  адресу:  Республика Крым, город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Евпатория, ул. 9 Мая, 144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29.12.2014           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на основании обращения Службы капитального строительства Республики Крым от 22.12.2017 № 02/7866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>объекта «Строительство  дошкольного  учреждения общего типа, по ул. 60 лет ВЛКСМ – 9-го Мая в г. Евпатория», расположенного по адресу: Республика Крым,  город Евпатория, ул. 9 Мая, 144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После ввода объекта в эксплуатацию и приема в состав муниципальной собственности городского округа Евпатория определить балансодержателем                          здания     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е      бюджетное      общеобразовательное      учреждение    «Средня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бщеобразовательная школа – детский сад № 17 города Евпатории Республики Крым»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1:00Z</dcterms:created>
  <dc:creator>НПП "Гарант-Сервис"</dc:creator>
  <dc:description/>
  <cp:keywords/>
  <dc:language>en-US</dc:language>
  <cp:lastModifiedBy>User</cp:lastModifiedBy>
  <cp:lastPrinted>2018-01-30T09:31:00Z</cp:lastPrinted>
  <dcterms:modified xsi:type="dcterms:W3CDTF">2018-01-30T06:50:00Z</dcterms:modified>
  <cp:revision>3</cp:revision>
  <dc:subject/>
  <dc:title>ИНСТРУКЦИЯ</dc:title>
</cp:coreProperties>
</file>