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bookmar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ge">
              <wp:posOffset>771525</wp:posOffset>
            </wp:positionV>
            <wp:extent cx="552450" cy="6629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3" t="-54" r="280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0668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68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.05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г. Евпатория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-68/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партаменте городского хозяйств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Евпатор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, утвержден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Евпаторийского городск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от 26.12.2022 № 2-63/8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е городского хозяйств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Евпатор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2 Гражданского кодекса Российской Федерации, ст. 35 Федерального закона от 06.10.2003 №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ем Евпаторийского городского совета от 24.03.2023 № 2-66/4 «О внесении изменений в решение Евпаторийского городского совета от 09.09.2020 № 2-20/2 «Об утверждении структуры и предельной штатной численности администрации города Евпатории Республики Крым», руководствуясь Уставом муниципального образования городского округа Евпатория Республики Крым, -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 Е Ш И 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оложение о департаменте городского хозяйства администрации города Евпатории Республики Крым, утвержденного решением Евпаторийского городского совета от 26.12.2022 № 2-63/8 «Об утверждении Положения о департаменте городского хозяйства администрации города Евпатории Республики Крым» исключив п. 3.1.19 «Полномочия в сфере муниципального жилищного контрол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чальнику департамента городского хозяйства администрации города Евпатории Республики Крым осуществить мероприятия по государственной регистрации изменений в Положение о департаменте городского хозяйства администрации города Евпатории Республики Крым, в порядке, установленном действующи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со дня его официального опубликования (обнародования)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разделе Документы, подраздел –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администрации города Евпатории Республики Крым Колганова М.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</w:t>
        <w:tab/>
        <w:tab/>
        <w:t xml:space="preserve">                            </w:t>
        <w:tab/>
        <w:t>Э.М. Леонов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sz w:val="24"/>
      <w:szCs w:val="24"/>
      <w:u w:val="singl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szCs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u w:val="single"/>
    </w:rPr>
  </w:style>
  <w:style w:type="character" w:styleId="WW8Num24z2">
    <w:name w:val="WW8Num24z2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u w:val="singl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u w:val="single"/>
    </w:rPr>
  </w:style>
  <w:style w:type="character" w:styleId="WW8Num47z2">
    <w:name w:val="WW8Num47z2"/>
    <w:qFormat/>
    <w:rPr>
      <w:b/>
      <w:sz w:val="24"/>
      <w:szCs w:val="24"/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4">
    <w:name w:val="Номер заголовка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</w:rPr>
  </w:style>
  <w:style w:type="paragraph" w:styleId="27">
    <w:name w:val="Номер заголовка №2"/>
    <w:basedOn w:val="Normal"/>
    <w:qFormat/>
    <w:pPr>
      <w:widowControl w:val="false"/>
      <w:shd w:fill="FFFFFF" w:val="clear"/>
      <w:spacing w:lineRule="atLeast" w:line="0" w:before="360" w:after="18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4:00Z</dcterms:created>
  <dc:creator>Gigdbyte</dc:creator>
  <dc:description/>
  <dc:language>en-US</dc:language>
  <cp:lastModifiedBy>Админ</cp:lastModifiedBy>
  <cp:lastPrinted>2023-05-17T11:49:00Z</cp:lastPrinted>
  <dcterms:modified xsi:type="dcterms:W3CDTF">2023-05-29T07:34:00Z</dcterms:modified>
  <cp:revision>2</cp:revision>
  <dc:subject/>
  <dc:title/>
</cp:coreProperties>
</file>