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4/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я к Положению о  размере и условиях оплаты труда муниципальных служащих Евпаторийского городского совета Республики Крым, утвержденному решением  Евпаторийского  городского совета Республики Крым от 25.09.2020 № 2-21/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    ст. 135 Трудового кодекса Российской Федерации, ст. ст. 35,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«О муниципальной службе в Российской Федерации», ст. 25 Закона Республики Крым                    от 10.09.2014 № 76-ЗРК «О муниципальной службы в Республике Крым»,                              Законом Республики Крым от 16.09.2014 № 78-ЗРК «О Реестре должностей муниципальной службы в Республике Крым», Законом Республики Крым от 15.12.2022 № 355-ЗРК                         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                          Уставом муниципального образования городской округ Евпатория Республики Крым,                             на основании решения Евпаторийского городского совета Республики Крым от 11.10.2023                       № 2-73/4 «Об утверждении структуры и предельной штатной численности Евпаторийского городского совета Республики Крым»,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е в приложение № 1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от 25.09.2020 № 2-21/12, изложив его в новой редакции согласно приложению № 1 к настоящему решению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2. Внести изменение в приложение № 2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от 25.09.2020 № 2-21/12, изложив его в новой редакции согласно приложению № 2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Действие настоящего решения распространяется на правоотношения, возникшие с 15 декабря 2023 год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40" w:before="0" w:after="0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25"/>
        <w:shd w:fill="auto" w:val="clear"/>
        <w:spacing w:lineRule="exact" w:line="269" w:before="0" w:after="1103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Предельные размеры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должностных окладов муниципальных служащих 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с 15.12.2023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ab/>
              <w:t>Группа "Главные должности"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</w:rPr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 0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 2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 344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32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Style w:val="Style32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32"/>
                <w:rFonts w:cs="Times New Roman" w:ascii="Times New Roman" w:hAnsi="Times New Roman"/>
                <w:b/>
                <w:color w:val="000000"/>
              </w:rPr>
              <w:t>Группа "Ведущие должности"</w:t>
            </w:r>
          </w:p>
          <w:p>
            <w:pPr>
              <w:pStyle w:val="Normal"/>
              <w:ind w:hanging="0"/>
              <w:jc w:val="center"/>
              <w:rPr>
                <w:rStyle w:val="Style32"/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32"/>
                <w:rFonts w:ascii="Times New Roman" w:hAnsi="Times New Roman" w:cs="Times New Roman"/>
                <w:color w:val="000000"/>
              </w:rPr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Помощник председателя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892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руппа "Старшие должности"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3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971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 xml:space="preserve">  8 9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40" w:before="0" w:after="0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25"/>
        <w:shd w:fill="auto" w:val="clear"/>
        <w:spacing w:lineRule="exact" w:line="269" w:before="0" w:after="1103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впаторийского городского совета Республики Кр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.12.2023</w:t>
      </w:r>
    </w:p>
    <w:p>
      <w:pPr>
        <w:pStyle w:val="Heading1"/>
        <w:spacing w:before="0" w:after="0"/>
        <w:ind w:hanging="0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7:00Z</dcterms:created>
  <dc:creator>НПП "Гарант-Сервис"</dc:creator>
  <dc:description/>
  <cp:keywords/>
  <dc:language>en-US</dc:language>
  <cp:lastModifiedBy>Админ</cp:lastModifiedBy>
  <cp:lastPrinted>2023-10-18T15:42:00Z</cp:lastPrinted>
  <dcterms:modified xsi:type="dcterms:W3CDTF">2023-10-30T13:00:00Z</dcterms:modified>
  <cp:revision>3</cp:revision>
  <dc:subject/>
  <dc:title>ИНСТРУКЦИЯ</dc:title>
</cp:coreProperties>
</file>