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3325</wp:posOffset>
            </wp:positionH>
            <wp:positionV relativeFrom="page">
              <wp:posOffset>710565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18986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ессия №20</w:t>
      </w:r>
    </w:p>
    <w:p>
      <w:pPr>
        <w:pStyle w:val="Normal"/>
        <w:rPr>
          <w:sz w:val="28"/>
          <w:u w:val="single"/>
        </w:rPr>
      </w:pPr>
      <w:r>
        <w:rPr>
          <w:sz w:val="28"/>
          <w:szCs w:val="28"/>
          <w:u w:val="single"/>
        </w:rPr>
        <w:t>09.09.2020</w:t>
      </w:r>
      <w:r>
        <w:rPr>
          <w:sz w:val="36"/>
        </w:rPr>
        <w:t xml:space="preserve">           </w:t>
        <w:tab/>
        <w:t xml:space="preserve">             </w:t>
      </w:r>
      <w:r>
        <w:rPr>
          <w:sz w:val="28"/>
        </w:rPr>
        <w:t xml:space="preserve">г. Евпатория                                         </w:t>
      </w:r>
      <w:r>
        <w:rPr>
          <w:sz w:val="28"/>
          <w:u w:val="single"/>
        </w:rPr>
        <w:t>№2-20/3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списание недвижимого муниципального имущества муниципального образования городской округ Евпатория Республики Крым – имущественный комплекс грязелечебницы «Мойнаки»</w:t>
      </w:r>
    </w:p>
    <w:p>
      <w:pPr>
        <w:pStyle w:val="Normal"/>
        <w:ind w:right="56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ответствии со ст. 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Порядком списания муниципального имущества, утвержденным решением Евпаторийского городского совета от 27.11.2015 № 1-27/8, </w:t>
        <w:br/>
        <w:t xml:space="preserve">с изменениями и дополнениями, Уставом муниципального образования городской округ Евпатория Республики Крым, на основании </w:t>
      </w:r>
      <w:r>
        <w:rPr>
          <w:rFonts w:eastAsia="Calibri"/>
          <w:sz w:val="28"/>
          <w:szCs w:val="28"/>
        </w:rPr>
        <w:t xml:space="preserve">письма муниципального казенного учреждения «Управление капитального строительства администрации города Евпатории Республики Крым» </w:t>
        <w:br/>
        <w:t>от 14.08.2020 № 3800/01, технического отчета ООО «ТЕХНО-АРХИТЭК» по результатам обследования строительных конструкций ГЛ-ЕВП-ОСК: том 6.1, книга 1; том 6.3, книга 3; том 6.5, книга 5; том 6.8, книга 8, -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городской совет 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</w:t>
        <w:tab/>
        <w:t xml:space="preserve">Дать согласие на списание недвижимого имущества муниципального образования городской округ Евпатория Республики Крым </w:t>
        <w:br/>
        <w:t xml:space="preserve">– зданий и сооружений, состоящих из литер «А», «В», «Г1», «Г2», «Д», закрепленного на праве оперативного управления за муниципальным казенным учреждением «Управление капитального строительства администрации города Евпатории Республики Крым», расположенного по адресу: Республика Крым, </w:t>
        <w:br/>
        <w:t>г. Евпатория, ул. Полупанова, 30, согласно приложению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2.</w:t>
        <w:tab/>
        <w:t>Администрации города</w:t>
      </w:r>
      <w:r>
        <w:rPr>
          <w:rFonts w:eastAsia="Calibri"/>
          <w:sz w:val="28"/>
          <w:szCs w:val="28"/>
          <w:lang w:eastAsia="en-US"/>
        </w:rPr>
        <w:t xml:space="preserve"> Евпатории Республики Крым совместно </w:t>
        <w:br/>
        <w:t xml:space="preserve">с муниципальным казенным учреждением </w:t>
      </w:r>
      <w:r>
        <w:rPr>
          <w:rFonts w:eastAsia="Calibri"/>
          <w:sz w:val="28"/>
          <w:szCs w:val="28"/>
        </w:rPr>
        <w:t xml:space="preserve">«Управление капитального строительства администрации города Евпатории Республики Крым» </w:t>
      </w:r>
      <w:r>
        <w:rPr>
          <w:rFonts w:eastAsia="Calibri"/>
          <w:sz w:val="28"/>
          <w:szCs w:val="28"/>
          <w:lang w:eastAsia="en-US"/>
        </w:rPr>
        <w:t>осуществить мероприятия по списанию недвижимого имущества, указанного в пункте 1 настоящего реш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3.</w:t>
        <w:tab/>
        <w:t xml:space="preserve">Настоящее решение вступает в силу со дня принятия и подлежит обнародованию на официальном сайте Правительства Республики Крым </w:t>
        <w:br/>
        <w:t xml:space="preserve">–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http://rk.gov.ru</w:t>
        </w:r>
      </w:hyperlink>
      <w:r>
        <w:rPr>
          <w:rFonts w:eastAsia="Calibri"/>
          <w:sz w:val="28"/>
          <w:szCs w:val="28"/>
        </w:rPr>
        <w:t xml:space="preserve"> в разделе: муниципальные образования, подраздел </w:t>
        <w:br/>
        <w:t xml:space="preserve">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</w:t>
        <w:br/>
        <w:t>- телекоммуникационной сети общего пользования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</w:t>
        <w:tab/>
        <w:t xml:space="preserve">Контроль за </w:t>
      </w:r>
      <w:r>
        <w:rPr>
          <w:rFonts w:eastAsia="Calibri"/>
          <w:sz w:val="28"/>
          <w:szCs w:val="28"/>
        </w:rPr>
        <w:t>исполнением</w:t>
      </w:r>
      <w:r>
        <w:rPr>
          <w:sz w:val="28"/>
          <w:szCs w:val="28"/>
          <w:lang w:eastAsia="en-US"/>
        </w:rPr>
        <w:t xml:space="preserve"> настоящего решения возложить на главу администрации города Евпатории Республики Крым Тихончука Р.Г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Евпаторийского городского совета                                         О.В. Харитон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6237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Приложение  </w:t>
      </w:r>
    </w:p>
    <w:p>
      <w:pPr>
        <w:pStyle w:val="Normal"/>
        <w:suppressAutoHyphens w:val="true"/>
        <w:autoSpaceDE w:val="false"/>
        <w:spacing w:lineRule="exact" w:line="322"/>
        <w:ind w:firstLine="6237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к решению Евпаторийского </w:t>
      </w:r>
    </w:p>
    <w:p>
      <w:pPr>
        <w:pStyle w:val="Normal"/>
        <w:suppressAutoHyphens w:val="true"/>
        <w:ind w:firstLine="6237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городского совета  </w:t>
      </w:r>
    </w:p>
    <w:p>
      <w:pPr>
        <w:pStyle w:val="Normal"/>
        <w:ind w:firstLine="623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т 09.09.2020 №2-20/3</w:t>
      </w:r>
    </w:p>
    <w:p>
      <w:pPr>
        <w:pStyle w:val="Normal"/>
        <w:ind w:firstLine="623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623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ind w:firstLine="623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  <w:t>Перечень объектов недвижимого муниципального имущества имущественного комплекса грязелечебницы «Мойнаки», предлагаемых к списанию,</w:t>
      </w:r>
      <w:r>
        <w:rPr>
          <w:b/>
          <w:lang w:eastAsia="en-US"/>
        </w:rPr>
        <w:t xml:space="preserve"> </w:t>
      </w:r>
      <w:r>
        <w:rPr>
          <w:b/>
          <w:color w:val="000000"/>
          <w:lang w:eastAsia="ar-SA"/>
        </w:rPr>
        <w:t xml:space="preserve">закреплённых на праве оперативного управления за муниципальным казенным учреждением «Управление капитального строительства администрации города Евпатории Республики Крым», расположенных по адресу: Республика Крым, г. Евпатория, </w:t>
        <w:br/>
        <w:t xml:space="preserve">ул. Полупанова, д.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Normal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0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59"/>
        <w:gridCol w:w="1985"/>
        <w:gridCol w:w="1275"/>
        <w:gridCol w:w="1521"/>
        <w:gridCol w:w="164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/п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адастровый номер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ощадькв.м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ервоначальная стоимость, руб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статочная стоимость, руб.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, лит. «А»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0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главный корпус: лит. «А», «А1», «А2», «а1-а1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10:9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4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медпавильон, лит. «А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10:6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,0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 лит. «В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котельная, лит. «В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10:9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43,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ежилое здание, лит. «Г1», «Г2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прачечная: лит. «Г», «Г1», «Г2», «Г3», «г», «г1», «г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:18:010110: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жилое здание, лит. «Д»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ранжерея, лит. «Д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8">
    <w:name w:val=" Знак Знак8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3:00Z</dcterms:created>
  <dc:creator>111</dc:creator>
  <dc:description/>
  <dc:language>en-US</dc:language>
  <cp:lastModifiedBy>OPVO</cp:lastModifiedBy>
  <cp:lastPrinted>2020-08-27T15:20:00Z</cp:lastPrinted>
  <dcterms:modified xsi:type="dcterms:W3CDTF">2020-09-16T09:52:00Z</dcterms:modified>
  <cp:revision>31</cp:revision>
  <dc:subject/>
  <dc:title>РЕСПУБЛИКА КРЫМ</dc:title>
</cp:coreProperties>
</file>