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457200</wp:posOffset>
            </wp:positionV>
            <wp:extent cx="538480" cy="611505"/>
            <wp:effectExtent l="0" t="0" r="0" b="0"/>
            <wp:wrapTight wrapText="bothSides">
              <wp:wrapPolygon edited="0">
                <wp:start x="-383" y="0"/>
                <wp:lineTo x="-383" y="21254"/>
                <wp:lineTo x="21600" y="21254"/>
                <wp:lineTo x="21600" y="0"/>
                <wp:lineTo x="-38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-4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558055513" r:id="rId3"/>
        </w:objec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ПАТОРИЙСКИЙ ГОРОДСКО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 xml:space="preserve">Сессия №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eastAsia="zh-CN"/>
        </w:rPr>
        <w:t>55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MS Mincho;ＭＳ 明朝" w:cs="Times New Roman"/>
          <w:sz w:val="24"/>
          <w:szCs w:val="24"/>
          <w:u w:val="single"/>
          <w:lang w:eastAsia="zh-CN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eastAsia="zh-CN"/>
        </w:rPr>
        <w:t>28 апреля  2017г.</w:t>
      </w: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 xml:space="preserve">                                     г. Евпатория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eastAsia="zh-CN"/>
        </w:rPr>
        <w:t>№ 1-55/7</w:t>
      </w:r>
    </w:p>
    <w:p>
      <w:pPr>
        <w:pStyle w:val="Normal"/>
        <w:spacing w:lineRule="atLeast" w:line="2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становлении памятного знака –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мориальной доски Галушкину А.И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ст. 35  Федерального закона от 06.10.2003  № 131-ФЗ  «Об общих принципах организации местного самоуправления в Российской Федерации», Федеральным Законом от 09.10.1992 № 3612-1 «Основы законодательства Российской Федерации о культуре»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Законом Республики Крым от 21.08.2014 № 54-ЗРК «Об основах местного самоуправления в Республике Крым»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Законом Республики Крым от 30.12.2015 № 197- ЗРК/2015 «</w:t>
      </w:r>
      <w:r>
        <w:rPr>
          <w:rFonts w:cs="Times New Roman" w:ascii="Times New Roman" w:hAnsi="Times New Roman"/>
          <w:sz w:val="24"/>
          <w:szCs w:val="24"/>
        </w:rPr>
        <w:t>Об увековечении памяти лиц, имеющих выдающиеся достижения и особые заслуги перед Республикой Крым, а также исторических событий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>Положением о порядке размещения памятных объектов на территории городского округа Евпатории Республики Крым, утвержденным решением Евпаторийского городского совета от 21.08.2015 № 1-24/33,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городской округ Евпатория Республики Крым, рассмотрев обращение начальника Управления ФСБ России по Черноморскому флоту В.Е.Уткина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>, принимая во внимание решение комиссии по контролю за размещением памятных объектов на территории муниципального образования городской округ Евпатория Республики Крым (протокол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BFCFD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 xml:space="preserve">от 12.04.2017 № 1), в целях увековечения памяти знаменательных исторических событий и выдающихся личностей на территории муниципального образования городской округ Евпатория, </w:t>
      </w:r>
      <w:r>
        <w:rPr>
          <w:rFonts w:cs="Times New Roman" w:ascii="Times New Roman" w:hAnsi="Times New Roman"/>
          <w:sz w:val="24"/>
          <w:szCs w:val="24"/>
        </w:rPr>
        <w:t xml:space="preserve">-                                                 </w:t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exact" w:line="317"/>
        <w:ind w:right="-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exact" w:line="317"/>
        <w:ind w:right="-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</w:rPr>
        <w:t>городской совет РЕШИЛ:</w:t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exact" w:line="317"/>
        <w:ind w:right="-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BFCFD" w:val="clea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Установить памятный знак на фасаде здания, расположенного по адресу: Российская Федерация, Республика Крым, г. Евпатория, ул. Чекиста Галушкина, дом 18, 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>мемориальную доску с текстом следующего содержания: «</w:t>
      </w:r>
      <w:r>
        <w:rPr>
          <w:rFonts w:cs="Times New Roman" w:ascii="Times New Roman" w:hAnsi="Times New Roman"/>
          <w:color w:val="000000"/>
          <w:sz w:val="24"/>
          <w:szCs w:val="24"/>
        </w:rPr>
        <w:t>Улица названа в честь Галушкина Александра Ивановича (11.9.1903 – 7.5.1942) сотрудника военной контрразведки Черноморского флота, батальонного комиссара – руководителя группы чекистов в Евпаторийском десанте и подпольной молодежной группы в городе Евпатории, героически погибшего в бою с фашистскими захватчиками.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согласно  эскизному предлож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BFCFD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>2.</w:t>
      </w:r>
      <w:r>
        <w:rPr>
          <w:rFonts w:cs="Times New Roman" w:ascii="Times New Roman" w:hAnsi="Times New Roman"/>
          <w:sz w:val="24"/>
          <w:szCs w:val="24"/>
        </w:rPr>
        <w:t>Принять к сведению, что финансирование работ по проектированию, изготовлению, установке и содержанию мемориальной доски Галушкину А.И. производится за счет привлеченных сред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Настоящее решение вступает в силу со дня его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 и на официальном сайте муниципального образования городской округ Евпатория Республики Крым http://admin.my-evp.ru в информационно-телекоммуникационной сети общего пользования, а также публикации в газете «Евпаторийская здравница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7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0"/>
        <w:ind w:lef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едседатель</w:t>
      </w:r>
    </w:p>
    <w:p>
      <w:pPr>
        <w:pStyle w:val="TextBody"/>
        <w:shd w:fill="auto" w:val="clear"/>
        <w:spacing w:lineRule="exact" w:line="270"/>
        <w:rPr/>
      </w:pPr>
      <w:r>
        <w:rPr>
          <w:b/>
          <w:sz w:val="24"/>
          <w:szCs w:val="24"/>
          <w:lang w:val="ru-RU"/>
        </w:rPr>
        <w:t>Евпаторийского</w:t>
      </w:r>
      <w:r>
        <w:rPr>
          <w:b/>
          <w:sz w:val="24"/>
          <w:szCs w:val="24"/>
        </w:rPr>
        <w:t xml:space="preserve"> городского совета</w:t>
        <w:tab/>
        <w:tab/>
        <w:tab/>
      </w: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</w:rPr>
        <w:t>О.В.Харитоненко</w:t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hd w:fill="FFFFFF" w:val="clear"/>
      <w:lang w:bidi="ar-SA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8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58:00Z</dcterms:created>
  <dc:creator>Пользователь</dc:creator>
  <dc:description/>
  <cp:keywords/>
  <dc:language>en-US</dc:language>
  <cp:lastModifiedBy>User</cp:lastModifiedBy>
  <cp:lastPrinted>2017-05-02T10:59:00Z</cp:lastPrinted>
  <dcterms:modified xsi:type="dcterms:W3CDTF">2017-05-02T12:59:00Z</dcterms:modified>
  <cp:revision>4</cp:revision>
  <dc:subject/>
  <dc:title/>
</cp:coreProperties>
</file>