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3969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8.02.2024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г. Евпатория                                        № 2-79/4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b/>
              </w:rPr>
              <w:t>О даче согласия на прием в собственность муниципального образования городской округ Евпатория Республики Крым объекта недвижимого имущества – здание детского сада, расположенного по адресу: Республика Крым, г. Евпатория, ул. Чапаева, з/у 24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 xml:space="preserve">от 05.09.2019 № 1-95/3, Уставом муниципального образования городской округ Евпатория Республики Крым, на основании писем Государственного казенного учреждения Республики Крым «Главное управление капитального строительства Республики Крым» от 19.01.2024 </w:t>
        <w:br/>
        <w:t>№ 65 № 66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1. Дать согласие на прием в муниципальную собственность муниципального образования городской округ Евпатория Республики Крым недвижимого имущества - здание детского сада, общей площадью 8 064,2 кв.м, кадастровый номер 90:18:010155:5291, расположенного по адресу: Республика Крым, г. Евпатория, ул. Чапаева з/у 24 из государственной собственности Республики Крым.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</w:t>
        <w:br/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  Э.М. Леонова</w:t>
      </w:r>
    </w:p>
    <w:p>
      <w:pPr>
        <w:pStyle w:val="Normal"/>
        <w:ind w:right="-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9:00Z</dcterms:created>
  <dc:creator>111</dc:creator>
  <dc:description/>
  <cp:keywords/>
  <dc:language>en-US</dc:language>
  <cp:lastModifiedBy>Админ</cp:lastModifiedBy>
  <cp:lastPrinted>2024-02-29T11:09:00Z</cp:lastPrinted>
  <dcterms:modified xsi:type="dcterms:W3CDTF">2024-02-29T08:40:00Z</dcterms:modified>
  <cp:revision>3</cp:revision>
  <dc:subject/>
  <dc:title>РЕСПУБЛИКА КРЫМ</dc:title>
</cp:coreProperties>
</file>