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ge">
              <wp:posOffset>269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93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7.2019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93/4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                                                                                           движимого имущества (детского улич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игрового оборудования), </w:t>
      </w:r>
      <w:r>
        <w:rPr>
          <w:rFonts w:cs="Times New Roman" w:ascii="Times New Roman" w:hAnsi="Times New Roman"/>
          <w:b/>
          <w:bCs/>
        </w:rPr>
        <w:t>из государствен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18"/>
          <w:sz w:val="24"/>
          <w:szCs w:val="24"/>
        </w:rPr>
        <w:t>собственности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о Министерства экономического развития Республики Крым от 11.04.2019 № 392/700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rStyle w:val="FontStyle1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имущества,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данное решение  в  Министерство имущественных  и земельных  отношений 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 образования,  подраздел  –  Евпатория, а  так  же  на официальном сайте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временно исполняющего обязанности главы администрации города Евпатории Республики Крым Тихончука Р.Г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О.В. Харитоненко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07.2019 №1-93/4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ов движимого имуществ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лежащих передаче в муниципальн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134"/>
        <w:gridCol w:w="851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-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 (балансовая стоимость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ачисленной амортиза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23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24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992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1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1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«Штурв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0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0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одуль «Карус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7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14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1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22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9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мплекс «Песочный дв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5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2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29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мышц сп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6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34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«Греб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мышц г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6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34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«Сла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4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«Хокк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4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7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«Та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 88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 82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 058,1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19-07-12T14:20:00Z</cp:lastPrinted>
  <dcterms:modified xsi:type="dcterms:W3CDTF">2019-07-29T11:01:00Z</dcterms:modified>
  <cp:revision>65</cp:revision>
  <dc:subject/>
  <dc:title>ИНСТРУКЦИЯ</dc:title>
</cp:coreProperties>
</file>