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ge">
              <wp:posOffset>72644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20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9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20/1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  округ   Евпатория  Республики                                                                                             Крым   движимого  имущества  по  Объекту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троительство общеобразовательной школы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в  микрорайоне  №  8  г. Евпатория»  </w:t>
      </w:r>
      <w:r>
        <w:rPr>
          <w:rFonts w:cs="Times New Roman" w:ascii="Times New Roman" w:hAnsi="Times New Roman"/>
          <w:b/>
          <w:bCs/>
        </w:rPr>
        <w:t xml:space="preserve">из 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>собственности Республики Крым</w:t>
      </w:r>
    </w:p>
    <w:p>
      <w:pPr>
        <w:pStyle w:val="Normal"/>
        <w:ind w:hanging="0"/>
        <w:jc w:val="left"/>
        <w:rPr>
          <w:rStyle w:val="FontStyle1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в соответствии с разделом 3 Порядка отчуждения имущества, находящегося в государственной собственности Республики Крым, утвержденного постановлением Совета министров Республики Крым от 11.11.2014 № 438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строительства и архитектуры Республики Крым от 27.08.2020 № 4487/01-15/1/1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 из государственной собственности Республики Крым </w:t>
      </w:r>
      <w:r>
        <w:rPr>
          <w:rFonts w:cs="Times New Roman" w:ascii="Times New Roman" w:hAnsi="Times New Roman"/>
        </w:rPr>
        <w:t>движимого имущества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 в  Министерство строительства и архитектуры Республики Крым и в Министерство  образования, науки и молодежи Республики Крым 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 xml:space="preserve">разделе: муниципальные  образования,  подраздел  –  Евпатория, а  так  же  на официальном сайте муниципального образования городской округ  Евпатория Республики                         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0-09-03T11:56:00Z</cp:lastPrinted>
  <dcterms:modified xsi:type="dcterms:W3CDTF">2020-09-16T10:14:00Z</dcterms:modified>
  <cp:revision>104</cp:revision>
  <dc:subject/>
  <dc:title>ИНСТРУКЦИЯ</dc:title>
</cp:coreProperties>
</file>