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2" w:hanging="0"/>
        <w:rPr>
          <w:rFonts w:eastAsia="Times New Roman"/>
          <w:sz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-5778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5550</wp:posOffset>
            </wp:positionH>
            <wp:positionV relativeFrom="paragraph">
              <wp:posOffset>-565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_________________                                                                                                   №_________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ВПАТОР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left="1985" w:right="21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временном прекращении движения транспортных средств по отдельным улицам муниципального образования городской округ Евпатория Республики Крым при подготовке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left="1985" w:right="21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 проведении мероприятий, посвященных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left="1985" w:right="21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ню молодежи 2022</w:t>
      </w:r>
    </w:p>
    <w:p>
      <w:pPr>
        <w:pStyle w:val="21"/>
        <w:spacing w:before="240" w:after="360"/>
        <w:ind w:left="23" w:right="23" w:firstLine="862"/>
        <w:rPr/>
      </w:pPr>
      <w:r>
        <w:rPr>
          <w:color w:val="000000"/>
          <w:sz w:val="24"/>
          <w:szCs w:val="24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в целях обеспечения безопасности дорожного движения, личной безопасности зрителей и участников при подготовке и проведении мероприятий, посвященных Дню</w:t>
      </w:r>
      <w:r>
        <w:rPr>
          <w:rStyle w:val="3pt"/>
          <w:spacing w:val="4"/>
          <w:sz w:val="24"/>
          <w:szCs w:val="24"/>
        </w:rPr>
        <w:t xml:space="preserve"> </w:t>
      </w:r>
      <w:r>
        <w:rPr>
          <w:rStyle w:val="3pt"/>
          <w:sz w:val="24"/>
          <w:szCs w:val="24"/>
        </w:rPr>
        <w:t>молодежи 2022 постановляет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sz w:val="24"/>
          <w:szCs w:val="24"/>
          <w:lang w:val="ru-RU" w:eastAsia="ru-RU"/>
        </w:rPr>
        <w:t>1.</w:t>
        <w:tab/>
        <w:t xml:space="preserve"> С 08:00 25.06.2022 до 08:00 26.06.2022 для подготовки к проведению мероприятий, посвященных Дню молодежи 2022, определить местом временного ограничения движения транспортных средств участок, расположенный на Театральной площади, в соответствии со схемой согласно приложению 1 к настоящему постановлению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sz w:val="24"/>
          <w:szCs w:val="24"/>
          <w:lang w:val="ru-RU" w:eastAsia="ru-RU"/>
        </w:rPr>
        <w:t>2.</w:t>
        <w:tab/>
        <w:t xml:space="preserve"> С 08:00 25.06.2022 до 08:00 26.06.2022 для подготовки и проведения мероприятий, посвященных Дню молодежи 2022, определить местами перекрытия движения транспортных средств следующие участки в соответствии со схемой перекрытия согласно приложению 2 к настоящему постановлению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</w:t>
        <w:tab/>
        <w:t xml:space="preserve"> пересечение ул. Пионерская и ул. Бартенева со стороны Театральной площади, без создания препятствий для движения транспортных средств по ул. Пионерская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</w:t>
        <w:tab/>
        <w:t xml:space="preserve"> пересечение пр. Ленина и ул. Гоголя, без создания препятствий для движения транспортных средств по ул. Гогол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</w:t>
      </w:r>
      <w:r>
        <w:rPr>
          <w:color w:val="000000"/>
          <w:sz w:val="24"/>
          <w:szCs w:val="24"/>
          <w:lang w:val="ru-RU" w:eastAsia="ru-RU"/>
        </w:rPr>
        <w:t>Департаменту городского хозяйства администрации города Евпатории Республики Крым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  <w:lang w:val="ru-RU" w:eastAsia="ru-RU"/>
        </w:rPr>
        <w:t>3.1. Осуществить мероприятия по временному ограничению движения транспортных средств, а также перекрытие движения транспортных средств в соответствии с п. 1, п. 2 настоящего постановл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2. Осуществить мероприятия по нанесению временной разметки оранжевого цвета на Театральной площади в соответствии со схемой согласно приложению 1 к настоящему постановлению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3. Организовать мероприятия по оповещению предприятий, осуществляющих регулярные перевозки пассажиров и багажа автомобильным транспортом по маршрутам регулярных перевозок муниципального образования городской округ Евпатория Республики Крым о временном ограничении и прекращении движения транспортных средств по отдельным улицам муниципального образования городской округ Евпатория Республики Кры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  <w:lang w:val="ru-RU" w:eastAsia="ru-RU"/>
        </w:rPr>
        <w:t>3.4. Организовать установку дорожных знаков и схему объезда на период временного ограничения и прекращения движения транспортных средств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4. Рекомендовать отделу </w:t>
      </w:r>
      <w:r>
        <w:rPr>
          <w:color w:val="000000"/>
          <w:sz w:val="24"/>
          <w:szCs w:val="24"/>
          <w:lang w:val="ru-RU" w:eastAsia="ru-RU"/>
        </w:rPr>
        <w:t>ГИБДД России по городу Евпатории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right="23" w:firstLine="709"/>
        <w:jc w:val="both"/>
        <w:rPr/>
      </w:pPr>
      <w:r>
        <w:rPr>
          <w:spacing w:val="4"/>
          <w:sz w:val="24"/>
          <w:szCs w:val="24"/>
          <w:lang w:val="ru-RU" w:eastAsia="ru-RU"/>
        </w:rPr>
        <w:t>4.1. Оказать содействие администрации города Евпатории Республики Крым по временному ограничению движения транспортных средств и в осуществлении перекрытия движения транспортных средств в соответствии с п. 1, п.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right="23" w:firstLine="709"/>
        <w:jc w:val="both"/>
        <w:rPr>
          <w:color w:val="FF0000"/>
          <w:spacing w:val="4"/>
          <w:sz w:val="24"/>
          <w:szCs w:val="24"/>
          <w:lang w:val="ru-RU" w:eastAsia="ru-RU"/>
        </w:rPr>
      </w:pPr>
      <w:r>
        <w:rPr>
          <w:spacing w:val="4"/>
          <w:sz w:val="24"/>
          <w:szCs w:val="24"/>
          <w:lang w:val="ru-RU" w:eastAsia="ru-RU"/>
        </w:rPr>
        <w:t>4.2.</w:t>
        <w:tab/>
        <w:t xml:space="preserve"> Ограничить движение всех видов транспорта на время подготовки и проведения мероприятий, посвященных Дню России согласно схемам (приложения 1, 2)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  <w:lang w:val="ru-RU" w:eastAsia="ru-RU"/>
        </w:rPr>
        <w:t>5. Рекомендовать Отделу Министерства внутренних дел России по городу Евпатории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  <w:lang w:val="ru-RU" w:eastAsia="ru-RU"/>
        </w:rPr>
        <w:t>5.1. Обеспечить охрану общественного порядка, личной безопасности граждан во время проведения мероприят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  <w:lang w:val="ru-RU" w:eastAsia="ru-RU"/>
        </w:rPr>
        <w:t>5.2. Обеспечить безопасность движения транспорта и пешеходов на время закрытия движения транспорт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Отделу по связям с общественностью и СМИ администрации города Евпатории Республики Крым обеспечить размещение информации о данных мероприятиях, о временном ограничении и прекращении движения транспортных средств, о временном изменении схемы движения пассажирского транспорта общего пользования в средствах массовой информации, на официальном сайте муниципального образования городской округ Евпатория Республики Кры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32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7. </w:t>
      </w:r>
      <w:r>
        <w:rPr>
          <w:sz w:val="24"/>
          <w:szCs w:val="24"/>
          <w:lang w:val="ru-RU"/>
        </w:rPr>
        <w:t xml:space="preserve">Настоящее постановление вступает в силу со дня его подписания и подлежит размещению на официальном портале Правительства Республики Крым –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ev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в разделе –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21"/>
        <w:shd w:fill="auto" w:val="clear"/>
        <w:spacing w:lineRule="auto" w:line="240" w:before="0" w:after="0"/>
        <w:ind w:right="2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8. </w:t>
      </w:r>
      <w:r>
        <w:rPr>
          <w:sz w:val="24"/>
          <w:szCs w:val="24"/>
          <w:lang w:val="ru-RU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вопросы физической культуры, спорта и молодежной политики.</w:t>
      </w:r>
    </w:p>
    <w:p>
      <w:pPr>
        <w:pStyle w:val="Normal"/>
        <w:spacing w:before="9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а Евпатории Республики Крым</w:t>
        <w:tab/>
        <w:tab/>
        <w:tab/>
        <w:tab/>
        <w:t>А.А. Лоску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80" w:gutter="0" w:header="0" w:top="1060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Приложение № 1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 xml:space="preserve">к постановлению администрации города 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 xml:space="preserve">Евпатория Республики Крым 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от ______________ №_______</w:t>
      </w:r>
    </w:p>
    <w:p>
      <w:pPr>
        <w:pStyle w:val="211"/>
        <w:shd w:fill="auto" w:val="clear"/>
        <w:spacing w:lineRule="exact" w:line="274" w:before="0" w:after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СХЕМА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 xml:space="preserve">временного ограничения 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движения транспортных средств через Театральную площадь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при подготовке и проведении мероприятий, посвященных Дню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молодежи 2022</w:t>
      </w:r>
    </w:p>
    <w:p>
      <w:pPr>
        <w:pStyle w:val="211"/>
        <w:shd w:fill="auto" w:val="clear"/>
        <w:spacing w:lineRule="exact" w:line="274" w:before="0" w:after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2057400</wp:posOffset>
                </wp:positionV>
                <wp:extent cx="8846185" cy="4718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18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845550" cy="4718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5pt;height:371.5pt;mso-wrap-distance-left:0pt;mso-wrap-distance-right:0pt;mso-wrap-distance-top:0pt;mso-wrap-distance-bottom:0pt;margin-top:162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845550" cy="4718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Приложение № 2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 xml:space="preserve">к постановлению администрации города 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 xml:space="preserve">Евпатория Республики Крым 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от ______________ №_______</w:t>
      </w:r>
    </w:p>
    <w:p>
      <w:pPr>
        <w:pStyle w:val="211"/>
        <w:shd w:fill="auto" w:val="clear"/>
        <w:spacing w:lineRule="exact" w:line="274" w:before="0" w:after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СХЕМА ПЕРЕКРЫТИЯ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движения транспортных средств через Театральную площадь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при подготовке и проведении мероприятий, посвященных Дню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молодежи 2022</w:t>
      </w:r>
    </w:p>
    <w:p>
      <w:pPr>
        <w:pStyle w:val="211"/>
        <w:shd w:fill="auto" w:val="clear"/>
        <w:spacing w:lineRule="exact" w:line="274" w:before="0" w:after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"/>
          <w:szCs w:val="2"/>
          <w:lang w:val="ru-RU"/>
        </w:rPr>
      </w:pPr>
      <w:r>
        <w:rPr/>
        <w:drawing>
          <wp:inline distT="0" distB="0" distL="0" distR="0">
            <wp:extent cx="9387205" cy="495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060" w:gutter="0" w:header="0" w:top="899" w:footer="0" w:bottom="5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4"/>
      <w:sz w:val="21"/>
      <w:szCs w:val="21"/>
      <w:shd w:fill="FFFFFF" w:val="clear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2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3"/>
      <w:sz w:val="21"/>
      <w:szCs w:val="21"/>
      <w:lang w:bidi="ar-SA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4" w:before="240" w:after="240"/>
      <w:jc w:val="both"/>
    </w:pPr>
    <w:rPr>
      <w:rFonts w:eastAsia="Times New Roman"/>
      <w:spacing w:val="4"/>
      <w:sz w:val="21"/>
      <w:szCs w:val="21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8" w:before="0" w:after="300"/>
      <w:jc w:val="center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y-evp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6:00Z</dcterms:created>
  <dc:creator>Гл.бух.</dc:creator>
  <dc:description/>
  <cp:keywords/>
  <dc:language>en-US</dc:language>
  <cp:lastModifiedBy>Гл.бух.</cp:lastModifiedBy>
  <dcterms:modified xsi:type="dcterms:W3CDTF">2022-06-09T13:27:00Z</dcterms:modified>
  <cp:revision>1</cp:revision>
  <dc:subject/>
  <dc:title> </dc:title>
</cp:coreProperties>
</file>