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28575</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21125</wp:posOffset>
            </wp:positionH>
            <wp:positionV relativeFrom="paragraph">
              <wp:posOffset>-19050</wp:posOffset>
            </wp:positionV>
            <wp:extent cx="457200" cy="662940"/>
            <wp:effectExtent l="0" t="0" r="0" b="0"/>
            <wp:wrapTopAndBottom/>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ЕВПАТОРИЙСКИЙ ГОРОДСКОЙ СОВЕТ</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СПУБЛИКИ КРЫМ</w:t>
        <w:br/>
        <w:t>Р Е Ш Е Н И Е</w:t>
      </w:r>
    </w:p>
    <w:p>
      <w:pPr>
        <w:pStyle w:val="Normal"/>
        <w:widowControl w:val="false"/>
        <w:autoSpaceDE w:val="false"/>
        <w:spacing w:lineRule="auto" w:line="240" w:before="0" w:after="0"/>
        <w:jc w:val="center"/>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I созыв</w:t>
      </w:r>
    </w:p>
    <w:p>
      <w:pPr>
        <w:pStyle w:val="Normal"/>
        <w:widowControl w:val="false"/>
        <w:spacing w:lineRule="auto" w:line="240" w:before="0" w:after="0"/>
        <w:ind w:right="-66" w:hanging="0"/>
        <w:jc w:val="center"/>
        <w:rPr>
          <w:rFonts w:ascii="Times New Roman" w:hAnsi="Times New Roman" w:cs="Times New Roman"/>
          <w:sz w:val="32"/>
          <w:szCs w:val="32"/>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 29</w:t>
      </w:r>
    </w:p>
    <w:p>
      <w:pPr>
        <w:pStyle w:val="Normal"/>
        <w:widowControl w:val="false"/>
        <w:spacing w:lineRule="auto" w:line="240" w:before="0" w:after="480"/>
        <w:ind w:right="-285" w:hanging="0"/>
        <w:rPr>
          <w:rFonts w:ascii="Times New Roman" w:hAnsi="Times New Roman" w:cs="Times New Roman"/>
          <w:sz w:val="28"/>
          <w:szCs w:val="28"/>
          <w:u w:val="single"/>
        </w:rPr>
      </w:pPr>
      <w:r>
        <w:rPr>
          <w:rFonts w:cs="Times New Roman" w:ascii="Times New Roman" w:hAnsi="Times New Roman"/>
          <w:sz w:val="28"/>
          <w:szCs w:val="28"/>
          <w:u w:val="single"/>
        </w:rPr>
        <w:t>23.04.2021</w:t>
      </w:r>
      <w:r>
        <w:rPr>
          <w:rFonts w:cs="Times New Roman" w:ascii="Times New Roman" w:hAnsi="Times New Roman"/>
          <w:sz w:val="36"/>
          <w:szCs w:val="28"/>
        </w:rPr>
        <w:t xml:space="preserve">                              </w:t>
      </w:r>
      <w:r>
        <w:rPr>
          <w:rFonts w:cs="Times New Roman" w:ascii="Times New Roman" w:hAnsi="Times New Roman"/>
          <w:sz w:val="28"/>
          <w:szCs w:val="28"/>
        </w:rPr>
        <w:t xml:space="preserve">г. Евпатория                                        </w:t>
      </w:r>
      <w:r>
        <w:rPr>
          <w:rFonts w:cs="Times New Roman" w:ascii="Times New Roman" w:hAnsi="Times New Roman"/>
          <w:sz w:val="28"/>
          <w:szCs w:val="28"/>
          <w:u w:val="single"/>
        </w:rPr>
        <w:t>№2-29/1</w:t>
      </w:r>
    </w:p>
    <w:p>
      <w:pPr>
        <w:pStyle w:val="Normal"/>
        <w:widowControl w:val="false"/>
        <w:autoSpaceDE w:val="false"/>
        <w:spacing w:lineRule="auto" w:line="240" w:before="0" w:after="0"/>
        <w:ind w:right="46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чете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2020 год</w:t>
      </w:r>
    </w:p>
    <w:p>
      <w:pPr>
        <w:pStyle w:val="Normal"/>
        <w:widowControl w:val="false"/>
        <w:autoSpaceDE w:val="false"/>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540" w:leader="none"/>
        </w:tabs>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2020 год, руководствуясь частью 11.1 статьи 35 и частью 6.1 статьи 37 Федерального закона Российской Федерации от 06.10.2003 № 131-ФЗ «Об общих принципах местного самоуправления в Российской Федерации», частью 4 статьи 27 Закона Республики Крым от 21.08.2014 № 54-ЗРК «Об основах местного самоуправления в Республике Крым», решением Евпаторийского городского совета Республики Крым от 30.12.2015 №1-29/3 «Об утверждении Положения о порядке заслушивания ежегодного отчета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Уставом муниципального образования городской округ Евпатория Республики Крым,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й совет </w:t>
      </w:r>
      <w:r>
        <w:rPr>
          <w:rFonts w:eastAsia="Times New Roman" w:cs="Times New Roman" w:ascii="Times New Roman" w:hAnsi="Times New Roman"/>
          <w:bCs/>
          <w:sz w:val="24"/>
          <w:szCs w:val="24"/>
          <w:lang w:eastAsia="ru-RU"/>
        </w:rPr>
        <w:t>РЕШИЛ:</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2020 год, принять к сведению (прилагается).</w:t>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деятельность главы администрации города Евпатории Республики Крым о результатах его деятельности, деятельности администрации города Евпатории Республики Крым, в том числе о решении вопросов, поставленных Евпаторийским городским советом муниципального образования городской округ Евпатория Республики Крым за 2020 год удовлетворительной.</w:t>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 а также публикации в газете «Евпаторийская здравница».</w:t>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решения возложить на комитет по вопросам местного самоуправления, нормотворческой деятельности и регламента.</w:t>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3" w:hanging="0"/>
        <w:jc w:val="both"/>
        <w:rPr/>
      </w:pPr>
      <w:r>
        <w:rPr>
          <w:rFonts w:eastAsia="Times New Roman" w:cs="Times New Roman" w:ascii="Times New Roman" w:hAnsi="Times New Roman"/>
          <w:b/>
          <w:sz w:val="24"/>
          <w:szCs w:val="24"/>
          <w:lang w:eastAsia="ru-RU"/>
        </w:rPr>
        <w:t xml:space="preserve">Председатель </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впаторийского городского совета </w:t>
        <w:tab/>
        <w:t xml:space="preserve">                                                 О. В. Харитоненко</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82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Евпаторийского городского совета </w:t>
      </w:r>
    </w:p>
    <w:p>
      <w:pPr>
        <w:pStyle w:val="Normal"/>
        <w:tabs>
          <w:tab w:val="clear" w:pos="709"/>
          <w:tab w:val="left" w:pos="4820" w:leader="none"/>
        </w:tabs>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23.04.2021 № 2-2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Главы администрации города Евпатории Республики Крым Р. Г. Тихончу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деятельности 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а Евпатории Республики Крым за 2020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АЖАЕМЫЕ ЕВПАТОРИЙЦ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ПУТАТЫ ЕВПАТОРИЙСКОГО ГОРОДСК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итоги ушедшего года, необходимо признать, что это был очень непростой период для нашего города. Не буду скрывать, что не все из запланированного удалось воплотить. Вместе с тем нельзя отрицать и того, что в 2020 году сделано многое для будущего динамичного развития нашего городского округа. Как и в предыдущие годы, основными направлениями деятельности в 2020 году являлось улучшение качества жизни населения, развитие инфраструктуры, создание территории, комфортной для жизни. В прошлом году мы завершили работу над созданием стратегии социально-экономического развития муниципального образования, открыли новую школу и детские сады, благоустроили общественны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направления работы уходящего года были определены в соответствии с задачами, обозначенными в «майских» указах Президента Российской Федерации Владимира Владимировича Путина, в Послании Президента Российской Федерации Федеральному собранию. Из них сформированы конкретные задачи: улучшение качества автомобильных дорог, формирование комфортной городской среды, модернизация материально-технической базы учреждений образования, культуры, обеспечение социальной защищенности населения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всех намеченных планов стала возможной благодаря ежедневной работе евпаторийцев, взаимодействию всех ветвей власти — ​как исполнительной, так и представительной, поддержке Главы муниципального образования Олеси Викторовны Харитоненко, Главы Республики Крым Сергея Валерьевича Аксе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в 2020 году нам удалось осуществить многое из запланированного. Прошлый год можно с уверенностью назвать годом напряженной и результатив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е тенденции социально-экономического развития городского округа за 2020 год рассмотрим в сравнении с показателями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т доходов местного бюджета (включая безвозмездные поступления) на 13,2% (2020 г. — 3335,3млн руб., 2019 г. — 2947,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личение оборота организаций по видам экономической деятельности на 12,3% (за 2020 г. — 14893,9 млн руб., за 2019 г. — 1325,9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личение объема отгруженных товаров собственного производства, выполненных работ и услуг собственными силами на 66,4% (за 2020 г. — 3902,1 млн руб., за 2019 г. — 2344,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ост объема работ, выполненных по виду деятельности «Строительство» в сопоставимых ценах на 19,8% (2020 г. — 160,6 млн руб., 2019 г. — 117,5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объема перевозок грузов автомобильным транспортом на 19,4% (2020 г. — 47,2 тыс. тонн, за 2019 г. — 39,5 тыс.тон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ост численности населения за 11 месяцев 2020 года на 0,7% или 765 человек за счет положительного сальдо миграции — ​1394 человек (11 мес.2020 г. — 122,6 тыс.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величение размера среднемесячной начисленной заработной платы по итогам 11 месяцев 2020 года на 5,5% (11 мес. 2020 г. — 30417 руб., 11 мес. 2019 г. — 28743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просроченной задолженности по выплате заработной платы в организациях городского округа Евпатория по состоянию на 1 января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аспространение коронавирусной инфекции и введение режима нерабочих дней с 30 марта 2020 года, а также дополнительных ограничений на работу отдельных отраслей привело к существенному снижению экономической активности по сравнению с 2019 годом. В первую очередь пострадали отрасли, связанные с потребительским спросом населения, курортная сфера, а также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ые тенденции наблюдаются в таких сфера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жение количества организованных отдыхающих на 17,4% (2020 г. — 280,0 тыс.чел., 2019 г. — 339,0 тыс.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количества перевезенных пассажиров автотранспортом на 10,9% (2020 г. — 12,1 млн пасс, 2019 г. —13,6 млн п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нижение количества перевезенных пассажиров электротранспортом на 29,9% (2020 г. — 2,6 млн пасс, 2019 г. —3,6 млн п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нижение общей площади принятого в эксплуатацию жилья на 24,1% (2020 г. — 27,7 тыс.кв.м, 2019 г. —36,5 тыс.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нижение объема инвестиций по итогам 9 месяцев 2020 года на 47,1% в (9 мес.2020 г. — 525,5 млн руб.ей, 9 мес.2019 г. — 889,4 млн ру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илась численность безработных граждан по состоянию на 01.01.2021 г. по сравнению с данными на 01.01.2020 в 4,2 раза (на 01.01.2021—2205 чел., на 01.01.2020—519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тественная убыль населения за 11 месяцев 2020 года составила 629 человек, что на 163 человека больше, чем за аналогичный период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ить спад в экономике и обеспечить ее дальнейшее восстановление позволили меры поддержки бизнеса и населения, принятые Правительством Российской Федерации в течение острой фазы кризиса и направленные, прежде всего, на поддержание доходов населения, как работающего, так и временно оставшегося без работы, семей с детьми. Программы поддержки бизнеса в период действия жестких ограничений были направлены на максимальное снижение текущих издержек бизнеса, чтобы высвободить средства на выплату заработной платы, сохранить занятость. Были предоставлены отсрочки по налогам и социальным взносам, аренде имущества, выплате кредитов, введен мораторий на проверки, продлены лицензии и разрешительные документы, организовано предоставление льготных кредитов субъектам малого и среднего бизнеса и системообразующим предприятиям, начата реализация специальных программ поддержки наиболее пострадавших отрас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 ФИНАНСЫ И БЮДЖЕТ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в бюджет городского округа Евпатория поступило 3 335,3 млн ру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ов в виде налоговых и неналоговых поступлений получено 1 025,8 млн руб.ей, годовые плановые показатели выполнены на 1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ую часть поступлений занимает налог на доходы физических лиц — ​431,3 млн руб.ей или 42,0% в общем объеме. Обеспечено выполнение плановых показателей 2020 года на 104,8%. По сравнению с 2019 годом поступления увеличились на 8,1 млн руб.ей (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бюджет получил 2 309,5 млн руб.ей безвозмездных поступлений, что составило 94,7% от плановых показателей (2 438,8 млн ру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минувшего года расходы местного бюджета выросли по сравнению с 2019 годом на 313,8 млн руб., или на 107%, и составили 3243,1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назначения по расходам выполнены на 9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е городского округа остается значительным участие федерального бюджета и бюджета Республики Крым: из общей суммы расходов почти 71,3% или 2312,7 млн руб.ей — ​это расходы, произведенные за счет дотаций, субвенций, субсидий и иных межбюджетных трансф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расходы продолжают оставаться основным направлением расходования бюджетных средств. На их долю пришлось 71,9% общих расходов. Второй большой блок расходов — ​жилищно-коммунальное хозяйство и национальная экономика (развитие отраслей) — ​это 2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инансирование отраслей социальной сферы направлено более 2333,1 млн руб., что на 107,1 млн руб., или на 4,8%, превысило прошлогодние показатели, в том числе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 ​1423,8 млн руб. (43,9% общи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ую политику — ​410,1 млн руб. (1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ую культуру — ​376,8 млн руб.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у — ​100,9 млн руб.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ассовой информации — ​21,5 млн руб. (0,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циональную экономику (развитие отраслей) в целом направлено 370,8 млн руб. (11,4% общих расходов, с ростом по сравнению с прошлым годом на 174,3 млн руб. или на 88,7%), жилищно–коммунальное хозяйство — ​387,1 млн руб. (11,9%, на 29,2 млн руб. или на 8,2% больше 2019 года), национальную безопасность и правоохранительную деятельность — ​7,1 млн руб. (0,2%), реализацию общегосударственных вопросов — ​145,0 млн руб. (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ование средств местного бюджета продолжалось в рамках 17 муниципальных программ, разработанных в соответствии с приоритетами социально-экономического развития городского округа и с учетом положений, соответствующих федеральных целевых программ Российской Федерации, государственных программ Российской Федерации и Республики Крым. В общем объеме расходов 94,8% составляют программные расходы (3075,6 млн руб.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РАЗВИТИЕ ОБЪЕКТОВ ИНФРАСТРУКТУРЫ И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администрацией города Евпатории продолжена работа по реализации федеральной целевой программы «Социально-экономическое развитие Республики Крым и г. Севастополя до 2024 года» и государственной программы развития физической культуры и спорта в Республике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ы соглашения о предоставлении субсидий на реализацию ФЦП и государственной программы с профильными министерствами Республики Крым — ​получателями средств федерального бюджета: министерством образования, науки и молодежи Республики Крым, министерством курортов и туризма Республики Крым, министерством спорта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осуществлялись проектно-изыскательские работы (разработка проектно-сметной документации), финансируемые из федерального и республиканского бюджетов, по следующи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набережной им. Терешковой с прилегающим сквером им. Караева с берегоукрепительными работами, Республика Крым, г. Евпатория. Коррект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грязелечебницы «Мойнаки» в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трамвайного пути и контакт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й целевой программы «Социально-экономическое развитие Республики Крым и г. Севастополя до 2024 года» в 2020 году были возобновлены работы по реконструкции ул. Лесное шоссе и ул. Аллея Дружбы в г. Евпатория. По ул. Лесное шоссе (длина 2,6 км.) подрядной организацией в 2020 году на участке 2 км уложен первый слой асфальта, по ул. Аллея Дружбы уложен первый слой асфальта на участке в 80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рамках реализации федеральной целевой программы «Социально-экономическое развитие Республики Крым и г. Севастополя до 2024 года» в 2020 году были заключены муниципальные контракты и выполнены строительно-монтажные работы по объекта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мещений танцевального класса, зрительного зала и фасада здания МБУК «Мирновский дом культуры» расположенного по адресу: 297492, РФ Республика Крым, г. Евпатория, пгт. Мирный, ул. Школьная, 14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библиотеки МБУК «ЕЦБС» расположенной по адресу: 297408 РФ Республика Крым, г. Евпатория, пос. Мирный, ул. Сырникова,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резервного фонда Президента Российской Федерации на территории муниципального образования городской округ Евпатория Республики Крым производились работы по объекту «Капитальный ремонт автомобильной дороги по ул. Чапаева в г.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Демография» были возобновлены работы на объекте «Реконструкция объектов муниципального бюджетного учреждения «Дворец спорта» г.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инансируемые в рамках республиканской адресной программы и муниципального бюджета города Евпатории, по которым подготовлена проектно-сметная документация в 2020 году (получено положительное заключение экспертизы): берегоукрепление и восстановление пляжной зоны в г. Евпатории (2-я очередь, включая волнозащитные и пляжеудерживающие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едоставления субсидии из бюджета Республики Крым бюджету муниципального образования городской округ Евпатория в 2020 году в части объектов образования были реализова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МБДОУ «Детский сад № 25 «Белоснежка»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МБДОУ «Детский сад № 37 «Журавлик»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 замене оконных блоков муниципального бюджетного дошкольного учреждения муниципального образования Евпатория: МБДОУ «Детский сад № 11 «Кораблик»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МБДОУ «Детский сад № 4 «Лютик»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МБДОУ «Детский сад № 29 «Чебурашка»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финансируемые за счет средств муниципального бюджета города Евпатории, по которым выполнялись проектно-изыскательские работы в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объектов открытой спортивной инфраструктуры Муниципального бюджетного учреждения «Дворец спорта» города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средней школы с крымскотатарским языком обучения в мкрн. Исмаил-Бей, г. Евпатория, Республика Кры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и реконструкция сетей инженерного обеспечения мкрн. Исмаил-Бей, Спутник</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 Яшл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дополнительного корпуса МБОУ «Заозерненская средняя школа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рректировки сметных расчетов по мероприятию: «Строительство 2-х пассажирских пирсов: 1. В районе пансионата «Солнечный», 2. В районе поселка Заозерное Республики Крым,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существлялись строительно-монтажные работы, финансируемые из федерального и республиканского бюджетов, по следующим объ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части помещений (танцевального класса, зрительного зала, фасада) муниципального бюджетного учреждения культуры «Мирновски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библиотеки семейного чтения в п. Мирный муниципального бюджетного учреждения культуры «Евпаторийская централизованная библиотечн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структурного подразделения муниципального бюджетного учреждения дополнительного образования «Новоозерновская детская школа искусств» в п. Ми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инансируемые за счет средств муниципального бюджета города Евпатории, по которым выполнялись проектно-изыскательские работы: разработана проектно-сметная документация по объекту: «Капитальный ремонт здания стационарного поста, расположенного по адресу: Республика Крым, г. Евпатория, Симферопольское шоссе, 61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ГРАДОСТРО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врале 2020 года утверждены изменения в Правила землепользования и застройки муниципального образования городской округ Евпатория и приведены в соответствие с классификатором видов разрешенного использования земельных участков, утвержденного приказом Минэкономразвития от 01.09.2014 № 540 (в редакции от 04.02.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города Евпатории Республики Крым от 27.09.2019 № 1915-п «О внесении изменений в постановление администрации города Евпатории Республики Крым от 25.01.2019 № 61-п «О подготовке предложений о внесении изменений в Генеральный план муниципального образования городской округ Евпатория» выполнены работы по внесению изменений в Генеральный план муниципального образования городской округ Евпатория. В период с июня по июль 2020 проведены общественные обсуждения и публичные слушания по проекту внесения изменений в Генеральный план муниципального образования городской округ Евпатория. В сентябре 2020 решением Евпаторийского городского совета от 25.09.2020 № 2—21/5 утверждены изменения в Генеральный план муниципального образования городской окру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ы мероприятия по внесению изменений в Правила землепользования и застройки муниципального образования городской округ Евпатория с целью приведения их в соответствие с Генеральным планом муниципального образования городской округ Евпатория. Заключен муниципальный контракт с Обществом с ограниченной ответственностью «АРХИГРАД» на выполнение работ по подготовке проекта внесения изменений в Правила землепользования и застройки муниципального образования городской округ Евпатория, утвержденные решением Евпаторийского городского совета от 22.022019 № 1—86/2, с изменениями, утвержденными решением Евпаторийского городского совета от 25.09.2020 № 2—21/25 в текстовую и графическую части. Работы выполнены, постановлением Главы муниципального образования — ​председателя Евпаторийского городского совета от 14 января 2021 года № 2 назначены публичные слушания по Проекту Правил землепользования и застройки на 05 марта 2021 года. Утверждение Правил землепользования и застройки планируется в марте 2021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существления градостроительной деятельности на территории муниципального образования городского округа Евпатория Республики Крым разработ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архитектурные решения нестационарных торговых объектов, размещаемых на территории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въездной группы в г. Евпатория на пересечении Новоселовского шоссе, Раздольненского шоссе и автодороги Симферополь —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кизное предложение по размещению экстрим-парка по ул. Некрасова в г.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кизное предложение благоустройства территорий по организации парковочных мест между котельной и гаражным кооперативом по ул. Интернациональная, 13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въездной группы на пересечении Мирновского шоссе по ул. Чап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скизное предложение по установке памятника Суворову А.В., с организацией сквера по пр. Победы — ​ул. Демыш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а проработка планировочной структуры территории в районе недостроенного здания «Дворца пионеров», по ул. Шевченко, пр. Ленина, пр. По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ы дизайн проекты по благоустройству общественных территорий по ад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 Театральный по ул. Гог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 Октябрьский по ул.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 Коммунаров по ул.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вер Славы в пгт. Ми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территория в парке Фру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территория в районе магазина «Нептун» по ул. Фрун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ая территория по ул. Интернациональная 133—1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лномочиями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разрешения на установку и эксплуатацию объектов наружной рекламы, за выдачу разрешений поступило в бюджет 215 000,00 руб.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согласований на установку информационных констру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о 6 нормативных правовых акта в сфере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23 публичных слушаний и общественных обсуждений по рассмотрению градостроительной документации, по вопросам и предоставлении разрешений на условно разрешенный вид использования земельного участка и отклонении от разрешенных параметров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5 заседаний градостроитель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дготовлено и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4 постановлений об утверждении градостроительных планов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 постановления об отнесении земельных участков к землям определен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4 постановлений о присвоении адресов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о 260 заявок в Федеральную адресную систему для внесения адресов в государственный адрес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решений о согласовании архитектурно-градостроительного облика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16 заседаний межведомственной комиссии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 на которых рассмотрено 220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ГОРОД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изведено содержание и ремонт дорожного покрытия на сумму 30,287 млн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о: 391 дорожный знак; 547 дорожных ограждений; нанесено 4303,83 м² разметки пешеходных переходов, 10,364 м² разметки «Дети». Установка и замена светильников — ​437 шт, заменено 294 ламп освещения; установлен 1 светофорный объект у магазина «Эталон», а так же произведена замена 9 светоф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 план работ по ремонту улиц и дорог города на 2021—2023 годы. План составлен с максимальным учетом обращений граждан по вопросам ремонта улично-дорожной сети города и поселков муниципального образования. В перечне — ​улицы, имеющие наибольший «отрицательный рейтинг», т.е. по которым наибольшее количество жалоб. В частности, это ул. Хозяйственная, ул. Героев Десанта, ул. Пролетарская, ул. Тучина, ул. Миллера, пр-д Межквартальный, ул. Просмушкиных, объездная дорога от Новоселовского шоссе до станции Товарная, ул. Комиссаровская, проезд от ул. Полупанова до ул. Аллея Дружбы, ул. Ефета, ул. Тухачевского, ул. Белогубца, ул. Репина, ул. Татарская, ул. Башенная, ул. С.Перовской, ул. Косицкого, ул. Чекиста Галушкина, ул.М.Тореза, ул.Островского, ул. Первомайская, ул.Огородническая, ул.Пестеля, ул.В.Коробкова, ул.Иванова, пер.Коленный, ул.Сырникова в пгт. Мирный, проспект Мира в пгт. Мирный, ул.Гайдара в пгт. Заозерное, ул.Чкалова в пгт. Заозерное, ул. О.Кошевого в пгт. Заозерное. План работ по дорожной деятельности согласован Министерством транспорта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бюджета Республики Крым выделена субсидия в размере 147 млн руб. на ремонт в 2021 году в городе Евпатории 21 у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ются работы в рамках Федеральной целевой программы развития Республики Крым и города Севастополя, которой предусмотрена реконструкция городских улиц (38 объектов). По запланированным объектам выполнена проектно-сметная документация, прошедшая государственную экспертизу. Реконструкция включает в себя замену дорожного покрытия, тротуаров, наружного освещения, ремонт и перенос коммуникаций. В 2020 году продолжены работы по реконструкции улично-дорожной сети на ул.60 лет ВЛКСМ и ул. Демышева. Завершены работы по реконструкции дорожного покрытия Аллеи Дружбы и Лесного шоссе. Выполнен ремонт улицы Чапа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благоустройство (текущий ремонт) асфальтобетонного покрытия внутридворовых проездов многоквартирный домов, общая стоимость работ 8 418 000,00 руб.(по адресам: ул.Перекопская, 1; ул.Интернациональная, 101; ул. Луговая, 9; ул. Луговая, 15; ул. Чапаева, 45; пр-д. 9 Мая, 3 — ​ул.Конституции, 30; ул.Интернациональная, 137; ул.Чапаева, 1 — ​ул.Тимирязева, 4; ул.60-летия ВЛКСМ, 22, 26 — ​ул.Интернациональная, 149; ул.Демышева, 100 А; пгт.Заозерное, ул.Садовая, 1; пр.Победы, 20; ул.Советская, 2; 2-А; ул.Фрунзе, 51, 59; ул.Фрунзе, 31,37; ул.Фрунз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были установлены игровые площадки по адресам: ул.Демышева, 156 — ​пр.Советский, 1, 3; пр.Ленина, 52, 54, 56; ул.Интернациональная, 137; ул.Конституции, 11 — ​ул.9 Мая, 37; ул.Тимирязева, 27А; ул.Линейная, 6; пр.9 Мая, 3 — ​ул.Конституции, 30; пр.Победы, 16, 18; ул.Фрунзе, 73; ул.Фрунзе, 43; ул.Демышева, 125А;; ул. Некрасова, Сквер Маршала Соколова; микрорайон Исмаил-бей, ул.Чокрак, в районе дома № 2; пгт.Мирный, ул.Сырникова, 8; пгт.Новоозерное, ул. А. Кантура, 1; пгт.Заозерное, ул.Октябрьская, в районе домов № 7, 9; ул.Чапаева, 1, 3, 5; ул.Чапаева, 8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ы и установлены игровые элементы для детских игровых площадок по адресам: ул.Полупанова, 54А; пгт.Новоозерное, ул.Морская, 1, 11; пр.Победы, 81, 83; ул.Луговая, 11; пр.Победы, 48; ул.9 Мая, 69, 69А; ул.9 Мая, 45А.; ул.Казаса, 100; ул.60 лет ВЛКСМ, 2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строены зоны отдыха по адресам: ул.Интернациональная, 99 — ​ул.Токарева, 67; ул.Интернациональная, 146 — ​ул.60 лет ВЛКСМ, 26А; ул.9 Мая, 98; ул.9 Мая, 100, 102; пр.Победы, 60, 70; микрорайон Спутник 1, ул.Салтаба в районе дома № 35; пгт.Мирный, пр.Мира, 3; пгт.Мирный, ул.Сырникова, 28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федеральной программы «Формирование современной городской среды» был проведен капитальный ремонт 6 скверов/парков, 2 общественных территории и 1 дворовой территории на сумму 123 млн руб. (сквер Коммунаров, сквер Театральный, сквер Славы пгт.Мирный, сквер Октябрьский, Детский Мойнакский парк, сквер им. Пушкина, общественное пространство (дворовая территория), ул.Интернациональная, 131, 133, 139, общественное пространство (дворовая территория), ул.Фрунзе, 41—47, дворовая территория пгт.Заозерное, ул.Зеленая, № 1А, № 7, № 11 — ​ул. Гайдара, №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изведен капитальный ремонт в 4 –х многоквартирных до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кров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 Советский,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 Матвеев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л. Полупанова, 7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лиф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 Победы, д. 46 — ​проведена замена 1-го пассажирского лиф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20 года проведено 2 встречи-совещания главы администрации города Евпатории с приглашением представителей общественности, председателей советов МКД, руководителями ТСН (ТСЖ), ЖСК, ТОС, управляющих организаций по вопросам выполнения поручений Главы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г. Евпатория планируется выполнение капитального ремонта 13 многоквартирных до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Ленина, 5 (ремонт кровли,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Дм. Ульянова, 4 (ремонт подваль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Дувановская, 17/2 (ремонт подвальных помещений, ремонт фунд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п. Матвеева, 12/19 (ремонт внутридомовых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Перекопская, 15 (ремонт кровли,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Пушкина, 1/19 (ремонт кровли,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и, 34/1/1(ремонт фунд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и, 33/20 (ремонт кровли,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и, 39/23/1 (ремонт подвальных помещений, ремонт фунд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и, 5 (ремонт кровли,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Тучина, 1/2 (ремонт подвальных помещений, ремонт фунд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Революции, 37 (ремонт подвальных помещений, ремонт фунд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 Казаса, 9 (ремонт фа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работы проводятся за счет средств бюджета Республики Крым и средств собственников помещений в МК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и пассажиров осуществляются по 2 круглогодичным (№ 1, № 3) и 2 сезонным (№ 2, № 4) трамвайным маршрутам и по 9 автобусным маршрутам №№ 1, 2, 3, 4, 6, 8, 9, 1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емонтированы и оборудованы автопавильонами за счет перестановок 8 остановоч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 ремонт, обустройство карманов, посадочных площадок на 18 остановочных пунктах.</w:t>
      </w:r>
    </w:p>
    <w:p>
      <w:pPr>
        <w:pStyle w:val="Normal"/>
        <w:spacing w:lineRule="auto" w:line="240" w:before="0" w:after="0"/>
        <w:ind w:firstLine="709"/>
        <w:jc w:val="both"/>
        <w:rPr/>
      </w:pPr>
      <w:r>
        <w:rPr>
          <w:rFonts w:cs="Times New Roman" w:ascii="Times New Roman" w:hAnsi="Times New Roman"/>
          <w:sz w:val="24"/>
          <w:szCs w:val="24"/>
        </w:rPr>
        <w:t>На базе МУП «ТУ им. И.А. Пятецкого» произведена опытная эксплуатация нового трамвайного вагона М</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71—411 с положительным заключением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контракт с АО «УРАЛТРАНСМАШ» на поставку новых трамвайных вагонов в количестве 27 единиц.</w:t>
      </w:r>
    </w:p>
    <w:p>
      <w:pPr>
        <w:pStyle w:val="Normal"/>
        <w:spacing w:lineRule="auto" w:line="240" w:before="0" w:after="0"/>
        <w:ind w:firstLine="709"/>
        <w:jc w:val="both"/>
        <w:rPr/>
      </w:pPr>
      <w:r>
        <w:rPr>
          <w:rFonts w:cs="Times New Roman" w:ascii="Times New Roman" w:hAnsi="Times New Roman"/>
          <w:sz w:val="24"/>
          <w:szCs w:val="24"/>
        </w:rPr>
        <w:t>Произведено переоборудование трамвайных вагонов типа KT</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4SU с учетом энергосберегающих технологий (установлены частотные преобразователи напряжения в количестве 6 шт.)</w:t>
      </w:r>
    </w:p>
    <w:p>
      <w:pPr>
        <w:pStyle w:val="Normal"/>
        <w:spacing w:lineRule="auto" w:line="240" w:before="0" w:after="0"/>
        <w:ind w:firstLine="709"/>
        <w:jc w:val="both"/>
        <w:rPr/>
      </w:pPr>
      <w:r>
        <w:rPr>
          <w:rFonts w:cs="Times New Roman" w:ascii="Times New Roman" w:hAnsi="Times New Roman"/>
          <w:sz w:val="24"/>
          <w:szCs w:val="24"/>
        </w:rPr>
        <w:t>Произведен ремонт и переоборудование скамеек на остановочных пунктах: «санаторий «Здравница», «санаторий «Солнечный», «санаторий «Дружба», «санаторий «Орленок», «ПТУ</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36», «гостиница «Украина», «Универмаг», «ул. Некрасова»; произведен ремонт навеса на остановке «Род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ы и заменены кронштейны в количестве 10 шт. — ​остановка «ул. Симферопольская» (маршрут № 4) , в количестве 4 шт. — ​остановка « ул. Кирова» (маршрут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осуществл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контактной сети по маршруту № 2 — ​разъезд по ул. Токарева (50 м), по маршруту № 1 — ​разъезд по ул. Некрасова (4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трамвайного пути: замена рельсовой вставки (7,5 м) по ул. Ленина — ​проспект Победы (остановка «Мойнаки», маршрут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шпал по маршруту № 1: проспект Ленина (18 шт.) от остановки «Шевченко» до остановки «пр-т Победы», ул. Полупанова остановка «Лиман» (6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шпал по маршруту № 3: ул. Фрунзе на участках трамвайного пути — ​20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а шпал по маршруту № 2: остановка «санаторий «Дружба» — ​20 шт.</w:t>
      </w:r>
    </w:p>
    <w:p>
      <w:pPr>
        <w:pStyle w:val="Normal"/>
        <w:spacing w:lineRule="auto" w:line="240" w:before="0" w:after="0"/>
        <w:ind w:firstLine="709"/>
        <w:jc w:val="both"/>
        <w:rPr/>
      </w:pPr>
      <w:r>
        <w:rPr>
          <w:rFonts w:cs="Times New Roman" w:ascii="Times New Roman" w:hAnsi="Times New Roman"/>
          <w:sz w:val="24"/>
          <w:szCs w:val="24"/>
        </w:rPr>
        <w:t>Произведена покраска 2 вагонов типа KT</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4 SU и одного вагона типа Г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лся покос травы в охраннной зоне трамвайных путей — ​20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ы дорожные знаки «Остановка автобуса и (или) троллейбуса» на всех автобусных остано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еализация инвестиционных предложений по обустройству остановочных пунктов общественного транспорта автопавильонами «Умная остановка». В 2020 году обустроено 6 остан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зеленых насаждений на территории муниципального образования составляет 524 749,7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 выполнены следующие работы (на сумму 37 951,135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кустарников — ​642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деревьев лиственных и хвойных пород –343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роз — ​860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цветов — ​87.270 тыс.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брезка деревьев — ​464 (ш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ижка живой изгороди — ​523.925 (10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кашивание газонов — ​13143.36 (100 м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твердых коммунальных отходов осуществляется региональным оператором ГУП РК «Крымэкоресурсы». Размещение твердых коммунальных отходов осуществляется на полигоне «Евпатория» на территории Сак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всего количества мест временного хранения отходов 38,1% площадок расположены в многоквартирном жилом фонде и на территориях общего пользования (190 ед.), 61,9% площадок расположены на закрытых территориях предприятий, организаций и учреждений (320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города сформирован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убликован на сайте реестр мест размещения контейнерных площадок на территориях общего пользования (218 ед.). Из числа упомянутых площадок 70,3% имеют твердое покрытие, 52,9% оборудованы ограждением, 35,1% площадок имеют кров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лощадках с установкой от 2 до 5 контейнеров расположено 874 контейнера емкостью 1,1 м3. В мусорокамерах 9-ти этажных жилых домов — ​130 ед. объемом 0,75 м3, крупногабаритных контейнеров объемом 5,0 м3—18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расположено 384 объекта улично-дорож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ницах округа общая протяженность дорог общего пользования местного значения составляет 284 км, из которых 83% дорог с тверд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санитарной очистке улично-дорожной сети выполняет муниципальное бюджетное учреждение «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убираются 80 улиц и 1 площадь. Площадь ежедневной уборки (ежедневное ручное подметание) составляет 573 000 м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лиц, убирающих городские территории, доведено до 200 человек, что позволило осуществить постоянный эффективный контроль за санитарным состоянием территории муниципального образования. Механизированная уборка проводится по графику ежедневно, убираемая площадь составляет 45 000 м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 ЗЕМЕЛЬНЫЕ И ИМУЩЕСТВЕН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Реестре муниципального имущества муниципального образования городской округ Евпатория Республики Крым включено следующее количество объектов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1. «Земельные участки» — ​всего 3232 объекта,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кадастровый учет — ​3063 объекта, из них: на 1352 объекта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2. «Здания, сооружения» — ​всего 650 объект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кадастровый учет — ​577 объектов, на 463 объекта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1.3. «Жилые и нежилые помещения» — ​всего 2570 объект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 ​всего 2105 объект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кадастровый учет — ​1000 объектов, на 395 объектов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ые помещения» — ​всего 465 объект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о на кадастровый учет — ​310 объектов, на 179 объектов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2. «Движимое муниципальное имущество» — ​64 объекта учета,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 2.3. — ​движимое имущество свыше 100 000 р. за 1 ед. — 39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 2.3.1. — ​движимое имущество менее 100 000 р. за 1 ед. — 8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 2.5. — ​иное ценное движимое имущество — ​17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ъекты переданы в хозяйственное ведение МУП и оперативное управление МБУ на основании постановлений администрации и передаточ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3. «Правообладатели» — ​112 юридических лиц; из них 15 исключены из Реестра в связи с ликвидацией и ре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меньшения показателей дебиторской задолженности департаментом имущественных и земельных отношений администрации г. Евпатории ведется претензионно-исковая работа, которая характеризуется следующими показ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01.01.2020 — ​по 01.01.2021 субъектам-должникам направлено 58 претензий на сумму 98 317 287,38 руб., из них 36 претензий юридическим лицам на сумму 94 065 096,45 руб., 22 претензии физическим лицам на сумму 4 252 190,93 руб. Оплачено в 2020 по претензиям 3 104 828,80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период с 01.01.2020 по 01.01.2021 в Арбитражный суд Республики Крым и суды общей юрисдикции предъявлено 21 исковое заявление о взыскании задолженности по арендной плате за земельные участки на общую сумму 60 336 346,92 руб., также подано 10 исковых заявлений о взыскании задолженности за фактическое использование земельного участка и процентов за пользование чужими денежными средствами на общую сумму 91 605 097,69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производстве Арбитражных судов и судов общей юрисдикции рассматривается 32 исковых заявления ДИЗО о взыскании задолженности по арендной плате за земельные участки на общую сумму 197 329 161,3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нудительного взыскания в ФСС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о 38 исполнительных листов на общую сумму 59 003 805,38 руб., а также имеется 12 судебных актов о взыскании задолженности, по которым судами исполнительные листы не выданы на сумму 7 010 745,7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ные показатели приватизации имущества на 2020 год составляли 33 014,3 тыс. руб. Всего в 2020 году было заключено 8 договоров купли-продажи имущества, в том числе: в рамках реализации Федерального закона от 22.07.2008 г. № 159-ФЗ было отчуждено 7 объектов, в рамках реализации Федерального Закона от 21.12.2001 № 178-ФЗ «О приватизации государственного и муниципального имущества» — ​1. В местный бюджет поступило 33 333,9 тыс. руб. (с учетом ранее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е неналоговых поступлений от аренды муниципального недвижимого имущества казны в бюджет городского округа поступило 15 033 913,89 руб. Указанная сумма могла бы быть большей, однако, во исполнение поручения Председателя Правительства Российской Федерации М.В. Мишустина от 26.04.2020 № ММ-П43—4054кв, о фактическом доведении мер поддержки до субъектов малого и среднего предпринимательства для обеспечения финансовой стабильности в условиях распространения новой коронавирусной инфекции (COVID — ​19). Администрацией города Евпатории Республики Крым были приняты соответствующие правовые акты, которыми предоставлялось освобождение от арендной платы на 2 (3) месяца в особо пострадавших отраслях и освобождение на 50% арендной платы по всем другим отраслям. Кроме этого арендаторам предоставлялась отсрочка платежей на 3—4 месяца, в том числе и с оплатой после отчет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свобождения и отсрочки оплаты аренды осуществля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заявлений аренда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казанием указанной поддержки обратилось 54 арендатора муниципального недвижимого имущества (здания, строения, сооружения). По итогам рассмотрения обращений предоставлено освобождение от уплаты арендной платы на общую сумму 1 910 907,01 руб. и отсрочка по уплате арендной платы на сумму 2 460 877,87 руб. Отсрочка по уплате арендной плате подлежит полному погашению в 2021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оступило 409 заявлений об отсрочке платежей и освобождении по договорам аренды земельных участков, удовлетворено 408 заявлений всего на сумму: 50 214 566,50 руб., из них 309 — ​освобождены от уплаты арендных платежей на сумму 28 988 192,07 руб., 242 дополнительно воспользовались уменьшением размера платежей на сумму — ​21 226 374,43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ИЗО были проведены 2 открытых очных аукциона на право заключения договоров аренды недвижимого имущества. На аукционы выставлялось 9 объектов. По итогам мероприятий было заключено 7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условиях распространения новой коронавирусной инфекции (COVID-19), было принято решение проводить аукционы в электронной форме на соответствующей электронной площадке, что позволило привлечь потенциальных арендаторов со всей территории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 электронных торгах по аренде в декабре 2020 победителями выступили организации и предприниматели из Челябинска, Москвы, Калининграда, которым объекты переданы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существлены мероприятия по организации и проведению 3 аукционов по продаже права на заключение договора аренды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укционов заключено 3 договора аренды земельных участка, всего на сумму годовой арендной платы 18 540 279,3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 ИНВЕСТИ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экономику муниципального образования — ​приоритетная стратегическая задача, стоящая перед органами местного самоуправления города Евпатории. Формирование благоприятного инвестиционного климата влияет не только на увеличение налоговых и неналоговых поступлений в бюджет, создание новых рабочих мест, но и на уровень и качество жизни жителей города Евпатории, привлекательность для гостей кур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для улучшения инвестиционного климата в 2020 году актуализирован перечень из 13 инвестиционных площадок, предназначенных для реализации инвестиционных проектов общей площадью около 50 га. По данным площадкам, во взаимодействии со смежными структурными подразделениями администрации осуществляются мероприятия для включения в реестр потенциальных инвестиционных площадок Республики Крым. Всем инвесторам, инициирующим реализацию инвестиционных проектов, отвечающих направлениям развития муниципального образования, во взаимодействии муниципалитета с уполномоченной организацией — ​Корпорацией развития Республики Крым, оказывается содействие в подборе инвестиционных площадок, разрешении вопросов предоставления земельных участков для реализации инвестиционных проектов, оптимизации сроков согласования документов, необходимых для реализации инвестиционных проектов, оказывается консультационная, методиче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ействующим инвестиционным соглашениям проводится регулярная работа по контролю выполнения социальных обязательств инвестора, урегулирования проблемных вопросов, возникающих в ходе реализации проектов. В 2020 году принят порядок приемки социальных обязательств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успешно реализованы 2 инвестиционных проекта объемом инвестиционных вложений — ​762 млн руб. На разных стадиях реализации находятся 8 инвестиционных соглашений, по итогу реализации которых в период до 2027 гг. планируется привлечение более 4 млрд руб. инвест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0 года организациями городского округа (без субъектов малого предпринимательства и объема инвестиций, не наблюдаемых прямыми статистическими методами) использовано 525,5 млн руб.ей инвестиций в основной капитал, в аналогичный период 2019 г. — ​на 47,1% больше. Эпидемиологическая ситуация в мире не обошла стороной социально-экономические процессы в инвестиционной деятельности. Ограничения, вызванные угрозой распространения новой коронавирусной инфекции, скорректировали деятельность субъектов во всех отрасля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2% общего объема инвестиций за 9 месяцев 2020 г. были направлены на приобретение машин и оборудования, 23,6% — ​на строительство нежилых зданий и сооружений, 5,3% — ​строительство жилых зданий и сооружений, 0,9% — ​прочие инвест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привлеченных средств организаций составила 67,6% от общего объема инвестиций, 83,8% из привлеченных средств финансирования составляют бюдже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ий объем освоенных инвестиций в основной капитал — ​52,1% — ​направлен в сферу здравоохранения и социальных услуг, в обеспечение электрической энергией, газом и паром, кондиционирование воздуха — ​10,6%, в деятельность в области культуры, спорта, организации досуга и развлечений — ​9,6%; в образование — ​6,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 государственной поддержки субъектов инвестиционной деятельности, реализующих инвестиционные проекты на территории Республики Крым, осуществляется в соответствии с Федеральным законом от 29.11.2014 № 377-ФЗ «О развитии Крымского федерального округа и свободной экономической зоне на территориях Республики Крым и города федерального значения Севастополя». В муниципальном образовании зарегистрировано 54 участника СЭЗ (свободной экономической зоны). Создано более 1000 рабочих мест, объем инвестиционных вложений превышает 1 млрд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внедрению практики по формированию доступной информационной среды для инвестора на территории муниципального образования городской округ Евпатория Республики Крым продолж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направлением в последующие годы остается привлечение крупных частных инвесторов в реальный сектор экономики муниципального образования городской округ Евпатория Республики Крым, приоритетно — ​в санаторно-курортную сферу. В перспективе принимаемые меры увеличат поступления в муниципаль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III. МЕЖРЕГИОНАЛЬНОЕ ВЗАИМО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связи муниципального образования, соответствующие отчеты в государственные органы исполнительной власти Республики Крым, подготовка проектов соглашений о сотрудничестве, ведение деловой переписки, формирование благоприятного инвестиционного климата и продвижение курортно-туристического потенциала Евпатории осуществляется на регулярной основе во взаимодействии с Евпаторийским городским советом, структурными подразделениями администрации и подведомственными учреж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33 действующих межмуниципальных соглашений, в течение 2020 года, работа велась, преимущественно, с использованием средств дистанционной связи, в виду текущей эпидемиолог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нформационного обмена с городами и регионами, охвачены следующие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рактического опыта других городов в области привлечения инвестиций и региональ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приоритетных направлений хозяйственной деятельности городов — и регионов-партнеров с дальнейшей проработкой механизмов межмуниципального взаимодействия (реализация совместных межмуниципальны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я полноценности вхождения (интеграции) Республики Крым и города Евпатории в сферу общегосударственного, межрегионального и межмуниципального сотрудничества внутр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X. КУРОРТ И 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Евпатория расположено 162 коллективных средства размещения, в том числе 32 санатория, 5 пансионатов с лечением, 25 пансионатов, 2 базы отдыха, 9 лагерей и 89 гостиниц, рассчитанных на 27 880 тысяч койко-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но 65 объектов размещения (в том числе 8 отелей «4 звезды»): отель «Украина Палас»; пансионат «Озеро Сновидений»; отель «Ribera Resort &amp; SPA»; этно-отель «Джеваль»; отель «ПЕТРОТЕЛЬ»; Пансионат «Царь «Евпатор»; Гостиничный Комплекс ПК «Санаторий «Золотой берег» корпус Графский, отель «Атлант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открытием санаторно-курортные и гостиничные организации направили обязательства на осуществлении деятельности на портал Правительства РК о соблюдении актуальных рекомендаций Роспотребнадзора к приему ту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в Евпатории функционировало 127 КСР (44 здравницы, 83 гостиницы).</w:t>
      </w:r>
    </w:p>
    <w:p>
      <w:pPr>
        <w:pStyle w:val="Normal"/>
        <w:spacing w:lineRule="auto" w:line="240" w:before="0" w:after="0"/>
        <w:ind w:firstLine="709"/>
        <w:jc w:val="both"/>
        <w:rPr/>
      </w:pPr>
      <w:r>
        <w:rPr>
          <w:rFonts w:cs="Times New Roman" w:ascii="Times New Roman" w:hAnsi="Times New Roman"/>
          <w:sz w:val="24"/>
          <w:szCs w:val="24"/>
        </w:rPr>
        <w:t>В 2020 году Евпатория приняла на отдых, оздоровление и лечение около 280,0 тыс.чел организованных отдыхающих, что на 17,5% меньше, чем за аналогичный период прошлого года (2019 год — ​339, 67 тыс.чел.). В целом заполняемость по СКК в сравнении с прошлым годом значительно снижена, в связи с распространением новой коронавирусной инфекции COVID</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отдохнуло в Евпатории организованных и неорганизованных отдыхающих 1, 2 млн чел., что на 100 тыс. чел, меньше, чем в 2019 году (1,3 млн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видетельствует о том, что популярность нашего города стремительно возрастает. Основу туристического продукта Евпатории составляет санаторно-курортное л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яд санаторно-курортных учреждений муниципального образования городской округ Евпатория разработали и внедрили специальные программы реабилитации после перенесенно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очень высокий спрос был на отдых и оздоровление в осенний период — «сезон здоровья», самое благоприятное для этого время, когда жара уже спадает и можно проводить лечебно-оздоровитель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функционировал городской бювет минеральной воды «Керкинитида». Ежедневно посещали бювет до 7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нсивность турпотока в Евпатории увеличивается с каждым годом. Возрастающая рекреационная нагрузка на пляжные территории требует увеличения количества оборудованных пляжей. В 2020 году на курорте функционировало 88 пляжа, отвечающих всем требованиям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для пребывания людей с ограниченными физическими способностями были созданы условия на 38 пляжах. Функционировало 2 специализированных пляжа, полностью адаптированных для лиц с ограниченными физическими возможностями (ГБУ Республики Крым «Центр профессиональной реабилитац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году на пляжах были установлены информационные щиты единого образца. На щитах была размещена информация о пользователе пляжа, номера телефонов «горячих линий», указана информация о предоставляемых услугах и правилах поведения на пляже. На информационном табло каждого пляжа была размещена Памятка по организации работы пляжей в условиях риска распространения ново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на территории на территории муниципального образования городской округ Евпатория функционировали кемпин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пинг «Лазурный берег» — ​в рай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Киевская на Мойнакской пересы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эмпинг «Евпатория» — ​Симферопольское шо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туристов разрабатываются новые экскурсионные маршруты, такие как «Евпатория-курор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Евпаторийским культурно-этнографическим центром «Малый Иерусалим» организован выпуск сувенирной и презентационной продукции: подарочные календари «Евпатория 2021», «Настольный календарь «Малый Иерусалим» 2021»; «Героям Советского Союза 2021»; путеводитель по Евпатории; сувенирные пакеты, ручки, флаеры, блокноты, тарелки; ежедневники с логотипом «Евпатория»; наборы открыток «Малый Иерусалим»; книжки-раскраски; карты Евпатории; наборы (ежедневник, ручка, флешка), футболки, толстовки, кружки, полотенца, платки с логотипом; статуэтки «Дервиш», выпущен сборник «Медицинский 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Малый Иерусалим», который включает в себя 3D-тур по главным историческим достопримечательностям Евпатории добавлена функция заказа экскурсионн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урортный сезон функционировало около 15 субъектов предпринимательской деятельности, которые оказывали экскурсион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ИМИДЖЕВ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й работе курорта в 2020 году способствовали мероприятия, направленные на популяризацию курортно-туристического потенциала. С целью рекламы туристических возможностей города, природных лечебных факторов курорта, расширения рамок курортного сезона и увеличения притока отдыхающих проведена работа органов власти по подготовке и участию в ряде туристических выставок, научных конференци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1 февраля 2020 приняли участие в выставке «Крым.Сезон</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2020» (г. Ял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14 марта 2020 года приняли участие в XV Международной туристической выставке «Интурмаркет (ITM) 2020» (г.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марта 2020 года проведены ежегодные научные чтения врачей Евпаторийского курорта «Acta Eupatorica»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 апреля 2020 года участвовали в онлайн конференции в формате вебинара «Большой Урал-online-репет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сентября в рамках VII медицинского конгресса «Актуальные вопросы лечебной практики» в формате он-лайн для Евпаторийских врачей прошла конференция на тему: «Междисциплинарные подходы к диагностике, лечению, реабилитации острых нарушений мозгового кровообращения (инсуль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и 11 сентября на базе Евпаторийского военного детского клинического санатория Министерства обороны Российской Федерации прошла международная юбилейная научно-практическая конференция «Актуальные вопросы детской неврологии, педиатрии и ортопедии, проблемные вопросы лечения взрослых с заболеваниями нервной, костно-мышечной системы в бальнеологическом сан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19 сентября 2020 г. состоялся Всероссийский онкологический Конгресс «Крымский прибой» в рамках V специализированной медицинской выставки «Здравоохранение. Крым 2020» врачи Евпаторийского курорта (гинекологи, урологи, маммологи, онкодерматологи, хирурги, реабилитологи, гастроэнтерологи и др.) приняли участие в он-лайн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санаторно-курортных учреждений Евпатории традиционно проводятся научные мероприятия в формате научно-практических конференций, тематических круглых столов, профильных и междисциплинарных семинаров, выездных лекций ведущи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санаторно-курортного и туристического комплекса Евпатории традиционно активно участвуют в профессиональных конкурсах, но из-за коронавируса некоторые мероприятия были отме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в составе МАУ «ЕКЭЦ «Малый Иерусалим» функционирует круглогодичный туристско-информационный центр (ТИЦ). МАУ «ЕКЭЦ «Малый Иерусалим» ежемесячно составляется контент-план для публикаций с целью продвижения города Евпатории в социальных сетях: ВКонтакте, Facebook, Одноклассники, Инстаграм. На постоянной основе наполняется контентом курортный интернет-портал городского округа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туристов введен новый объект туристического показа «Турецкая баня XVI века». Туристско-информационным центром города Евпатория усовершенствован процесс организации и проведения обзорной экскурсии по экскурсионному маршруту «Малый Иерусалим». Разработан социальный проект в рамках внедрения «гостеприимства» — ​социальная экскурсия по городу для работников сферы услуг города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е три дня в летний период в социальных сетях ТИЦ Евпатории публиковалась информация об экскурсоводах, работающих на туристическом маршруте «Малый Иерусал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овался информационный проект «Увидимся в Евпатории» ведется публикация о курорте Евпатория в социальных се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осуществлялась трансляция аудиоролика о курортно-туристическом потенциале Евпатории в эфире Федерального канала «Комсомольская правда» и в 60 региона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Малый Иерусалим» организовал выпуск сувенирной и презентацион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ект МАУ ГО Евпатория РК «Евпаторийский культурно-этнографический центр «Малый Иерусалим» — ​фестиваль «Летние вечера на Караимской» стал победителем акции «Признание года» в номинации «Лучшее событийное меро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города совместно муниципальными автономными учреждениями городского округа — ​«Центр поддержки и развития предпринимательства» и «Евпаторийский культурно-этнографический центр «Малый Иерусалим» регулярно проводится работа по взаимодействию с организациями туристической отрасли и сферы гостеприимства. В 2020 году состоялось более 60 мероприятий для предпринимателей: семинаров, круглых столов, встреч, вебинаров, мастер-классов, образователь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рекламы туристических возможностей города, природных лечебных факторов курорта, расширения рамок курортного сезона и увеличения притока отдыхающих проведена работа по подготовке и участию в ряде туристических выставок и информационных туров и други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туристическая выставка «MITT 2020» (г.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знес миссия в г.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X Национальная премия в области событийного туризма Russian Event Awards в г. Екатеринбург, на которой экспертное жюри признало фестиваль «Летние вечера на Караимской» победителем в номинации «Лучшее туристическое событие в области культуры (население свыше 100 000 чел)»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 ПОТРЕБИТЕЛЬСКИЙ РЫ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а в 2020 году организована работа 5 постоянно действующих универсальных ярм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Чапаева — ​пр. Победы с размещением 25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 Победы (район магазина «Универсам») с размещением 254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 Победы, 42 с размещением 7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Дм. Ульянова, 13 с размещением 420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 51 Армии (напротив ст. Дружба) с размещением на 55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2020 проведена 1 универсальная ярмарка, 1618 ежедневных ярмарок на вышеуказанных ярмарочных площадках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 Меморандум взаимопонимания между администрацией города Евпатории Республики Крым, производителями продовольственных товаров и субъектами системы розничной торговли со 100 субъектами хозяйствования (197 объектов торговли). Субъектам хозяйствования рекомендовано формировать розничные цены на отдельные виды социально значимых продовольственных товаров с применением экономически обоснованного размера торговой надбавки до 12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2020 году были открыты 2 нестационарных объекта фирменных торговых сетей «Гезлевские колбасы», ГУП РК «КрымХл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 в целях стабилизации ценовой ситуации на потребительском рынке, а также развития торговли городского округа Евпатория Республики Крым прове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внешнего вида нестационарных торговых объектов, расположенных в курортной зоне по ул. Фрунзе и ул. Горь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мероприятий по обеспечению защиты прав потребителей в муниципальном образовании городской округ Евпатория Республики Крым в рамках полномочий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конкурса на получение права на размещение нестационарных торговых объектов в городском округе Евпатория на длитель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сельскохозяйственных и универсальных ярмарок на территории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I. ПРЕДПРИНИМ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информации Единого реестра субъектов малого и среднего предпринимательства ФНС по состоянию на 10.01.2021 количество субъектов малого и среднего предпринимательства в городском округе Евпатория Республики Крым составляет 5203 хозяйствующих субъекта, в том числе: 1230 юридических лиц, 3973 индивидуальных предпринимателя, из них 5102 микропредприятия, 97 малых и 4 средн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составляет 427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Евпатории зарегистрировано 973 самозанятых лица, в том числе 68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ском округе Евпатория доминирующей отраслью предпринимательства продолжает оставаться сфера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благоприятных условий для развития малого и среднего предпринимательства органами администрации города Евпатории проводилась работа по реализации муниципальной программы «Развитие субъектов малого и среднего предпринимательства городского округа Евпатория Республики Крым», региональных проектов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получивших консультационную и информационную поддержку в 2020 году, составило 736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муниципальным заданием Центром поддержки и развития предпринимательства предоставлено хозяйствующим субъектам и физическим лицам 5525 консультационных и информацио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казания информационной поддержки для субъектов предпринимательской деятельности на официальном сайте городского округа Евпатория Республики Крым http://my-evp.ru/ размещены 575 информ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ет интернет-сайт Центра цпирп.рф, имеется страница МАУ «ЦПиРП» в Facebook.</w:t>
      </w:r>
    </w:p>
    <w:p>
      <w:pPr>
        <w:pStyle w:val="Normal"/>
        <w:spacing w:lineRule="auto" w:line="240" w:before="0" w:after="0"/>
        <w:ind w:firstLine="709"/>
        <w:jc w:val="both"/>
        <w:rPr/>
      </w:pPr>
      <w:r>
        <w:rPr>
          <w:rFonts w:cs="Times New Roman" w:ascii="Times New Roman" w:hAnsi="Times New Roman"/>
          <w:sz w:val="24"/>
          <w:szCs w:val="24"/>
        </w:rPr>
        <w:t>По «горячей линии», организованной по телефону 2</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37</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80, оказана информационная и консультационная поддержка 1260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правовой грамотности субъектов МСП и начинающих предпринимателей проведено 52 мероприятия (6 семинаров, 3 круглых стола, 2 встречи-совещания «Час предпринимательства», 31 вебинар, 8 мастер-классов, 1 совещание, 1 онлайн л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держке Министерства экономического развития Республики Крым, Министерства промышленной политики Республики Крым и Крымского государственного фонда поддержки предпринимательства содействовали участию субъектов МСП в 126 мероприятиях, направленных на повышение правовой грамотности, использования инновационных технологий, улучшение качества товаров и услуг, развитие делов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делового сотрудничества содействовали участию руководителей малого и среднего бизнеса в 78 мероприятиях, организованных для сферы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взаимодействия предпринимательской общественности и администрации города Евпатории в вопросах создания благоприятных условий для развития бизнеса в городском округе организована деятельность общественного совета при департаменте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предпринимательской общественностью были выработаны законодательные инициативы, предусматривающие государственную поддержку бизнеса, в условиях распространения новой коронавирусной инфекции; предложения по проведению экспертизы региональных нормативных правовых актов сферы торговли с целью выявления необоснованных положений, затрудняющих ведение предпринимательской деятельности; организована консультационная и информационная поддержка субъектов МСП по проблемным и актуальным вопросам предпринимательской деятельности и деятельности с применением налога на профессиональный доход; проведена работа по реализации проектов, направленных на популяризацию предпринимательской деятельности и развитие молодежно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целях создания благоприятных условий для развития бизнеса в городском округе план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ть не менее 7,3 тыс. консультационных и информационных услуг субъектам малого и среднего предпринимательства, физическим лицам, планирующим осуществлять предпринимательскую деятельность и самозанят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сти более 50 мероприятий (встреч-совещаний, бесплатных вебинаров, семинаров в формате конференцсвязи) по актуальным вопросам сферы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взаимодействие с Фондом поддержки предпринимательства Крыма, организациями инфраструктуры поддержки предпринимательства регионального и федерального уровня в вопросах поддержки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взаимодействие с представительством Фонда поддержки предпринимательства Крыма в Евпатории в части привлечения субъектов предпринимательства и самозанятых лиц к участию в городских и региона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деятельность общественного совета при департаменте муниципального контроля, потребительского рынка и развития предпринимательства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II.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2020—2021 учебного года в Евпатории функционировало 40 муниципальных образовательных учреждений,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7 обще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 ч. 3 поселковых общеобразовательных школы и 14 городских (из них: 2 гимназии, 1 учебно-воспитательный комплекс «школа-сад», 3 общеобразовательные школы, реализующие программу дошкольного образования, 8 общеобразовательны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школьных —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олнительного образования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функционирующие образовательные учреждения имеют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дошкольного образования городского округа входит 21 муниципальное бюджетное дошкольное образовательное учреждение, из которых осуществляют деятельность — ​20 дошкольных образовательных учреждения и 4 дошкольных подразделения в составе общеобразовательных школ. Всего в детских садах функционируют 207 групп, их посещают 5066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школьных образовательных учреждений открыты 15 групп компенсирующей направленности для детей с особенностями в развитии, в обучается ​224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череди на зачисление детей в дошкольные образовательные учреждения на 01.01.2021 состоят 2235 человек, из них детей от 3 до 7 лет — ​30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ие сады с июня по декабрь 2020 года направлены 1802 ребенка. Охват детей в возрасте от 1 года до 6-ти лет дошкольным образованием составляет 73,7%. В дошкольные образовательные учреждения пгт. Новоозерное и пгт. Мирный очередность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дошкольных образовательных учреждений МБДОУ «ДС № 1 «Космос» и МБДОУ «ДС № 37 «Журавлик» созданы 2 ресурсных центра, которые работают над проблемой ​формирования системы оценки качества дошкольного образования Республики Крым в условиях федерального государственного образовательного стандарта дошкольного образования, оказывают консультативную помощь по внедрению в практику дошкольных учреждений инновационных технологий. Трансляцию инновационного опыта детские сады осуществляют через информационное обеспечение (сайты), организацию и проведение семинаров, участие в программах форума педагогических работников Д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детских садах работали 429 педагогических работника (в 2019—415 чел.), из них: с высшим образованием — ​331 чел. (77,1%), средним специальным — ​98 чел. (2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профессиональным программам повышения квалификации руководящих и педагогических кадров согласно — ​плану-заказу в 2020году за счет средств бюджета, по итогам сверки с ГБОУ ДПО «Крымский республиканский институт постдипломного педагогического образования», прошли обучение 635 человек, из них 618 педагогических работников и 6 руководителей учреждений. Данный показатель выше бюджетного заказа на обучение в 2020году на 32 человека. Показатель 2020 года достигнут путем взаимозамещения (взаимозамены работника) и дополнительных заявок организаций (потребность в обучении работников) по дополнительным профессиональным программам повышения квал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году 193 педагога прошли аттестацию. По итогам аттестации у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ая категория — ​6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категория — ​3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в общей численности воспитанников составляет 1,28%, детей с ограниченными возможностями здоровья —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27 «Розочка» стало победителем Всероссийского смотра-конкурса «Детский сад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общеобразовательных учреждений, реализующих образовательные программы начального, основного и среднего общего образования входят 17 муниципальных учреждений. В них 509 классов,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 классов с углубленным изучением предметов (ЕУВК «Интеграл», МБОУ «СШ № 14», «Гимназия № 8», «Гимназия им.И.Сельвинского») — ​1609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 кадетских классов (МБОУ «СШ № 15», «СШ № 16», «СШ № 17», «ЕУВК «Интеграл», НСШ», «ЗСШ») — ​254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вечерний класс (МБОУ «СШ № 18») — ​18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коррекционных классов (МБОУ «СШ № 7», «СШ № 16») — ​80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ов для умственно отсталых детей (МБОУ «СШ № 15») — ​102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 инклюзивных классов для 49 детей с ограниченными возможностями здоровья (МБОУ «СШ № 2», «СШ № 7», «НСШ», «ЗСШ», «СШ № 11», «СШ № 12», «СШ № 13», «СШ № 14», «СШ № 15», УВК «Интеграл», «Гимназия им. И. Сельвин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7 общеобразовательных классов — ​10732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17 общеобразовательных учреждениях обучалось 278 детей с ограниченными возможностями здоровья, из них 147 дети-инвалиды. Кроме того, детей-инвалидов без статуса ограниченных возможностей здоровья — ​112 человек. Для организации качественного обучения в общеобразовательных организациях работают: 8 социальных педагогов, 6 тьюторов, 14 учителей-логопедов, 21 педагог-психолог, 23 учителя-дефектолога. Существует необходимость внедрения дистанционной форм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города в 2020 году работало 1432 сотрудника, из них: административно-управленческий аппарат — ​87 чел.; педагогических работников — ​939 чел., из них учителей — ​774 чел.; учебно-вспомогательного персонала — ​111 чел.; обслуживающего персонала — ​295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работали собственные столовые на базе 4-х школ № 1, № 12, № 13, 17 в 13 школах питание организуют арендаторы. Бесплатное горячее питание организовано для обучающихся 1—4 классов и обучающихся льгот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обучающихся 1—4 классов одноразовым горячим питанием выделены средства из бюджета Российской Федерации и бюджета Республики Крым. На 2-х разовое горячее питание детей льготных категорий (детей-инвалидов, детей с ограниченными возможностями здоровья, детей из малоимущих и многодетных семей, детей-сирот, детей, оставшиеся без попечения родителей, лиц из числа детей-сирот и детей, оставшихся без попечения родителей) выделены средства из бюджета муниципального образования городской округ Евпатория. Для детей с ограниченными возможностями здоровья, а также детей-инвалидов, имеющих статус обучающихся с ограниченными возможностями здоровья и детей-инвалидов, имеющих статус с ограниченными возможностями здоровья получающих образование на дому, предусмотрено 2-х разовое горячее питание или компенсация за питание в денежном эквиваленте. Стоимость питания в день на одного обучающегося составляет от 136,17 руб. до 185,23 руб. в зависимости от возрастной и льготной катег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созданы все условия для проведения летней оздоровительной кампании школьников. В целях соблюдения требований законодательства в сфере организации отдыха и оздоровления детей, в летний период 2020 года функционировали 4 лагеря дневного пребывания на базе общеобразовательных организаций городского округа Евпатория, в которых охвачены отдыхом и оздоровлением 225 детей, и 6 тематических площадок, с охватом отдыхом 246 детей. 62 несовершеннолетних, внесенных в базу данных одаренных детей, получили путевки на профильные смены в детские оздоровительные лагеря с круглосуточным пребыванием, расположенных на территории Республики Крым («Алые паруса», «Сокол», «Фортуна»). В детский оздоровительный лагерь «GAGARIN» были направлены на оздоровление 372 обучающихся школ города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Активные каникулы» и Всероссийского онлайн-конкурса «Большая перемена» осуществлялась организация занятости и досуга детей в дистанционном формате по дополнительному образованию, онлайн-смены, онлайн-конкурсы, онлайн мастер-классы. Количество обучающихся, вовлеченных в летнюю занятость 8844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у дополнительного образования детей входят 3 муниципальных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Эколого-биологический центр» — ​867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Станция юных техников» — ​612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ДОД «Центр детского и юношеского творчества «Ровесник» — ​1912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рамках реализации государственной молодежной политики проводятся мероприятия по вовлечению детей и подростков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овационную деятельность и научно-техническ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средств массовой информации (молодежные мед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творче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с общественными организациями и дви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молодежи традиционных семей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ое воспитание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лонтерск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ый образ жизни и занятия спортом, популяризацию культуры безопасности в молодеж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ы мероприятия по укреплению материально-технической базы общеобразовательных и дошко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образовательных учреждениях: проведены капитальный и текущий ремонт внутренних помещений, ремонт дворовой территории, текущий ремонт электропроводки, внутренних сетей водоснабжения и канализации, отопления на сумму 5 243 561,06 руб.; приобретены электротовары на сумму 1 769 688,19 руб.; приобретена мебель на сумму 8 053 847,63, оборудование для пищеблоков, электрооборудование оборудование на сумму 15 335 739,12 руб.; приобретены спортивное оборудование, игры и ирушки на сумму 2 611 370,92 руб.; приобретены стройматериалы на сумму 3 562 962,3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ых образовательных учреждениях: проведены ремонты внутренних помещений, кровли, сетей отопления, водоснабжения и канализации, текущий ремонт дворовой территории, на сумму 1 412 205,73 руб.; приобретена мебель на сумму 4 203 544,06 руб.; приобретено оборудование пищеблоков, электрооборудование на сумму 4 949 526,00 руб.; приобретен мягкий инвентарь на сумму 1 316 665,90 руб.; приобретено спортивное оборудование и игры, игрушки на сумму 6 449 439,90 руб.; приобретены стройматериалы на сумму 3 530 034,1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о итогу проведения работ по реконструкции объекта федеральной целевой программы «Социально-экономическое развитие Республики Крым и г. Севастополя до 2022 года» «Реконструкция дошкольного образовательного учреждения «Золотая рыбка» в г. Евпатория по адресу ул. Транспортная, 2, г. Евпатория, Республика Крым» дополнительно введен в эксплуатацию второй корпус муниципального бюджетного дошкольного образовательного учреждения «Детский сад № 15 «Аленушка» города Евпатории Республики Крым», расположенного по адресу: г. Евпатория, ул. Дм. Ульянова, 41/1 (лицензия на образовательную деятельность получена 11.02.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2021 учебном году начала функционировать школа муниципального бюджетного общеобразовательного учреждения «Средняя общеобразовательная школа — ​детский сад № 17 города Евпатории Республики Крым» на 800 мест (объект федеральной целевой программы «Социально-экономическое развитие Республики Крым и г. Севастополя до 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кабря 2020 года введен в эксплуатацию модульный детский сад к МБОУ «Средняя школа № 16 города Евпатории Республики Крым» на 100 мест (дошкольное структурное подразделение «Лучик» муниципального бюджетного общеобразовательного учреждения «Средняя школа № 16 города Евпатории Республики Крым» (23.11.2020 г. получено приложение к лицензии № 2 на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замене оконных блоков в детских садах:</w:t>
      </w:r>
    </w:p>
    <w:p>
      <w:pPr>
        <w:pStyle w:val="Normal"/>
        <w:spacing w:lineRule="auto" w:line="240" w:before="0" w:after="0"/>
        <w:ind w:firstLine="709"/>
        <w:jc w:val="both"/>
        <w:rPr/>
      </w:pPr>
      <w:r>
        <w:rPr>
          <w:rFonts w:cs="Times New Roman" w:ascii="Times New Roman" w:hAnsi="Times New Roman"/>
          <w:sz w:val="24"/>
          <w:szCs w:val="24"/>
        </w:rPr>
        <w:t>1) «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Республики Крым: МБДОУ «Детский сад № 4 «Лютик» города Евпатории Республики Крым» на сумму 412,85 тыс.руб. (экспертиза № 9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748</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8 от 26.03.2019 г.),</w:t>
      </w:r>
    </w:p>
    <w:p>
      <w:pPr>
        <w:pStyle w:val="Normal"/>
        <w:spacing w:lineRule="auto" w:line="240" w:before="0" w:after="0"/>
        <w:ind w:firstLine="709"/>
        <w:jc w:val="both"/>
        <w:rPr/>
      </w:pPr>
      <w:r>
        <w:rPr>
          <w:rFonts w:cs="Times New Roman" w:ascii="Times New Roman" w:hAnsi="Times New Roman"/>
          <w:sz w:val="24"/>
          <w:szCs w:val="24"/>
        </w:rPr>
        <w:t>2) «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Республики Крым: МБДОУ «Детский сад № 11 «Кораблик» города Евпатории Республики Крым» на сумму 533,28 тыс.руб. (экспертиза № 9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747</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8 от 26.03.2019 г.),</w:t>
      </w:r>
    </w:p>
    <w:p>
      <w:pPr>
        <w:pStyle w:val="Normal"/>
        <w:spacing w:lineRule="auto" w:line="240" w:before="0" w:after="0"/>
        <w:ind w:firstLine="709"/>
        <w:jc w:val="both"/>
        <w:rPr/>
      </w:pPr>
      <w:r>
        <w:rPr>
          <w:rFonts w:cs="Times New Roman" w:ascii="Times New Roman" w:hAnsi="Times New Roman"/>
          <w:sz w:val="24"/>
          <w:szCs w:val="24"/>
        </w:rPr>
        <w:t>3) «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Республики Крым: МБДОУ «Детский сад № 25 «Белоснежка» города Евпатории Республики Крым» на сумму 1161,21 тыс.руб. (экспертиза № 9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746</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8 от 26.03.2019 г.),</w:t>
      </w:r>
    </w:p>
    <w:p>
      <w:pPr>
        <w:pStyle w:val="Normal"/>
        <w:spacing w:lineRule="auto" w:line="240" w:before="0" w:after="0"/>
        <w:ind w:firstLine="709"/>
        <w:jc w:val="both"/>
        <w:rPr/>
      </w:pPr>
      <w:r>
        <w:rPr>
          <w:rFonts w:cs="Times New Roman" w:ascii="Times New Roman" w:hAnsi="Times New Roman"/>
          <w:sz w:val="24"/>
          <w:szCs w:val="24"/>
        </w:rPr>
        <w:t>4) «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Республики Крым: МБДОУ «Детский сад № 29 «Чебурашка» города Евпатории Республики Крым» на сумму 7045,64 тыс.руб. (экспертиза № 9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745</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8 от 26.03.2019 г.),</w:t>
      </w:r>
    </w:p>
    <w:p>
      <w:pPr>
        <w:pStyle w:val="Normal"/>
        <w:spacing w:lineRule="auto" w:line="240" w:before="0" w:after="0"/>
        <w:ind w:firstLine="709"/>
        <w:jc w:val="both"/>
        <w:rPr/>
      </w:pPr>
      <w:r>
        <w:rPr>
          <w:rFonts w:cs="Times New Roman" w:ascii="Times New Roman" w:hAnsi="Times New Roman"/>
          <w:sz w:val="24"/>
          <w:szCs w:val="24"/>
        </w:rPr>
        <w:t>5) «Капитальный ремонт по замене оконных блоков объекта муниципального бюджетного дошкольного учреждения муниципального образования городской округ Евпатория Республики Крым: МБДОУ «Детский сад № 37 «Журавлик» города Евпатории Республики Крым» на сумму 816,10 тыс.руб. (экспертиза № 9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749</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8 от 26.03.201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для решения задач по ликвидации очередности в дошкольные образовательные учреждения, сокращению обучения во вторую смену, по созданию новых образовательных учреждений в федеральную целевую программу «Социально-экономическое развитие Республики Крым и города Севастополя до 2024 года» включены работы по объекту: «Реконструкция Евпаторийского дошкольного образовательного учреждения (ясли-сад) № 26 «Росинка» по адресу ул. Некрасова, 77А, г. Евпатория, Республика Крым», а также строительству дошкольного образовательного учреждения на 135 мест в мкрн Исмаил-бей и общеобразовательной школы на 480 учащихся в мкрн. Исмаил-Бей г.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 распоряжением Совета министров Республики Крым от 04 декабря 2020 года № 1976-р «О внесении изменений в распоряжение Совета министров Республики Крым от 19 ноября 2019 года № 1440-р» предусмотрены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проектно-изыскательских работ по объекту «Строительство детского сада в г. Евпатория, ул. Чапаева, з/у 24» (средства бюджета Республики Крым: на 2020 год в сумме 2 998,46750 тыс.руб., на 2021 год в сумме 6 996,42417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ведение проектно-изыскательских работ по объекту «Строительство детского сада в г. Евпатория, ул. Интернациональная, 138 А» (средства бюджета Республики Крым: на 2020 год в сумме 2 997,37250 тыс.руб., на 2021 год в сумме 6 993,86917 тыс.руб.) и на проведение строительно-монтажных работ по данному объекту (средства бюджета Республики Крым: на 2020 год в сумме 34,62004 тыс.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стратегической целью до 2035 года является совершенствование системы образования с учетом современных требований и перспектив развития с целью создания условий для равного доступа к качествен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V. ФИЗИЧЕСКАЯ КУЛЬТУРА И 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на территории муниципального образования городской округ Евпатория Республики Крым проведено 139 спортивно-массовых и физкультурно-оздоровительных мероприятий, из котор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ие — ​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е — ​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е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19 сентября 2020 года, в рамках празднования Всероссийского дня бега, Евпатория приняла одно из самых знаковых мероприятий — ​«Кросс Нации 2020», одновременно стартовавшего в 72 субъектах Российской Федерации. Однако в этом году именно евпаторийский забег был назначен центральным стартом страны. Во время церемонии торжественного открытия заместитель министра спорта Российской Федерации Марина Владимировна Томилова зачитала обращение Президента России Владимира Владимировича Путина к участникам соревнований, министр спорта Республики Крым Ольга Александровна Торубарова вручила высокие награды крымчанам — ​работникам физической культуры 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активно ведется работа по вовлечению горожан в процесс организации спортивно-массовых мероприятий по месту жительства, как путем организационно-консультационного сопровождения проводимых мероприятий, так и посредством поощрения на конкурсной основе денежными вознаграждениями наиболее актив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ведущие спортсмены и сборные команды городского округа Евпатория приняли участие в 97 соревнованиях на выезде,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нские —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е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окие спортивные достижения спортсменам муниципального образования присвоен 351 спортивный разряд, из них: кандидат в мастера спорта — ​17 человек, 1-й разряд — ​30 человек, массовые разряды — ​304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пуляризации здорового образа жизни, внедрения в учреждения физической культуры и спорта выполнения нормативов Всероссийского физкультурно-спортивного комплекса «Готов к труду и обороне» на территории муниципального образования городской округ Евпатория Республики Крым проводится акция «Контрольный зачет 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на сайте ВФСК ГТО зарегистрировано 6 033 человека, проживающих на территории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к выполнению нормативов Всероссийского физкультурно-спортивного комплекса «Готов к труду и обороне» приступили 1 087 человек. По результатам тестирования в 2020 году к награждению представлены 736 человек, из них: золотой знак отличия — ​386 человек, серебряный знак отличия — ​209 человек, бронзовый знак отличия — ​141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Центра тестирования активно ведут работу по привлечению инвалидов и лиц с ограниченными возможностями здоровья к мероприятиям по выполнению комплекса «Готов к труду и обороне». Всего за 2020 год в мероприятиях ВФСК ГТО приняли участие 57 лиц с ограниченными возмо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юле 2020 года подведены итоги конкурса за лучшую организацию работы по реализации Всероссийского физкультурно-спортивного комплекса «Готов к труду и обороне» в Республике Крым. Из 25 муниципалитетов-участников Центр тестирования ГТО города Евпатория признан лучш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витие спортив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с целью привлечения горожан разных возрастных категорий к систематическим занятиям физической культурой и массовым спортом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ены работы по устройству и оборудованию 4 гимнастических площадок по программе благоустройства внутридворовых территорий «Чистый двор — ​уютный город» по адре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Ленина,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Перекопская, 15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т Победы, 10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 Героев Десантников, 15 (пгт Новоозе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шено проектирование помещения для занятий спортом площадью 1400 кв.м по адресу: пгт. Мирный, ул. Сырникова, 32.</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ы 2 многофункциональных тренажерных комплекса в рамках реализации мероприятия «Создание спортивных площадок для занятий физической культурой в Республике Крым и в г. Севастополе» федеральной целевой программы «Развитие физической культуры и спорта в Российской Федерации на 2015—2020 годы», интегрированной в федеральный проект «Спорт — ​норма жизни» национального проекта «Демография» по адресам: сквер Ашик-Умера; мкрн Спутник</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2, пересечение ул. Сиренева /ул. Светлая/пер. Звез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проектирование парка для экстремальных видов спорта по ул. Некрасова, а также открытой спортивной инфраструктуры МБУ «Дворец спорта»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совершенствования крытой спортив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мках федеральной целевой программы «Развитие физической культуры и спорта в Российской Федерации на 2016—2020 годы» завершаются строительно-монтажные работы по мероприятию «Реконструкция объектов МБУ «Дворец спорта» г.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конструкции МБУ «Дворец спорта» обновили спортивные залы существующего здания и построили новый физкультурно-оздоровительный комплекс. Общая площадь возводимого и реконструируемого зданий — ​9 640,6 кв.м. Срок окончания: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мках Федеральной целевой программы «Социально-экономическое развитие Республики Крым и г. Севастополя до 2022 года» на земельном участке по адресу: Республика Крым, г. Евпатория, проезд 9 Мая — ​ул. Первомайская — ​ул. Конституции, — ​площадью 3 696 кв.м завершается строительство физкультурно-оздоровительного комплекса. Срок окончания работ: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2020 года в Евпатории открылась первая Академия футбола в Республике Крым, рассчитанная на 150 воспитанников. Финансирование Академии осуществляется за счет средств федерального бюджета, обучение для учащихся, прошедших отбор, бесплатное. Появление такого образовательного учреждения спортивной направленности позволит готовить из юных евпаторийцев и крымчан профессиональных футболистов высок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V. МОЛОДЕЖНАЯ ПОЛИ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т социальной активности евпаторийской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150 молодых людей представляли город на республиканских и Всероссийских молодежных мероприятиях (Таврида-Арт, Молодежная би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реформировано МБУ ДОД «Центр развития «ПРОдвижение» города Евпатории Республики Крым. На базе учреждения создан молодежный центр, задачей которого является организация работы с подрастающим поколением в части добровольчества, патриотического воспитания, а также развития творческих способностей и привитие здорового образа жизни. Для размещения молодежного центра в 2020 году проведен ремонт двух помещений по адресу: ул. Дмитрия Ульянова, 2/40. Учреждение по итогам конкурсного отбора получило финансовую поддержку за проведение мероприятия в рамках фестиваля стримов и концертов во дворах «Таврида Рядом». В 11 кружках художественно-эстетического и спортивного направления центра развития «ПРОдвижение» занимаются 465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работы коворкинг-центра, проектного офиса, конференц-зала АНО «ДОМ МОЛОДЕЖИ» (учредитель Государственный комитет молодежной политики Республики Крым) в безвозмездное пользование переданы помещения по адресам: ул. Интернациональная, 102, ул. Дмитрия Ульянова, 2/4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лодежные отря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10 по 31 августа 2020 года на базе МБОУ «Средняя школа № 1 города Евпатории Республики Крым» функционировал молодежный трудовой отряд в количестве 31 человек. На компенсацию заработной платы выделено 230,2 тыс.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лодеж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по делам семьи, молодежи и спорта администрации города Евпатории с начала введения режима повышенной готовности организовано более 30 онлайн мероприятий в разном 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 марафон «Полезные каникулы», продолжительностью 21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афон талантов «Пока вс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 квесты по виртуальным экспозициям крупнейших музее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ция «Детство не ухо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лендж «#ТанцуемВЛ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челлендж «Русские 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лайн флэшмоб #Мы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ая акция «#Russia1Lov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акция «Окна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26 по 27 августа управлением по делам семьи, молодежи и спорта впервые проводилась военно-спортивная игра «Виктория» для подростков, попавших в сложную жизненную ситуацию. Воспитание мужества и силы воли, приобщение к здоровому образу жизни — ​главная цель игры. В течение двух дней подростки в возрасте от 12 до 17 лет в количестве 23 человек участвовали в различных мероприятиях, направленных на воспитание патриотизма и развитие спортивных навыков. Участники посетили площадку виртуальных игр VR Games Crimea, музей «Пираты черного моря», войсковую часть 86863, полосу препятствий центра военно-патриотического воспитания детей и молодежи, открытую тренировку по тайскому боксу МБУ ДОД «Центр развития ПРОдвижение» города Евпатории Республики Крым, открытую тренировку по легкой атлетике МБУ «Спортивная школа»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м комитетом молодежной политики Республики Крым организован муниципальный образовательный форум «Проектируй будущее». Два проекта города Евпатория получили материальную поддержку на реализацию от АНО «ДОМ МОЛОДЕЖ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5 по 25 декабря волонтерским корпусом Евпатории при поддержке управления по делам семьи, молодежи и спорта администрации города Евпатории проведен муниципальный форум «НеПростоФорум» в онлайн формате. Для участников был разработан онлайн-квест #ПрокачайВсебеВолонтера, на каждом из 8 этапов была предусмотрена образовательная программа. Кроме этого для ребят была подготовлена и обширная развлекательная программа. Квиз, онлайн-экскурсии по крупнейшим музеям России, игра «Где логика?», просмотр фильмов и традиционные для форумов вечерние «све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ами на форуме выступили: Селимов Сергей Серверович — ​председатель Государственного комитета молодежной политики Республики Крым, Тригуб Оксана Сергеевна, волонтер, полуфиналист всероссийского конкурса лучших волонтерских инициатив «Доброволец России», Абибулаев Таир Ахмедович, старший инспектор отдела ОПДН ОМВД России по г. Евпатории, майор полиции и друг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нтовая и стипендиальная поддер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ется стипендия 10 лучшим студентам высших и профессиональных образовательных организаци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3,729 тыс.руб в виде грантовой помощи направлено на поддержку социальных молодежных инициатив по социально значимым проблемам городского развития. По результатам конкурса признаны победителями общественная организация «Сибирское землячество Евпатории», проект «Эколого-просветительские стенды» и Крымская региональная общественная организация «Молодежный досуговый клуб «КИВИ», проект «Героические страницы Евпа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тимулирования, поощрения молодежи за достижения в области культуры, искусства, образования, науки и техники, молодежной политики по результатам конкурсного отбора определены 5 лауреатов премии молодежи в 2020 году за достижения в области культуры, искусства, образования, науки и техники, молодежной политики из бюджета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тский отдых и оздоровление</w:t>
      </w:r>
    </w:p>
    <w:p>
      <w:pPr>
        <w:pStyle w:val="Normal"/>
        <w:spacing w:lineRule="auto" w:line="240" w:before="0" w:after="0"/>
        <w:ind w:firstLine="709"/>
        <w:jc w:val="both"/>
        <w:rPr/>
      </w:pPr>
      <w:r>
        <w:rPr>
          <w:rFonts w:cs="Times New Roman" w:ascii="Times New Roman" w:hAnsi="Times New Roman"/>
          <w:sz w:val="24"/>
          <w:szCs w:val="24"/>
        </w:rPr>
        <w:t>Организация и проведение детской оздоровительной кампания 2020 года проходили в условиях распространения новой коронавирусной инфекции (COVID</w:t>
      </w:r>
      <w:r>
        <w:rPr>
          <w:rFonts w:eastAsia="MS Gothic;ＭＳ ゴシック" w:cs="Times New Roman" w:ascii="Times New Roman" w:hAnsi="Times New Roman"/>
          <w:sz w:val="24"/>
          <w:szCs w:val="24"/>
        </w:rPr>
        <w:noBreakHyphen/>
      </w:r>
      <w:r>
        <w:rPr>
          <w:rFonts w:cs="Times New Roman" w:ascii="Times New Roman" w:hAnsi="Times New Roman"/>
          <w:sz w:val="24"/>
          <w:szCs w:val="24"/>
        </w:rPr>
        <w:t>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ми видами отдыха, досуга, оздоровления и санаторно-курортного лечения охвачено 12 875 чел. (99,99% от общего количества детей школьного возраста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5 детей направлены на оздоровление в МДЦ «Артек», ВДЦ «Смена» (г. Анапа), ВДЦ «Орленок» (г. Туап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вольчество и волон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ется «дорожная карта» развития добровольческого (волонтерского) движения в городе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 волонтерский корпус из 100 чел. Ни одно значимое городское мероприятие не обходится без помощи волон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ведет деятельность местное отделение Всероссийского общественного движения «Волонтеры Победы». В рамках года памяти и славы реализованы патриотические проекты: Блокадный хлеб, акция «Бессмертный полк — ​онлайн», Парад у дома Ветерана, Окна России, Свеча Памя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амоизоляции на территории муниципального образования города Евпатории функционировало два волонтерских штаба для оказания адресной помощи пожилым людям. Штаб Партии «Единая Россия и муниципальный штаб «МыВместе». Общее количество задействованных волонтеров: 79 чел. Штабами было отработано более 4 000 заявок. Трое участников акции удостоены памятной медали Президента Российской Федерации В.В. Путина «За бескорыстный вклад в организацию Общероссийской акции взаимопомощи «МыВмес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бота в медиа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правлении по делам семьи, молодежи и спорта администрации города Евпатории Республики Крым создана молодежная пресс-служба (медиа-волон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лаживания прямого диалога с молодежью специалисты управления по делам семьи, молодежи и спорта ведут страницы в социальных сетях «ВКонтакте», «Facebook» и «Instagram». Количество подписчиков на 01.01.2021 составляет 1706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VI. ЗАЩИТА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отделе опеки и  попечительства на учете состоит 320 детей-сирот и  детей, оставшихся без попечения родителей (в т.ч. 164 — опекаемых, 152 — в приемных семьях, 4 — на полном государственном обеспечении). За отчетный период из 18 выявленных в г. Евпатория детей-сирот и детей, оставшихся без попечения родителей, 3 переданы матери, 13 детей устроены в  семьи, 2 ребенка ушли под надзор в государственные учреждения. В 2020 году, по сравнению с 2019 годом, количество приемных семей увеличилось с 29 до 35. На конец 2020 года в Евпатории функционировало 35 приемных семей, в  которых воспитывается 152 ребенка. В 2020 году в список лиц, нуждающихся в обеспечении жилыми помещениями, включено 22 человека. За счет средств федерального, республиканского и муниципального бюджетов приобретено 7 квартир для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VII. СОЦИ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обеспечено предоставление мер социальной поддержки в виде денежных выплат, льгот на оплату жилищно-коммунальных услуг, бесплатный проезд 63775 евпаторий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из бюджетов всех уровней предоставлены 9045 семьям с детьми. В рамках Национального проекта «Демография», регионального проекта «Финансовая поддержка семей при рождении детей» в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13 семей получили ежемесячную выплату на детей в возрасте от 3 до 7 лет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0 — ​денежную компенсацию затрат на приобретение школьной формы детям из числа многодетных сем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2 — ​компенсацию затрат на приобретение спортив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евпаторийских семей улучшили свои жилищные условия с использованием сертификата для улучшения жилищных условий семьям, имеющим детей, в Республике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0 года 29687 граждан получают льготы на жилищно-коммунальные услуги и ежемесячную денеж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ественных организаций инвалидов и ветеранов получили финансовую поддержку из местного бюджета в сумме 499,96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о 7 свидетельств на получение единовременной денежной выплаты на приобретение жилых помещений гражданам-участникам мероприятия в соответствии с Указом Президента Российской Федерации от 22.03.2018 №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емей получили государственные жилищные сертификаты на приобретение жилых помещени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о 9 договоров найма специализированного жилищного фонда для детей-сирот, детей, оставшихся без попечения родителей, и лиц из их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о по договорам социального найма 2 жилых помещения по списку малоимущих граждан, состоящих на учет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о 90 договоров социального найма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доступности муниципальных объектов социальной инфраструктуры и предоставляемых на них услуг в 2020 году, в рамках работы межведомственной комиссии по обследованию объектов социальной инфраструктуры и экспертной оценки состояния их доступности муниципального образования, проведена паспортизация 8 объектов социальной инфраструктуры в сферах: образования, потребительского рынка, туризма, а также административных помещений. Разработаны планы поэтапного приведения вышеуказанных объектов в соответствие с требованиями действующего законодательства, которые будут реализованы по мере поступления бюджетных ассигн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возможности беспрепятственного получения услуг, администрацией города Евпатории на подведомственных объектах организовано оказание ситуационной помощи инвалидам при их посещении. Организовано инструктирование и обучение персонала по вопросам оказания та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VIII. КУЛЬТУРА И МЕЖНАЦИОНАЛЬ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2020 году было проведено 1502 культурно-массовых мероприятия, направленных на организацию массового отдыха, содержательного досуга горожан, сохранение и развитие традиций, культуры и истории. В связи с ограничениями по проведению культурно-массовых мероприятий, в этом году большая часть мероприятий проходила в онлайн формате. Общее число участников и посетителей всех мероприятий составило более 50 тыс.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работа сферы культуры не стояла на месте и развивалась. Появилось много инновационных форм, в том числе 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лась работа по предоставлению альтернативных услуг в сфере культуры с помощью цифровых платформ. Широкое использование получили онлайн технологии в области культуры: в учреждениях культуры и учреждениях дополнительного образования в сфере культуры проводились мастер-классы, челленджи, праздничные вечера, поэтические марафоны, конкурсно-игровые программы, викторины, онлайн-трансляции концертов, фотовыставки к памятным датам, онлайн-экскурсии, исторические веб-экскурсы, слайд-презентации на различную тематику и многое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й доступной формой проведения мероприятий стало проведение кинопоказов под открытым небом: каждую пятницу в июле и августе 2020 года на туристическом маршруте «Малый Иерусалим» на ул. Караимская проходили кинопоказы под открытым небом в рамках евпаторийского ежегодного брендового фестиваля «Летние вечера на Караимс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й год был объявлен Президентом РФ — ​Годом памяти и славы. В рамках празднования 75-летия Победы в Великой Отечественной войне на территории муниципального образования городской округ Евпатория Республики Крым были установлены 6 тематических арт-объектов и баннеров, среди которых: тематическая арка, арт-объект в виде вращающихся кубов с фотографиями эпохи ВОВ, арт-объект «Звезда», баннеры и флаги с логотипами 75-летия Победы. Были проведены праздничные акции «Песни Великой Победы», «Камаз Победы». 24 июня 2020 года в 10.00 на мемориальном комплексе «Красная горка» прошла онлайн трансляция Парада Победы на Красной площади в г.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состоялся IV Открытый фестиваль детского и семейного кино «Солнечный остров». Фестиваль также проходил преимущественно на открытых площадках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оводились меро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ые на социально-культурную адаптацию репрессированных народов, сохранение и развитие национальных культур и традиций (фестиваль греческой культуры «Элефтерия», азербайджанский праздник «Навруз», День возрождения реабилитированных народов, Дни памяти жертв депортации, в память о Н. Челебиджихане, крымскотатарском поэте Эшрефе Шемьи-Заде, XVI Республиканский открытый фестиваль крымскотатарской и тюркской культур «Гезлев къапусы», дистанционные мероприятия, посвященные национальному греческому празднику «День ОХИ», мероприятия ко Дню толерантности, мероприятия, посвященные Дню Святого Мартин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ведение общегородских мероприятий в Евпатории и прилегающих поселках из городского бюджета в 2020 году было потрачено 4 069,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функционируют 3 муниципальных учреждения культурно-досугового типа: Евпаторийский и Заозерненский центры культуры и досуга, Мирновский дом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х базе осуществляют деятельность 40 клубных формирований с общим числом участников — ​725 человек. Общая численность работников культурно-досуговых учреждений составляет 61 чел., в том числе основных работников — ​4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досуговыми формированиями Евпаторийского центра культуры и досуга в 2020 году достигнуты значим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ПРИ VI фестиваля православной культуры и традиций малых городов и сел Руси «София 2020» получил Театр на ходулях «Шоу великанов», руководитель Заслуженный работник культуры Автономной Республики Крым и Украины Арихин Виктор Васильеви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ом I степени в номинации «Эстрадный вокал» Международного многожанрового конкурса «Вольный Дон» стал Солист Образцового вокального ансамбля «Город детства» Никита Парфенов, руководитель Заслуженная артистка РК Анна 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н-при XIV открытого международного конкурса-фестиваля детского, юношеского, взрослого творчества и искусства «Галактика Талантов» получил Солист Образцового вокального ансамбля «Город детства» Никита Парфенов, руководитель Заслуженная артистка РК Анна 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зерненским центром культуры и досуга в 2020 году получены нагр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ом 2-й степени Международного фестиваля музыки и искусства «Le ciel de Paris» г. Париж, стала вокальная студия «Фантазия» руководитель Ольга Любав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ом 1-й степени Международного конкурса ДПИ «Нескучная перспектива», г. Санкт-Петербург, стали воспитанники клубного формирования «Хобби», руководитель Елена Леонидовна Лукья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ирновском доме культуры созданы новые проекты — ​клубное формирование «Юный блоггер», «Радио Донузлав-Культура», детское экспериментальное телевидение «Мирный ТВ», выпуски которого проходят в социальных сетях и на канале ЮТУБ. В каждом выпуске освещаются актуальные для поселка вопросы в сфере благоустройства, поселковых территорий, медицины, образования, спорта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работу по удовлетворению информационных и социальных потребностей населения городского округа выполняет муниципальное бюджетное учреждение культуры «Евпаторийская централизованная библиотечная система», в которую входят 14 библиотек (7 — ​общедоступных, 5 детских, 1 юношеская, 1 специализированная для слепых и слабовидящих). Также на территории пгт. Заозерное осуществляет свою деятельность 1 — ​общедоступная библиотека, которая состоит в структуре муниципального бюджетного учреждения культуры «Заозерненский центр культуры и досуга». Уровень фактической обеспеченности библиотеками населения муниципального образования составляет 100% от нормативно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окупный библиотечный фонд муниципальных библиотек насчитывает 292773 единицы хранения (в ЕЦБС — ​283 732 ед., в ЗЦКД — ​9041 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иблиотеки предоставляют читателям бесплатный доступ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муниципальное бюджетное учреждение культуры «Евпаторийская централизованная библиотечная система» одержало победу в Республиканском конкурсе профессионального мастерства на «Лучшее мероприятие центральной муниципальной библиотеки города или района, централизованной библиотеч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впатории в 2020 году функционировали около 20 учреждений музейного типа: 2 муниципальных музея (краеведческий и этнографический), общественные и частные музе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художественного образования в Евпатории представлена 3 учреждениями дополнительного образования сферы культуры муниципальных учреждения — ​Евпаторийская и Новоозерновская детские школы искусств, Евпаторийская детская художественная школа им. Ю. Вол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ащихся школ по образовательным программам основной образовательной деятельности на 01.01.2021 года составило 1 183 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субсидий за счет средств федерального и республиканского бюджетов в 2020 г. проведены следующи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ционального проекта «Культура» Регионального проекта «Культурная среда» МБУ ДО «Евпаторийская детская школа искусств» были приобретены музыкальные инструменты, оборудование и учебная литература на сумму 4 345,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национального проекта «Культура» регионального проекта «Творческие люди» прошли обучение 6 человек по программам повышения квалификации творческих и управленческих кадров в сфере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Евпаторийской детской школе искусств исполнилось 70 лет со дня основания. За 70 лет обучились и окончили школу 5234 человека. Из них выбрали деятельность в сфере культуры и искусств — ​1025 человек. На сегодня 67 человек являются студентами высших и средних учебных заведений в сфере культуры, 2 из них обучаются в консерватории в Германии. Многие выпускники школы искусств стали выдающимися личностями, внесшими значительный вклад в развитие культуры в Республике Крым, в Российской Федерации и за ее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2020 году Евпаторийской детской художественной школе Ю.В.Волкова исполнилось 40 лет со дня основания. На официальном сайте учреждения к этой дате были организованы в режиме онлайн 2 выставки преподавателей и учащихся школы. Республиканский Открытый конкурс батального искусства «Без срока давности» с тремя номинациями «Композиция», «Живопись» и «История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атральная сфера городского округа Евпатория представлена муниципальным учреждением культуры «Театр-студия кукол «Марионетки», в репертуаре которого — ​кукольные спектакли, театрализованные представления и развлекательные игровые программы для детей и взрослых с участием кукол-марионеток и ростовых ку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2020 год театром проведено 140 спектаклей, игровых театрализованных программ с общим количеством зрителей 4 574 чел.,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платных спектаклей на стационаре и на выез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2 бесплатных спектак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 публичных уличных театрализованных игровых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Евпатория действуют 26 местных религиозных организаций, 1 централизованная религиозная организация, зарегистрированные в соответствии с законодательством Российской Федерации, 11 религиозных групп, относящихся к 20 конфессиям, 10 национально-культурных автономий, 4 казачьих общества, зарегистрированных в соответствии с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здания атмосферы взаимопонимания между представителями различных национальностей, координации их действий совместно с органами местного самоуправления, при администрации города действует совет по вопросам межнациональных отношений, в состав которого вошли представители зарегистрированных и действующих на территории города национально-культурных общественных автономий, а также при главе муниципального образования действует межконфессиональный совет, в состав которого входят представители местных религиоз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городской округ Евпатория Республики Крым стал призером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X. ГРАЖДАНСКАЯ ОБОР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ЩЕСТВЕ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ской округ Евпатория Республики Крым проводилось прогнозирование и оценка социально-экономических последствий чрезвычайных происшествий, аварийных ситуаций разбор их на заседаниях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атывались и выполнялись предупредительные мероприятия в сфере гражданской обороны согласно Плану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муниципального образования городского округа Евпатория Республики Крым на 2020 год, утвержденного руководителем гражданской обороны г. Евпатория и согласованный с ГУ МЧС России по Республике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надежной защиты населения и территорий городского округа Евпатория от чрезвычайных происшествий, аварийных ситуаций, чрезвычайных ситуаций, (в т.ч. предупреждения) за 2020 год администрацией города Евпатории Республики Крым принято 26 постано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ере необходимости для предотвращения угроз ЧС, ЧС пров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 заседание комиссии по предупреждению и ликвидации чрезвычайных ситуаций и обеспечению пожарной безопасности при администрации города Евпатория Республики Крым, на которых рассмотрено 56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заседания комиссии по повышению устойчивости функционирования организаций, предприятий, учреждений, расположенных на территории муниципального образования городской округ Евпатория Республики Крым, в условиях чрезвычайных ситуаций мирного и военного времени, на которых рассмотрено 4 во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Евпатории Республики Крым принята в новой редакции муниципальная программа «Гражданская оборона, защита населения и территорий городского округа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роводились командно-штабные учения, штабные тренировки по вопросам ГО и защиты населения и территорий городского округа Евпатория от ЧС и ликвидации их посл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о взаимодействие операторского персонала центров обработки вызовов Системы-112, созданных на базе ГКУ РК «Безопасный регион», с единой дежурно-диспетчерской службой муниципального образования городской округ Евпатория Республики Крым и дежурно-диспетчерскими службами экстренных оперативных служб ДДС 101, 102, 103, 10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а территории городского округа Евпатория Республики Крым чрезвычайных ситуаций природного и техногенного характера не допущ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городской округ Евпатория Республики Крым награжден Почетным кубком Министра чрезвычайных ситуаций Республики Крым за I место по итогам работы территориальной подсистемы Республики Крым единой государственной системы предупреждения и ликвидации чрезвычайных ситуаций и выполнению мероприятий гражданской обороны в 2020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лы и средства спасательных служб, аварийно-технических групп гражданской обороны и муниципального звена территориальной подсистемы РСЧС готовы действовать по пред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 общественно-политическая обстановка на территории муниципального образования городской округ Евпатория Республики Крым в отчетном периоде оставалась стабильной, управляемой и контролируемой. Актов террористической направленности на территории городского округа не было. Конфликтов на межнациональной почве и тенденций к их возникновению не зафиксировано. Контингентов риска (экстремистски настроенных молодежных группировок, радикально ориентированных этнорелигиозных групп и общин), занимающихся распространением идей экстремистского толка,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о 5 заседаний антитеррористической комиссии муниципального образования городской округ Евпатория Республики Крым, 4 заседания комиссии по вопросам укрепления правопорядка и общественной безопасности при администрации города Евпа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лось состояние преступности в городе на территории обслуживания. По результатам анализа и с учетом факторов негативного влияния на состояние правопорядка правоохранительными и контролирующими органами разрабатывались комплексные планы мероприятий по профилактике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 перечень из 275 объектов (различной формы собственности) подлежащих категорированию и паспортизации в сфере антитеррористической защищенности, в т.ч. 2 места с массовым пребыванием людей (Театральная площадь, мемориал «Красная горка»), из них проведено обследование и категорирование по вопросам антитеррористической защищенности 183 объектов различных форм собственности, в том числе муниципальной собственности 65 объектов (100%) прошли категорирование и паспортизации по вопросам антитеррористической защиты и инженерной укреп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проведено 10 учений и тренировок по выполнению первоочередных мер, направленных на пресечение террористического акта на территории муниципального образования городской округ Евпатория Республики Крым, с участием представителей администрации города Евпатории в составе Оперативной группы муниципального образования городской округ Евпатория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и на официальном сайте администрации города Евпатории Республики Крым в сети интернет, по адресу: http://my-evp.ru/ob-ugolovnoj-otvetstvennosti-za-opravdanie-terrorizma/ опубликовывались статьи, разъясняющие нормы Федерального закона «О противодействии терроризму», направленные на то, что террористической признается не только деятельность, связанная с непосредственным совершением терактов, но действия, направленные н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отраслевыми и функциональными органами МО ГО Евпатория Республики Крым в полном объеме выполнялись мероприятия «Комплексным планом противодействия идеологии терроризма в муниципальном образовании городской округ Евпатория Республики Крым на 2019-2023 годы» и муниципальной программой «Профилактика терроризма и экстремизма на территории муниципального образования городской округ Евпатория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городском округе наблюдается снижение количества преступлений на 20,7 % по отношению к предыдущи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Профилактика правонарушений и преступлений в муниципальном образовании городской округ Евпатория Республики Крым» выполнены в полном объеме, в установ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по выявленным сотрудниками ОМВД России по г. Евпатории фактам в сфере незаконного оборота наркотиков возбуждено 114 уголов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сфере общественной безопасности на территории муниципального образования городской округ Евпатория за 2020 г. зафиксировано уменьшение правонарушений (преступлений) совершенных в общественных местах, а также уменьшение количество лиц, состоящих на диспансерном учете у нарколога по факту употребления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X. СТРАТЕГ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Евпатории ведется разработка прогнозных и программных документов стратегического план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2020 года была завершена работа над проектом Стратегии социально-экономического развития муниципального образования городской округ Евпатория Республики Крым до 2035 года, которая утверждена решением Евпаторийского городского совета от 27.11.2020 №2-24/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над разработкой Стратегии социально-экономического развития муниципального образования городской округ Евпатория Республики Крым до 2035 года была начата в ноябре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Главы муниципального образования Олеси Викторовны Харитоненко создан Комитет по стратегическому планированию. При комитете создан экспертный совет, который осуществляет экспертизу проектов и инициатив, представленных рабочей группой по разработке Стратегии при администрации, а также вырабатывает рекомендации по их приня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ноября 2019 года по август 2020 года провед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заседаний Комитета по стратегическому план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заседаний фокус-групп по направлениям «Курорт, туризм», «Экономика», «ЖКХ», «Социальная сф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заседания экспертного совета при Комитете по стратегическому планир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остановлениями администрации утверж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униципального образования на 2021 год и плановый период 2022—2023 годы (постановление администрации города Евпатории Республики Крым от 07.10.2020 №1846-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муниципальных программ городского округа Евпатория Республики Крым (постановление администрации города Евпатории Республики Крым от 12.08.2020г. №1395-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дный годовой доклад о ходе реализации муниципальных программ городского округа Евпатория Республик Крым за 2019 год (постановление администрации города Евпатории Республики Крым от 09.06.2020г. №981-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квартально осуществлялся мониторинг реализации 18 муниципальных программ, касающихся развития всех отраслей экономического и социального развития. Ежегодно готовится более 70 заключений к проектам постановлений администрации города Евпатории о внесении изменений в муниципа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XI.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01.01.2020 по 30.12.2020, по вопросам соблюдения земельного законодательства проведено 125 внеплановых проверок в отношении физических лиц и субъектов хозяйствования, а также 203 выездных осмотра земельных участков на территории МОГО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транения выявленных нарушений земельного законодательства вынесено 33 предписания. За неисполнение таких предписаний составлено 25 протоколов об административном правонарушении по ч. 1 ст. 19.5. КоАП РФ, за воспрепятствование законной деятельности должностного лица органа муниципального контроля по проведению проверок или уклонение от таких проверок составлено 8 административных протоколов по ст. 19.4.1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явленным нарушениям управлением муниципального контроля администрации г. Евпатория подготовлены уведомления о выявлении самовольной постройки, которые направлены в адрес главы администрации г. Евпатория для принятия решения об их сн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материалы по выявленным нарушениям земельного законодательства направлены в адрес Государственного комитета по государственной регистрации и кадастру Республики Крым для привлечения правонарушителей к административной ответственности по ст. 7.1, 8.8 КоА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ом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 за период с 01.01.2020 г. по 31.12.2020 г., было составлено 336 протоколов об административных правонаруш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в сфере благоустройства и соблюдения правил благоустройства — ​167 протоколов; в сфере торговли и потребительского рынка 92 протокола; парковка автотранспортных средств на газоне — ​67 протоколов; неисполнение предписания (ст. 19.5 КоАП РФ) — ​10 прото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в отношении юридических лиц и индивидуальных предпринимателей — ​95 протокол, в отношении физических лиц — ​240 проток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есено 120 предписаний об устранении нарушений обязательных требований, из них в сфере размещения наружной рекламы 14 предписаний, в сфере благоустройства и соблюдения правил благоустройства — ​106 предпис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в отношении юридических лиц и индивидуальных предпринимателей — ​66 предписаний, в отношении физических лиц — ​54 предпис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о 142 акта осмотра и обследования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благоустройства и соблюдения правил благоустройства 82 акта, в сфере торговли и потребительского рынка 23 акта, размещение автотранспортных средств на газоне — ​37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таж нестациона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1 заседание комиссии по демонтажу (сносу) нестационарных объектов на территории муниципального образования городской округ Евпатория Республики Крым, на которых принято решение о сносе 22 нестационарных объектов, в том числе 6 гаражных соору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XII. ДОКУМЕНТООБОРО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РАБОТА С ОБРАЩЕНИЯМ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в предыдущие годы, большое внимание в 2020 году уделялось работе с населением. Именно к местной власти в первую очередь обращаются граждане со своими проблемами, подталкивают власть к решению вопросов, дальнейшему развитию территории города. Основными принципами при работе с обращениями граждан являются ответственность, информационная открытость, честность и взаимоуважение. Многие проблемы были выявлены и решены в результате обращений граждан и общения с ними на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в администрацию города Евпатории поступило 5165 обращений, что на 1246 обращений (24%) больше, чем в 2019 году — ​39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исьменных — ​3898, устных обращений — ​429, электронных — ​83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за отчетный период в администрации зарегистрировано, 577 сообщений из Facebook Главы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на телефонную линию от жителей городского округа Евпатория поступило 293 сообщения, по всем были даны разъяснения в соответствии с законодательством Российской Федерации. По сравнению с аналогичным периодом 2019 года количество обращений на телефонную линию увеличилось на 43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55 обращений (16%) увеличилось количество коллективных обращений: в 2020 году их поступило 394 (339 было в 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ллективных обращениях граждане обращались по вопросам ремонта дорог, систем водоснабжения, благоустройства города, незаконного строительства, парковки машин, ремонта жи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истекший период в администрацию города через вышестоящие органы власти поступило 1563 обращений, увеличение составило 0,8% (1550 в 2019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просов, поднятых в обращениях граждан, показывает, что на первом месте </w:t>
        <w:br/>
        <w:t>вопросы проверки законности строительных работ в связи с возведением самовольных (по мнению заявителей) строений — ​461 обращение, что составляет 9% от общего количества поступивших обращений за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месте обращения по вопросам комплексного благоустройства города — ​240 обращений — ​5% от общего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месте находятся вопросы социального обеспечения, социальной поддержки и социальной помощи семьям, имеющим детей, в том числе многодетным семьям и одиноким родителям, гражданам пожилого возраста, гражданам, находящимся в трудной жизненной ситуации, малоимущим гражданам. Их доля в общем объеме письменных обращений составляет 4% (209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ую часть в обращениях граждан занимают вопросы опека и попечительства — ​157 обращений (3%), ремонта дорожного покрытия, реконструкции улично-дорожной сети, благоустройства и ремонта подъездных дорог — ​133 обращения (2,5%), градостроительства и архитектуры — ​152 обращения (3%), вопросы санитарно-эпидемиологическое благополучия населения — ​117 обращений (2%), а также вопросы предоставления жилья и улучшения жилищных условий, они составляют 2% от общего числа, 116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рассмотрено — ​5142 (99%) обращений. Из них: поддержано 21 (4%) обращений, по — ​5123 (96%) обращениям даны «разъяснения», направлено по компетенции в другие органы — ​861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ается работа по проведению приемов граждан по личным вопросам главой администрации, его заместителями. Практика личных приемов позволяет органам власти выявить насущные проблемы населения и принять эффективное управленческ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ограничительные меры, принятые в связи с пандемией коронавирусной инфекции в администрации города организована возможность проведения личных приемов руководства в режиме видеоконференцсвязи при наличии технических возможностей у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проведено 29 личных приемов, принято 133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хорошо выстроены каналы коммуникации с гражданами на всех платформах, в том числе в социальных сетях. Как и ранее, граждане могут обращаться в письменной форме или воспользоваться электронной подачей документов через электронную-приемную администрации города Евпатории Республики Крым, интернет-портал Правительства Республики Крым, телефонную линию Председателя Совета министров Республики Крым, Facebook Главы Республики Крым Аксенова С.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ни одно обращение не осталось без внимания, по каждому проводился тщательный анализ обоснованности, использовались различные методы и действенные формы реагирования: это и выступления в средствах массовой информации, публикации на сайте, разъяснения законодательства на личном приеме, а также контроль за выполнением принятого решения. Письменные обращения, не требующие дополнительного изучения и проверки, рассматривались безотлага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города большое внимание уделяется не только своевременному рассмотрению обращений граждан, но и качеству подготовки ответов на них. Еженедельно на аппаратных совещаниях при главе администрации анализируются обращения от граждан, поступившие в администрацию за неделю, результаты рассмотрения обращений граждан за неделю, а также осуществляется обратная связь с заявителями для повышения уровня удовлетворенност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 работа с обращениями граждан в администрации города Евпатории построена на взаимопонимании, ответственности должностных лиц и осознании того, что обращения граждан в органы местного самоуправления — ​это способ защиты их прав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оборо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4" w:type="dxa"/>
        <w:jc w:val="left"/>
        <w:tblInd w:w="-7" w:type="dxa"/>
        <w:tblLayout w:type="fixed"/>
        <w:tblCellMar>
          <w:top w:w="57" w:type="dxa"/>
          <w:left w:w="57" w:type="dxa"/>
          <w:bottom w:w="57" w:type="dxa"/>
          <w:right w:w="57" w:type="dxa"/>
        </w:tblCellMar>
      </w:tblPr>
      <w:tblGrid>
        <w:gridCol w:w="1786"/>
        <w:gridCol w:w="1105"/>
        <w:gridCol w:w="1106"/>
        <w:gridCol w:w="1105"/>
        <w:gridCol w:w="1106"/>
        <w:gridCol w:w="1105"/>
        <w:gridCol w:w="1106"/>
        <w:gridCol w:w="1105"/>
      </w:tblGrid>
      <w:tr>
        <w:trPr>
          <w:trHeight w:val="60" w:hRule="atLeast"/>
        </w:trPr>
        <w:tc>
          <w:tcPr>
            <w:tcW w:w="178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4 год</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5 год</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год</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7 год</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год</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9 год</w:t>
            </w:r>
          </w:p>
        </w:tc>
        <w:tc>
          <w:tcPr>
            <w:tcW w:w="110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0 год</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е документ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4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428</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795</w:t>
            </w:r>
          </w:p>
        </w:tc>
      </w:tr>
      <w:tr>
        <w:trPr>
          <w:trHeight w:val="60" w:hRule="atLeast"/>
        </w:trPr>
        <w:tc>
          <w:tcPr>
            <w:tcW w:w="178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ые пись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82</w:t>
            </w:r>
          </w:p>
        </w:tc>
        <w:tc>
          <w:tcPr>
            <w:tcW w:w="110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6</w:t>
            </w:r>
          </w:p>
        </w:tc>
      </w:tr>
      <w:tr>
        <w:trPr>
          <w:trHeight w:val="60" w:hRule="atLeast"/>
        </w:trPr>
        <w:tc>
          <w:tcPr>
            <w:tcW w:w="178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взятые </w:t>
              <w:br/>
              <w:t>на контроль</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00</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75</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30</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51</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98</w:t>
            </w:r>
          </w:p>
        </w:tc>
        <w:tc>
          <w:tcPr>
            <w:tcW w:w="110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42</w:t>
            </w:r>
          </w:p>
        </w:tc>
        <w:tc>
          <w:tcPr>
            <w:tcW w:w="11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7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о и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74" w:type="dxa"/>
        <w:jc w:val="left"/>
        <w:tblInd w:w="-7" w:type="dxa"/>
        <w:tblLayout w:type="fixed"/>
        <w:tblCellMar>
          <w:top w:w="57" w:type="dxa"/>
          <w:left w:w="57" w:type="dxa"/>
          <w:bottom w:w="57" w:type="dxa"/>
          <w:right w:w="57" w:type="dxa"/>
        </w:tblCellMar>
      </w:tblPr>
      <w:tblGrid>
        <w:gridCol w:w="1920"/>
        <w:gridCol w:w="1193"/>
        <w:gridCol w:w="1061"/>
        <w:gridCol w:w="1060"/>
        <w:gridCol w:w="1060"/>
        <w:gridCol w:w="1060"/>
        <w:gridCol w:w="1060"/>
        <w:gridCol w:w="1060"/>
      </w:tblGrid>
      <w:tr>
        <w:trPr>
          <w:trHeight w:val="60" w:hRule="atLeast"/>
        </w:trPr>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дминистрации</w:t>
            </w:r>
          </w:p>
        </w:tc>
        <w:tc>
          <w:tcPr>
            <w:tcW w:w="11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декабрь 2014 года</w:t>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5 год</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6 год</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7 год</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8 год</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9 год</w:t>
            </w:r>
          </w:p>
        </w:tc>
        <w:tc>
          <w:tcPr>
            <w:tcW w:w="106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20 год</w:t>
            </w:r>
          </w:p>
        </w:tc>
      </w:tr>
      <w:tr>
        <w:trPr>
          <w:trHeight w:val="60" w:hRule="atLeast"/>
        </w:trPr>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я администра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2</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6</w:t>
            </w:r>
          </w:p>
        </w:tc>
      </w:tr>
      <w:tr>
        <w:trPr>
          <w:trHeight w:val="60" w:hRule="atLeast"/>
        </w:trPr>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 администрации</w:t>
            </w:r>
          </w:p>
        </w:tc>
        <w:tc>
          <w:tcPr>
            <w:tcW w:w="11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9</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4</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XIII. ВЗАИМОДЕЙСТВИЕ СО СМИ, ОБЩЕСТВЕН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дготовлено и размещено на официальном сайте муниципального образования «Моя Евпатория» более 950 публикаций различного характера. Это информации о деятельности Главы города Евпатории, главы администрации города, его заместителей, структурных подразделений и подведомственных организаций. Данная информация также размещается на официальных страницах в социальных сетях. Материалы направляются для публикации в редакцию газеты «Евпаторийская здравница», а также в редакцию АНО «ТРК «Евпатория 24» — для информирования населения и подготовки сю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фотоархив всех значимых общегородских мероприятий, публикации в СМИ сопровождаются фотоматериал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лась консультативная помощь журналистам евпаторийских, крымских и федеральных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существлялось тесное взаимодействие с региональными и муниципальными СМИ. На постоянной основе по общественно-значимым и местным вопросам для СМИ готовились пресс-релизы, обзоры и информационные бюллетени различной тематики. Проводился мониторинг, анализ информаций об основных событиях общественно-политического и социально-экономического характера в целях подготовки докладов и выступ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о проводится мониторинг средств массовой информации муниципального образования городской округ Евпатория. Осуществляется сбор информационных материалов, публикуемых в электронных изданиях, действующих на территории Российской Федерации и касающихся, в частности, городского округа Евпа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проведено пять тематических пресс-конференций со СМИ, подготовлены пресс-рел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системе мониторинга социальных сетей «Инцидент» за 2020 год поступило 2402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инцидентов для отработки поступало во втором квартале 2020 года, что обусловлено активной фазой карантинных мероприятий, связанных с профилактикой коронавирусной инфекции на территории Республики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бсуждаемыми темами в текущем периоде с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устройство (подтопление территории, парки и зоны отдыха, благоустройство прочее, благоустройство общественного пространства, уборка территорий) – 386 инци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ямы и выбоины на дороге, содержание, ремонт и обустройство тротуаров) – 350 инци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КХ (отсутствие холодной/горячей воды, низкая температура воды/слабое давление, ненадлежащее качество или отсутствие отопления, затопление подъездов, подвальных помещений) – 140 инци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обслуживание и защита (оказание социальной помощи, пенсионеры и ветераны, лица БОМЖ) – 83 инци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коронавирусной инфекции (ритейл, самоизоляция и карантин, нарушение правил и норм карантина) – 81 инцид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ый транспорт (содержание остановок, общественный транспорт, пешеходные переходы и ж/д переезды, льготы на проезд) – 73 инцид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устройство в ДОУ, содержание государственных образовательных организаций, строительство школ, детских садов, дистанционное обучение) – 55 инцид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было проведено четыре заседания совета территорий муниципального образования, по четыре заседания советов территорий в поселках Мирный и Новоозерное, а также семь заседаний в пгт. Заозерное, включая одно в дистанционном форм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заседаниях вопросы можно разделить на три групп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дурные, связанные с непосредственной деятельностью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по которым докладывается информация и не подразумевается результирующе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по результату рассмотрения, которых должно произойти какое-то действие (обращение в инстанции, разработка документов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на заседаниях всех советов территорий было рассмотрено 30 процедурных, 59 информационных и 57 актуальных вопросов. В связи с эпидемиологической обстановкой, в целях антиковидных мероприятий, с 17 сентября и до конца 2020 года заседания советов территорий не пров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актуальных были вопросы городского хозяйства (освещение, уборка, установка и обслуживания МАФ, кадастрирование придомовых территорий и пр.), вопросы, касающиеся работы ресурсоснабжающих организаций,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информационных вопросов доводились сведения об исполнении поручений, данных в ходе заседаний советов территорий, о проведении контрольных мероприятий, разработке типового договора с управляющими организациями,  мероприятиях по благоустройству и созданию комфортной городской среды.</w:t>
      </w:r>
    </w:p>
    <w:sectPr>
      <w:footerReference w:type="default" r:id="rId4"/>
      <w:footerReference w:type="first" r:id="rId5"/>
      <w:type w:val="nextPage"/>
      <w:pgSz w:w="11906" w:h="16838"/>
      <w:pgMar w:left="1701" w:right="850" w:gutter="0" w:header="0" w:top="1134" w:footer="4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Kabel MediumC">
    <w:charset w:val="cc"/>
    <w:family w:val="modern"/>
    <w:pitch w:val="variable"/>
  </w:font>
  <w:font w:name="Minion Pro">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ylesmodSergKoTT">
    <w:name w:val="Белый заголовок для отчета (Text Styles mod. Serg KoTT)"/>
    <w:basedOn w:val="Normal"/>
    <w:qFormat/>
    <w:pPr>
      <w:suppressAutoHyphens w:val="true"/>
      <w:autoSpaceDE w:val="false"/>
      <w:spacing w:lineRule="auto" w:line="264" w:before="0" w:after="0"/>
      <w:jc w:val="right"/>
      <w:textAlignment w:val="center"/>
    </w:pPr>
    <w:rPr>
      <w:rFonts w:ascii="Kabel MediumC" w:hAnsi="Kabel MediumC" w:cs="Kabel MediumC"/>
      <w:b/>
      <w:bCs/>
      <w:color w:val="A92522"/>
      <w:spacing w:val="-11"/>
      <w:w w:val="90"/>
      <w:sz w:val="38"/>
      <w:szCs w:val="38"/>
    </w:rPr>
  </w:style>
  <w:style w:type="paragraph" w:styleId="MinionPromodTextStylesmodSergKoTT">
    <w:name w:val="Текст Minion Pro mod (Text Styles mod. Serg KoTT)"/>
    <w:basedOn w:val="Normal"/>
    <w:qFormat/>
    <w:pPr>
      <w:autoSpaceDE w:val="false"/>
      <w:spacing w:lineRule="atLeast" w:line="190" w:before="0" w:after="0"/>
      <w:ind w:firstLine="170"/>
      <w:jc w:val="both"/>
      <w:textAlignment w:val="center"/>
    </w:pPr>
    <w:rPr>
      <w:rFonts w:ascii="Minion Pro" w:hAnsi="Minion Pro" w:cs="Minion Pro"/>
      <w:color w:val="000000"/>
      <w:w w:val="95"/>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0:00Z</dcterms:created>
  <dc:creator>SergeyK</dc:creator>
  <dc:description/>
  <cp:keywords/>
  <dc:language>en-US</dc:language>
  <cp:lastModifiedBy>User</cp:lastModifiedBy>
  <cp:lastPrinted>2021-03-23T09:46:00Z</cp:lastPrinted>
  <dcterms:modified xsi:type="dcterms:W3CDTF">2021-04-27T08:00:00Z</dcterms:modified>
  <cp:revision>5</cp:revision>
  <dc:subject/>
  <dc:title/>
</cp:coreProperties>
</file>