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956074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5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июня 2017г.</w:t>
      </w:r>
      <w:r>
        <w:rPr>
          <w:sz w:val="36"/>
        </w:rPr>
        <w:t xml:space="preserve">                          </w:t>
      </w:r>
      <w:r>
        <w:rPr>
          <w:sz w:val="28"/>
        </w:rPr>
        <w:t>г. Евпатория                                          №1-5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15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Евпаторийского городского совета от 24.03.2017 № 1-54/10 «О даче согласия на прием в муниципальную собственность муниципального образования городской округ Евпатория Республики Крым стационарного поста УГИБДД - г.Евпатория, автодорога Симферополь -Евпатория, 64 км.  из государственной собственности  Республики Кры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Евпаторийского городского совета от 24.03.2017 № 1-54/10 «О даче согласия на прием в муниципальную собственность муниципального образования городской округ Евпатория Республики Крым стационарного поста УГИБДД - г.Евпатория, автодорога Симферополь -Евпатория, 64 км.  из государственной собственности  Республики Кры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5 Федерального закона Российской Федерации от 06.10.2003            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на основании протокола рабочего совещания по вопросу «Определение балансодержателей стационарных постов УГИБДД на территории Республики Крым» от 14.02.2017, принимая к сведению выписку из Реестра имущества Республики Крым от 10.05.2017 № 18103/1, руководствуясь Уставом муниципального образования городской округ Евпатория Республики Крым,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родской совет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.1 решения Евпаторийского городского совета от 24.03.2017                 № 1-54/10, изложив его в новой редакции:</w:t>
      </w:r>
    </w:p>
    <w:p>
      <w:pPr>
        <w:pStyle w:val="Normal"/>
        <w:jc w:val="both"/>
        <w:rPr/>
      </w:pPr>
      <w:r>
        <w:rPr/>
        <w:t xml:space="preserve">Дать согласие на прием в муниципальную собственность муниципального образования городской округ Евпатория Республики Крым здания стационарного поста, общей площадью 56,00 кв.м., расположенного по адресу: Республика Крым, г. Евпатория, Симферопольское шоссе, 61 км., КН 90:18:010179:66 из государственной  собственности Республики Крым. </w:t>
      </w:r>
    </w:p>
    <w:p>
      <w:pPr>
        <w:pStyle w:val="Normal"/>
        <w:jc w:val="both"/>
        <w:rPr/>
      </w:pPr>
      <w:r>
        <w:rPr/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70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7:00Z</dcterms:created>
  <dc:creator>Ermolin</dc:creator>
  <dc:description/>
  <dc:language>en-US</dc:language>
  <cp:lastModifiedBy>OPVO</cp:lastModifiedBy>
  <cp:lastPrinted>2017-06-09T10:54:00Z</cp:lastPrinted>
  <dcterms:modified xsi:type="dcterms:W3CDTF">2017-06-09T08:02:00Z</dcterms:modified>
  <cp:revision>22</cp:revision>
  <dc:subject/>
  <dc:title>РЕСПУБЛИКА КРЫМ</dc:title>
</cp:coreProperties>
</file>