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6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2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6/1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Кирова, 54, из собстве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едеральную собственность 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Управления Федеральной налоговой службы</w:t>
        <w:br/>
        <w:t>по Республики Крым от 24.01.2019 №03-32/00907 «О передаче недвижимого имущества</w:t>
        <w:br/>
        <w:t>в федеральную собственность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lang w:eastAsia="en-US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6 653,00 кв.м., кадастровый номер 90:18:010111:130, расположенный по адресу: Республика Крым, город Евпатория, улица Кирова, 54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0:00Z</dcterms:created>
  <dc:creator>НПП "Гарант-Сервис"</dc:creator>
  <dc:description/>
  <cp:keywords/>
  <dc:language>en-US</dc:language>
  <cp:lastModifiedBy>User</cp:lastModifiedBy>
  <cp:lastPrinted>2019-02-12T11:28:00Z</cp:lastPrinted>
  <dcterms:modified xsi:type="dcterms:W3CDTF">2019-02-26T07:54:00Z</dcterms:modified>
  <cp:revision>3</cp:revision>
  <dc:subject/>
  <dc:title>ИНСТРУКЦИЯ</dc:title>
</cp:coreProperties>
</file>