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3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04953390" r:id="rId3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1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15г.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19/16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даче согласия на прием </w:t>
      </w:r>
      <w:r>
        <w:rPr>
          <w:rFonts w:eastAsia="SimSun;宋体" w:cs="Times New Roman" w:ascii="Times New Roman" w:hAnsi="Times New Roman"/>
          <w:b/>
          <w:color w:val="000000"/>
          <w:lang w:eastAsia="zh-CN"/>
        </w:rPr>
        <w:t>в собственность</w:t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муниципального образования городской</w:t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округ Евпатория Республики Крым</w:t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сетей водоснабжения и канализации из</w:t>
      </w:r>
    </w:p>
    <w:p>
      <w:pPr>
        <w:pStyle w:val="Normal"/>
        <w:ind w:hanging="0"/>
        <w:rPr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  <w:t>государственной собственности Республики Крым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о ст. 35 Федерального закона Российской Федерации от 06.10.2003г . №  131- ФЗ «Об общих принципах организации местного самоуправления в Российской Федерации»,  ст. 27  Закона Республики Крым от 21.08.2014 г. №  54-ЗРК « Об основах местного самоуправления в Республике Крым»,  Законом Республики Крым от 08.08.2014 г. № 46- ЗРК «Об управлении и распоряжении государственной собственностью Республики Крым»,  постановлением Совета министров Республики Крым от 11.11.2014 г. № 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принимая во внимание, что одними из пунктов мероприятия «Объекты обеспечивающей инфраструктуры туристско - рекреационного кластера «Детский отдых и оздоровление»,  г. Евпатория, Республика Крым» Федеральной целевой программы «Социально-экономическое развитие Республики Крым и города федерального значения Севастополя до 2020 года» являются «Реконструкция городских сетей водоснабжения, Республика Крым, г.Евпатория» и «Реконструкция изношенных сетей канализации города при учете необходимости реконструкции глубоководного выпуска КОС, Республика Крым, г.Евпатория»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городской совет РЕШИЛ: </w:t>
      </w:r>
    </w:p>
    <w:p>
      <w:pPr>
        <w:pStyle w:val="ListParagraph"/>
        <w:widowControl/>
        <w:numPr>
          <w:ilvl w:val="0"/>
          <w:numId w:val="1"/>
        </w:numPr>
        <w:autoSpaceDE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ь согласие на прием </w:t>
      </w:r>
      <w:r>
        <w:rPr>
          <w:rFonts w:eastAsia="SimSun;宋体" w:cs="Times New Roman" w:ascii="Times New Roman" w:hAnsi="Times New Roman"/>
          <w:color w:val="000000"/>
          <w:lang w:eastAsia="zh-CN"/>
        </w:rPr>
        <w:t>в собственность муниципального образования городской округ Евпатория Республики Крым сетей водоснабжения и канализации из государственной собственности Республики Крым.</w:t>
      </w:r>
    </w:p>
    <w:p>
      <w:pPr>
        <w:pStyle w:val="ListParagraph"/>
        <w:widowControl/>
        <w:numPr>
          <w:ilvl w:val="0"/>
          <w:numId w:val="1"/>
        </w:numPr>
        <w:autoSpaceDE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вступает в силу со дня его принятия  подлежит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ListParagraph"/>
        <w:widowControl/>
        <w:numPr>
          <w:ilvl w:val="0"/>
          <w:numId w:val="1"/>
        </w:numPr>
        <w:autoSpaceDE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ListParagraph"/>
        <w:widowControl/>
        <w:autoSpaceDE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О.В.Харитоненко</w:t>
      </w:r>
    </w:p>
    <w:p>
      <w:pPr>
        <w:pStyle w:val="TextBody"/>
        <w:tabs>
          <w:tab w:val="clear" w:pos="708"/>
          <w:tab w:val="left" w:pos="62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4:00Z</dcterms:created>
  <dc:creator>User</dc:creator>
  <dc:description/>
  <cp:keywords/>
  <dc:language>en-US</dc:language>
  <cp:lastModifiedBy>OPVO</cp:lastModifiedBy>
  <dcterms:modified xsi:type="dcterms:W3CDTF">2022-10-25T09:25:00Z</dcterms:modified>
  <cp:revision>5</cp:revision>
  <dc:subject/>
  <dc:title/>
</cp:coreProperties>
</file>