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635</wp:posOffset>
            </wp:positionH>
            <wp:positionV relativeFrom="paragraph">
              <wp:posOffset>1511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0</wp:posOffset>
            </wp:positionH>
            <wp:positionV relativeFrom="paragraph">
              <wp:posOffset>76200</wp:posOffset>
            </wp:positionV>
            <wp:extent cx="565150" cy="683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№ 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6 февраля 2016г.</w:t>
      </w:r>
      <w:r>
        <w:rPr>
          <w:rFonts w:cs="Times New Roman" w:ascii="Times New Roman" w:hAnsi="Times New Roman"/>
        </w:rPr>
        <w:t xml:space="preserve">                                                г. Евпатория                                                            </w:t>
      </w:r>
      <w:r>
        <w:rPr>
          <w:rFonts w:cs="Times New Roman" w:ascii="Times New Roman" w:hAnsi="Times New Roman"/>
          <w:u w:val="single"/>
        </w:rPr>
        <w:t>№ 1-31/11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несении изменений в </w:t>
      </w:r>
      <w:r>
        <w:rPr>
          <w:b/>
          <w:sz w:val="24"/>
          <w:szCs w:val="24"/>
        </w:rPr>
        <w:t>Правил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z w:val="24"/>
          <w:szCs w:val="24"/>
        </w:rPr>
        <w:t xml:space="preserve">распространения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аружной рекламы, установки и эксплуатации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ктов наружной рекламы и информации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родской округ </w:t>
      </w:r>
      <w:r>
        <w:rPr>
          <w:b/>
          <w:sz w:val="24"/>
          <w:szCs w:val="24"/>
          <w:lang w:val="ru-RU"/>
        </w:rPr>
        <w:t xml:space="preserve">Евпатория Республики Крым </w:t>
      </w:r>
    </w:p>
    <w:p>
      <w:pPr>
        <w:pStyle w:val="TextBody"/>
        <w:shd w:fill="auto" w:val="clear"/>
        <w:spacing w:lineRule="auto" w:line="24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о ст</w:t>
      </w:r>
      <w:r>
        <w:rPr>
          <w:sz w:val="24"/>
          <w:szCs w:val="24"/>
          <w:lang w:val="ru-RU"/>
        </w:rPr>
        <w:t xml:space="preserve">атьями 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5, 47</w:t>
      </w:r>
      <w:r>
        <w:rPr>
          <w:sz w:val="24"/>
          <w:szCs w:val="24"/>
        </w:rPr>
        <w:t xml:space="preserve"> Федерального закона от 06.10.2003г. № 131-ФЗ «Об общих принципах организации местного самоуправления в Российской Федерации», ст</w:t>
      </w:r>
      <w:r>
        <w:rPr>
          <w:sz w:val="24"/>
          <w:szCs w:val="24"/>
          <w:lang w:val="ru-RU"/>
        </w:rPr>
        <w:t>атьёй</w:t>
      </w:r>
      <w:r>
        <w:rPr>
          <w:sz w:val="24"/>
          <w:szCs w:val="24"/>
        </w:rPr>
        <w:t xml:space="preserve"> 27 Закона Республики Крым от 21.08.2014г. № 54-ЗРК «Об основах местного самоуправления в Республике Крым», </w:t>
      </w:r>
      <w:r>
        <w:rPr>
          <w:sz w:val="24"/>
          <w:szCs w:val="24"/>
          <w:lang w:val="ru-RU"/>
        </w:rPr>
        <w:t>ст. 19 Федеральн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оссийской Федерации от 13.03.2006</w:t>
      </w:r>
      <w:r>
        <w:rPr>
          <w:sz w:val="24"/>
          <w:szCs w:val="24"/>
          <w:lang w:val="ru-RU"/>
        </w:rPr>
        <w:t xml:space="preserve">г.               </w:t>
      </w:r>
      <w:r>
        <w:rPr>
          <w:sz w:val="24"/>
          <w:szCs w:val="24"/>
        </w:rPr>
        <w:t>№ 38-ФЗ «О рекламе»</w:t>
      </w:r>
      <w:r>
        <w:rPr>
          <w:sz w:val="24"/>
          <w:szCs w:val="24"/>
          <w:lang w:val="ru-RU"/>
        </w:rPr>
        <w:t xml:space="preserve">, постановлением Совета министров Республики Крым от 21.10.2015г.  № 636 «О внесении изменений в постановление Совета министров Республики Крым от 21.10.2014 года № 405», </w:t>
      </w:r>
      <w:r>
        <w:rPr>
          <w:sz w:val="24"/>
          <w:szCs w:val="24"/>
        </w:rPr>
        <w:t>Уста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униципального образования город</w:t>
      </w:r>
      <w:r>
        <w:rPr>
          <w:sz w:val="24"/>
          <w:szCs w:val="24"/>
          <w:lang w:val="ru-RU"/>
        </w:rPr>
        <w:t>ской округ</w:t>
      </w:r>
      <w:r>
        <w:rPr>
          <w:sz w:val="24"/>
          <w:szCs w:val="24"/>
        </w:rPr>
        <w:t xml:space="preserve"> Евпатория Республики Крым</w:t>
      </w:r>
      <w:r>
        <w:rPr>
          <w:sz w:val="24"/>
          <w:szCs w:val="24"/>
          <w:lang w:val="ru-RU"/>
        </w:rPr>
        <w:t>, -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left="20" w:right="-42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</w:rPr>
        <w:t>городской совет РЕШИЛ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left="0" w:right="-40"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ти в </w:t>
      </w:r>
      <w:r>
        <w:rPr>
          <w:sz w:val="24"/>
          <w:szCs w:val="24"/>
        </w:rPr>
        <w:t>Прав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аспространения наружной рекламы, установки и эксплуатации объектов наружной рекламы и информации на территории муниципального образования городской округ </w:t>
      </w:r>
      <w:r>
        <w:rPr>
          <w:sz w:val="24"/>
          <w:szCs w:val="24"/>
          <w:lang w:val="ru-RU"/>
        </w:rPr>
        <w:t xml:space="preserve">Евпатория Республики Крым, утвержденные решением Евпаторийского городского совета от 29.05.2015 г. № 1-20/3 «О внесении изменений в приложение к решению Евпаторийского городского совета от 29.12.2014г. № 1-12/2 «Об утверждении </w:t>
      </w:r>
      <w:r>
        <w:rPr>
          <w:sz w:val="24"/>
          <w:szCs w:val="24"/>
        </w:rPr>
        <w:t xml:space="preserve"> Правил распространения наружной рекламы, установки и эксплуатации объектов наружной рекламы и информации на территории муниципального образования городской округ </w:t>
      </w:r>
      <w:r>
        <w:rPr>
          <w:sz w:val="24"/>
          <w:szCs w:val="24"/>
          <w:lang w:val="ru-RU"/>
        </w:rPr>
        <w:t>Евпатория Республики Крым» следующие изменения: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В разделе 2: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851"/>
        <w:jc w:val="both"/>
        <w:rPr/>
      </w:pPr>
      <w:r>
        <w:rPr>
          <w:sz w:val="24"/>
          <w:szCs w:val="24"/>
          <w:lang w:val="ru-RU"/>
        </w:rPr>
        <w:t>пункты  2.13, 2.14 исключить;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зделе 4: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подпункте 4.2.1 пункта 4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сключить абзац следующего содержания: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851"/>
        <w:jc w:val="both"/>
        <w:rPr/>
      </w:pPr>
      <w:r>
        <w:rPr>
          <w:sz w:val="24"/>
          <w:szCs w:val="24"/>
        </w:rPr>
        <w:t>«распространение рекламной информации в виде флаеров, листовок, газет, визиток и т.п. допускается лишь при условии установки промостойки и получения соответствующего Разрешения. Самовольное распространение вышеуказанной рекламной информации на территории городского округа</w:t>
      </w:r>
      <w:r>
        <w:rPr>
          <w:sz w:val="24"/>
          <w:szCs w:val="24"/>
          <w:lang w:val="ru-RU"/>
        </w:rPr>
        <w:t xml:space="preserve"> Евпатория </w:t>
      </w:r>
      <w:r>
        <w:rPr>
          <w:sz w:val="24"/>
          <w:szCs w:val="24"/>
        </w:rPr>
        <w:t>не допускается»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дпункт 4.3.10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ун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4.3 дополнить подпунктом 4.3.10.17 следующего содержания: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4.3.10.17. Модульные щитовые конструкции малого формата – одно- или двухсторонние плоскостные объекты наружной рекламы и информации, устанавливаемые на собственных опорах или зданиях, состоящие из одного или нескольких соедин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ных между собой модулей»;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дпункт 4.3.11.2 исключить;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дпункт 4.5.3 пункта 4.5 изложить в следующей редакции: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4.5.3. Информационная конструкция предприятия и организации по обслуживанию населения.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приятия и организации по обслуживанию населения в дополнение к вывеске могут устанавливать информационные конструкции, предназначенные для размещения информации на русском языке о типе и профиле предприятия для ориентирования потребителей о местах осуществления розничной торговли обслуживания населения.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нформационная конструкция предприятия и организации по обслуживанию населения может быть установлена: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на фасаде здания, в котором расположено предприятие, в пределах занимаемого помещения или над входом в него;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в виде крышной конструкции из отдельных букв при условии ее установки на крышах одноэтажных или двухэтажных зданий или стилобатных пристроек при наличии письменного согласия всех собственников помещений, расположенных в одноэтажном или двухэтажном здании или стилобатной пристройке;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на крышах многоэтажных зданий в виде крышной конструкции из отдельных букв, если все здание находится в собственности лица, устанавливающего информационную конструкцию, либо находится у лица, обладающего правом хозяйственного ведения, правом оперативного управления или иным вещным правом, а также правом аренды при наличии письменного согласия собственника здания;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на части одноэтажного или двухэтажного здания или стилобатной пристройки, принадлежащей другому владельцу, при условии предоставления письменного согласия им на установку и эксплуатацию данной конструкции;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в виде одно- или двухсторонней панели-кронштейна на здании, в котором расположено предприятие, либо на близрасположенном здании, имеющем выход на основные магистрали, при условии предоставления положительного письменного согласия собственника (собственников) здания.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сота букв информационного оформления должна быть не менее 0,15 м. Информационные конструкции должны быть подсвечены в 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мное время суток внутренними источниками света. Возможность применения внешних источников света определяется </w:t>
      </w:r>
      <w:r>
        <w:rPr>
          <w:sz w:val="24"/>
          <w:szCs w:val="24"/>
          <w:lang w:val="ru-RU"/>
        </w:rPr>
        <w:t xml:space="preserve">Администрацией </w:t>
      </w:r>
      <w:r>
        <w:rPr>
          <w:sz w:val="24"/>
          <w:szCs w:val="24"/>
        </w:rPr>
        <w:t xml:space="preserve"> в каждом конкретном случае.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 допускается выполнение данных конструкций из полиэфирной или иной ткани либо иных материалов на мягкой основе.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lang w:val="ru-RU"/>
        </w:rPr>
      </w:pPr>
      <w:r>
        <w:rPr>
          <w:sz w:val="24"/>
          <w:szCs w:val="24"/>
        </w:rPr>
        <w:t xml:space="preserve">Установка и эксплуатация информационных конструкций предприятий и организаций по обслуживанию населения в обязательном порядке должна быть согласована с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>»;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зделе 8: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нкт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5 изложить в следующей редакции: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5. Предельные сроки, на которые могут заключаться договоры на установку и эксплуатацию объектов наружной рекламы и информации, в зависимости от их типов, видов и применяемых технологий демонстрации рекламы устанавливаются Советом министров Республики Крым, но не менее чем на пять лет и не более чем на десять лет. Конкретные сроки договора на установку и эксплуатацию объектов наружной рекламы и информации на земельном участке, здании или ином недвижимом имуществе, находящихся в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 xml:space="preserve">собственности, устанавливаются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>, в зависимости от типа и вида объектов наружной рекламы и информации, применяемых технологий демонстрации рекламы в границах соответствующих предельных сроков»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разделе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: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нкт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4 изложить в следующей редакции: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4. В заявлении на выдачу Разрешения (приложение 3 к настоящим Правилам) указываются сведения о территориальном размещении, внешнем виде и технических параметрах объекта наружной рекламы и информации.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заявлению прилагаются: 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анные о заявителе - физическом лице. Данные о государствен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территориальном органе федерального органа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 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объектов наружной рекламы и информации (договор на установку и эксплуатацию объектов наружной рекламы и информации), если заявитель не является собственником или иным законным владельцем недвижимого имущества. В случае, если для установки и эксплуатации объектов наружной рекламы и информа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дизайн-проект конструкций на фасаде здания (сооружения) предоставляется для объектов информационного и рекламного оформления предприятий и организаций по обслуживанию населения (разрабатывается балансодержателем, арендатором или собственником здания/сооружения) - Приложение 15 к настоящим Правилам»;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нкты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6,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7 изложить в следующей редакции: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6. Решение о выдаче Разрешения или об отказе в его выдаче должно быть направлено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заявителю в письменной форме в течение двух месяцев со дня при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ма от него необходимых документов. Заявитель, не получивший в указанный срок от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решения о выдаче Разрешения или об отказе в его выдаче в письменной форме, в течение трех месяцев вправе обратиться в суд или арбитражный суд с заявлением о признании действия (бездействия)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незаконным.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7. Решение об отказе в выдаче Разрешения должно быть мотивировано и принято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исключительно по следующим основаниям: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несоответствие проекта объекта наружной рекламы и информации и его территориального размещения требованиям технического регламента;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есоответствие установки объекта наружной рекламы и информации в заявленном месте схеме размещения рекламных конструкций (в случае, если место установки объекта наружной рекламы и информации определяется схемой размещения рекламных конструкций); 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рушение требований нормативных актов по безопасности движ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ранспорта; 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нарушение внешнего архитектурного облика сложившейся застройки поселения или городского округа. </w:t>
      </w:r>
      <w:r>
        <w:rPr>
          <w:sz w:val="24"/>
          <w:szCs w:val="24"/>
          <w:lang w:val="ru-RU"/>
        </w:rPr>
        <w:t xml:space="preserve">Администрация </w:t>
      </w:r>
      <w:r>
        <w:rPr>
          <w:sz w:val="24"/>
          <w:szCs w:val="24"/>
        </w:rPr>
        <w:t xml:space="preserve"> вправе определять типы и виды объектов наружной рекламы и информации, допустимых и недопустимых к установке на территории муниципального образования</w:t>
      </w:r>
      <w:r>
        <w:rPr>
          <w:sz w:val="24"/>
          <w:szCs w:val="24"/>
          <w:lang w:val="ru-RU"/>
        </w:rPr>
        <w:t xml:space="preserve"> городской округ Евпатория</w:t>
      </w:r>
      <w:r>
        <w:rPr>
          <w:sz w:val="24"/>
          <w:szCs w:val="24"/>
        </w:rPr>
        <w:t xml:space="preserve">, в том числе требования к таким объектам наружной рекламы и информации, с учетом необходимости сохранения внешнего архитектурного облика сложившейся застройки поселений или городских округов;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 нарушение требований, установленных частями 5.1, 5.6, 5.7 статьи 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едерального закона от 13 марта 2006 года № 38-ФЗ «О рекламе».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лучае отказа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»;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нкт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1 изложить в следующей редакции: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1.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решение об аннулировании Разрешения принимается: 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 течение месяца со дня направления ему владельцем объекта наружной рекламы и информации уведомления в письменной форме о своем отказе от дальнейшего использования Разрешения;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 течение месяца со дня направления ему собственником или иным законным владельцем недвижимого имущества, к </w:t>
      </w:r>
      <w:r>
        <w:rPr>
          <w:sz w:val="24"/>
          <w:szCs w:val="24"/>
          <w:lang w:val="ru-RU"/>
        </w:rPr>
        <w:t>которому присоединён объект наружной</w:t>
      </w:r>
      <w:r>
        <w:rPr>
          <w:sz w:val="24"/>
          <w:szCs w:val="24"/>
        </w:rPr>
        <w:t xml:space="preserve"> рекламы и информации, документа, подтверждающего прекращение договора, заключенного между таким собственником или таким владельцем недвижимого имущества и владельцем объекта наружной рекламы и информации; 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случае, если объект наружной рекламы и информации не установл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течение года со дня выдачи Разрешения или со дня демонтажа объекта наружной рекламы и информации его владельцем в период действия разрешения; 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 случае, если объект наружной рекламы и информации используется не в целях распространения рекламы, социальной рекламы; 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 случае, если Разрешение выдано лицу, заключившему договор на установку и эксплуатацию объекта наружной рекламы и информации с нарушением требований, установленных частями 5.1, 5.6, 5.7 статьи 19 Федерального закона от 13 марта 2006 года № 38-ФЗ «О рекламе», либо результаты </w:t>
      </w:r>
      <w:r>
        <w:rPr>
          <w:sz w:val="24"/>
          <w:szCs w:val="24"/>
          <w:lang w:val="ru-RU"/>
        </w:rPr>
        <w:t xml:space="preserve">торгов (в форме </w:t>
      </w:r>
      <w:r>
        <w:rPr>
          <w:sz w:val="24"/>
          <w:szCs w:val="24"/>
        </w:rPr>
        <w:t>аукциона или конкурс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признаны недействительными в соответствии с законодательством Российской Федерации; 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случае нарушения требований, установленных частью 9.3. статьи 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едерального закона от 13 марта 2006 года № 38-ФЗ «О рекламе».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шение об аннулировании Разрешения может быть обжаловано в суд или арбитражный суд в течение тр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х месяцев со дня его получения»;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разде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2: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ункты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4 –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7 исключить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left="0" w:right="-40" w:firstLine="770"/>
        <w:jc w:val="both"/>
        <w:rPr>
          <w:sz w:val="24"/>
          <w:szCs w:val="24"/>
        </w:rPr>
      </w:pPr>
      <w:r>
        <w:rPr>
          <w:sz w:val="24"/>
          <w:lang w:eastAsia="ru-RU"/>
        </w:rPr>
        <w:t xml:space="preserve">Настоящее решение </w:t>
      </w:r>
      <w:r>
        <w:rPr>
          <w:sz w:val="24"/>
          <w:szCs w:val="24"/>
          <w:lang w:eastAsia="ru-RU"/>
        </w:rPr>
        <w:t>вступает в силу со дня его обнародовани</w:t>
      </w:r>
      <w:r>
        <w:rPr>
          <w:sz w:val="24"/>
          <w:szCs w:val="24"/>
          <w:lang w:val="ru-RU" w:eastAsia="ru-RU"/>
        </w:rPr>
        <w:t>я</w:t>
      </w:r>
      <w:r>
        <w:rPr>
          <w:sz w:val="24"/>
          <w:szCs w:val="24"/>
          <w:lang w:eastAsia="ru-RU"/>
        </w:rPr>
        <w:t xml:space="preserve"> на официальном сайте Правительства Республики Крым – http://rk.gov.ru в разделе: муниципальные образования, подраздел – Евпатория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а также на официальном сайте муниципального образования городской округ Евпатория Республики Крым – http:\\admin.my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evp.ru - в разделе Документы, подраздел Документы городского совета информационно- телекоммуникационной сети общего поль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left="0" w:right="-40"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</w:t>
      </w:r>
      <w:r>
        <w:rPr>
          <w:sz w:val="24"/>
          <w:szCs w:val="24"/>
          <w:lang w:val="ru-RU"/>
        </w:rPr>
        <w:t>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660" w:leader="none"/>
        </w:tabs>
        <w:spacing w:lineRule="exact" w:line="270"/>
        <w:ind w:left="2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0"/>
        <w:ind w:left="20" w:firstLine="7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ind w:hanging="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7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7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540" w:right="567" w:gutter="0" w:header="0" w:top="709" w:footer="0" w:bottom="709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Знак2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f3f3f3f3f3f3f">
    <w:name w:val="Б3fа3fз3fо3fв3fы3fй3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1080" w:after="420"/>
      <w:outlineLvl w:val="3"/>
    </w:pPr>
    <w:rPr>
      <w:rFonts w:ascii="Times New Roman" w:hAnsi="Times New Roman" w:cs="Times New Roman"/>
      <w:b/>
      <w:bCs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60" w:after="660"/>
    </w:pPr>
    <w:rPr>
      <w:rFonts w:ascii="Times New Roman" w:hAnsi="Times New Roman" w:cs="Times New Roman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440" w:after="24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60" w:after="42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Style22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9:00Z</dcterms:created>
  <dc:creator>ConsultantPlus</dc:creator>
  <dc:description/>
  <cp:keywords/>
  <dc:language>en-US</dc:language>
  <cp:lastModifiedBy>Админ</cp:lastModifiedBy>
  <cp:lastPrinted>2016-03-02T08:14:00Z</cp:lastPrinted>
  <dcterms:modified xsi:type="dcterms:W3CDTF">2022-10-19T06:28:00Z</dcterms:modified>
  <cp:revision>8</cp:revision>
  <dc:subject/>
  <dc:title>Проект</dc:title>
</cp:coreProperties>
</file>