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27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062842403" r:id="rId3"/>
        </w:obje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И КРЫМ</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ЕВПАТОРИЙСКИЙ ГОРОДСКОЙ СОВЕТ</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озы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25</w:t>
      </w:r>
    </w:p>
    <w:p>
      <w:pPr>
        <w:pStyle w:val="Normal"/>
        <w:spacing w:before="0" w:after="0"/>
        <w:jc w:val="both"/>
        <w:rPr>
          <w:rFonts w:ascii="Times New Roman" w:hAnsi="Times New Roman" w:cs="Times New Roman"/>
        </w:rPr>
      </w:pPr>
      <w:r>
        <w:rPr>
          <w:rFonts w:cs="Times New Roman" w:ascii="Times New Roman" w:hAnsi="Times New Roman"/>
          <w:u w:val="single"/>
        </w:rPr>
        <w:t>09 октября 2015г.</w:t>
      </w:r>
      <w:r>
        <w:rPr>
          <w:rFonts w:cs="Times New Roman" w:ascii="Times New Roman" w:hAnsi="Times New Roman"/>
          <w:sz w:val="36"/>
          <w:szCs w:val="36"/>
        </w:rPr>
        <w:t xml:space="preserve">                  </w:t>
      </w:r>
      <w:r>
        <w:rPr>
          <w:rFonts w:cs="Times New Roman" w:ascii="Times New Roman" w:hAnsi="Times New Roman"/>
        </w:rPr>
        <w:t>г. Евпатория</w:t>
      </w:r>
      <w:r>
        <w:rPr>
          <w:rFonts w:cs="Times New Roman" w:ascii="Times New Roman" w:hAnsi="Times New Roman"/>
          <w:sz w:val="28"/>
          <w:szCs w:val="28"/>
        </w:rPr>
        <w:t xml:space="preserve">                             </w:t>
      </w:r>
      <w:r>
        <w:rPr>
          <w:rFonts w:cs="Times New Roman" w:ascii="Times New Roman" w:hAnsi="Times New Roman"/>
          <w:u w:val="single"/>
        </w:rPr>
        <w:t>№1-25/18</w:t>
      </w:r>
      <w:r>
        <w:rPr>
          <w:rFonts w:cs="Times New Roman" w:ascii="Times New Roman" w:hAnsi="Times New Roman"/>
          <w:sz w:val="36"/>
          <w:szCs w:val="36"/>
        </w:rPr>
        <w:b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одготовки, утверждения</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местных нормативов градостроительного</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проектирования муниципального образования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городской округ Евпатория Республики Крым</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и внесения в них изменений</w:t>
      </w:r>
    </w:p>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0"/>
        <w:rPr/>
      </w:pPr>
      <w:r>
        <w:rPr>
          <w:rFonts w:cs="Times New Roman" w:ascii="Times New Roman" w:hAnsi="Times New Roman"/>
          <w:sz w:val="24"/>
          <w:szCs w:val="24"/>
        </w:rPr>
        <w:t xml:space="preserve">В соответствии с частью 8 статьи 29.4 Градостроительного кодекса Российской Федерации, со статьей 35 Федерального закона от 6 октября 2003 № 131-ФЗ «Об общих принципах организации местного самоуправления в Российской Федерации», статьей 27 </w:t>
      </w:r>
      <w:r>
        <w:rPr>
          <w:rFonts w:cs="Times New Roman" w:ascii="Times New Roman" w:hAnsi="Times New Roman"/>
          <w:bCs/>
          <w:kern w:val="2"/>
          <w:sz w:val="24"/>
          <w:szCs w:val="24"/>
        </w:rPr>
        <w:t>Закона Республики Крым от 21.08.2014 № 54-ЗРК «Об основах местного самоуправления в Республике Крым»,</w:t>
      </w:r>
      <w:r>
        <w:rPr>
          <w:rFonts w:cs="Times New Roman" w:ascii="Times New Roman" w:hAnsi="Times New Roman"/>
          <w:sz w:val="24"/>
          <w:szCs w:val="24"/>
        </w:rPr>
        <w:t xml:space="preserve"> Уставом муниципального образования городской округ Евпатория Республики Крым,</w:t>
      </w:r>
      <w:r>
        <w:rPr>
          <w:rFonts w:cs="Times New Roman" w:ascii="Times New Roman" w:hAnsi="Times New Roman"/>
          <w:bCs/>
          <w:kern w:val="2"/>
          <w:sz w:val="24"/>
          <w:szCs w:val="24"/>
        </w:rPr>
        <w:t xml:space="preserve"> и </w:t>
      </w:r>
      <w:r>
        <w:rPr>
          <w:rFonts w:cs="Times New Roman" w:ascii="Times New Roman" w:hAnsi="Times New Roman"/>
          <w:sz w:val="24"/>
          <w:szCs w:val="24"/>
        </w:rPr>
        <w:t>в целях урегулирования на территории муниципального образования городской округ Евпатория Республики Крым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орядок подготовки, утверждения местных нормативов градостроительного проектирования муниципального образования городской округ Евпатория Республики Крым и внесения в них изменений. Прилагается.</w:t>
      </w:r>
    </w:p>
    <w:p>
      <w:pPr>
        <w:pStyle w:val="TextBody"/>
        <w:shd w:fill="auto" w:val="clear"/>
        <w:tabs>
          <w:tab w:val="clear" w:pos="708"/>
          <w:tab w:val="left" w:pos="180" w:leader="none"/>
          <w:tab w:val="left" w:pos="900" w:leader="none"/>
          <w:tab w:val="left" w:pos="9498" w:leader="none"/>
        </w:tabs>
        <w:spacing w:lineRule="auto" w:line="240"/>
        <w:ind w:right="-40" w:hanging="0"/>
        <w:jc w:val="both"/>
        <w:rPr/>
      </w:pPr>
      <w:r>
        <w:rPr>
          <w:sz w:val="24"/>
          <w:szCs w:val="24"/>
          <w:lang w:val="ru-RU"/>
        </w:rPr>
        <w:t xml:space="preserve">        </w:t>
      </w:r>
      <w:r>
        <w:rPr>
          <w:sz w:val="24"/>
          <w:szCs w:val="24"/>
          <w:lang w:val="ru-RU"/>
        </w:rPr>
        <w:t>2.</w:t>
      </w:r>
      <w:r>
        <w:rPr>
          <w:sz w:val="24"/>
          <w:szCs w:val="24"/>
        </w:rPr>
        <w:t xml:space="preserve"> </w:t>
      </w:r>
      <w:r>
        <w:rPr>
          <w:sz w:val="24"/>
          <w:szCs w:val="24"/>
          <w:lang w:val="en-US"/>
        </w:rPr>
        <w:t>Настоящее решение вступает в силу со дня обнародовани</w:t>
      </w:r>
      <w:r>
        <w:rPr>
          <w:sz w:val="24"/>
          <w:szCs w:val="24"/>
          <w:lang w:val="ru-RU"/>
        </w:rPr>
        <w:t>я</w:t>
      </w:r>
      <w:r>
        <w:rPr>
          <w:sz w:val="24"/>
          <w:szCs w:val="24"/>
          <w:lang w:val="en-US"/>
        </w:rPr>
        <w:t xml:space="preserve"> на официальном сайте Правительства Республики Крым – http://rk.gov.ru в </w:t>
      </w:r>
      <w:r>
        <w:rPr>
          <w:sz w:val="24"/>
          <w:szCs w:val="24"/>
        </w:rPr>
        <w:t>разделе: муниципальные образования, подраздел – Евпатория</w:t>
      </w:r>
      <w:r>
        <w:rPr>
          <w:sz w:val="24"/>
          <w:szCs w:val="24"/>
          <w:lang w:val="ru-RU"/>
        </w:rPr>
        <w:t>,</w:t>
      </w:r>
      <w:r>
        <w:rPr>
          <w:sz w:val="24"/>
          <w:szCs w:val="24"/>
        </w:rPr>
        <w:t xml:space="preserve">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TextBody"/>
        <w:shd w:fill="auto" w:val="clear"/>
        <w:tabs>
          <w:tab w:val="clear" w:pos="708"/>
          <w:tab w:val="left" w:pos="9498" w:leader="none"/>
        </w:tabs>
        <w:spacing w:lineRule="auto" w:line="240"/>
        <w:ind w:right="-40" w:hanging="0"/>
        <w:jc w:val="both"/>
        <w:rPr>
          <w:sz w:val="24"/>
          <w:szCs w:val="24"/>
        </w:rPr>
      </w:pPr>
      <w:r>
        <w:rPr>
          <w:sz w:val="24"/>
          <w:szCs w:val="24"/>
          <w:lang w:val="ru-RU"/>
        </w:rPr>
        <w:t xml:space="preserve">      </w:t>
      </w:r>
      <w:r>
        <w:rPr>
          <w:sz w:val="24"/>
          <w:szCs w:val="24"/>
          <w:lang w:val="ru-RU"/>
        </w:rPr>
        <w:t xml:space="preserve">3. </w:t>
      </w:r>
      <w:r>
        <w:rPr>
          <w:sz w:val="24"/>
          <w:szCs w:val="24"/>
        </w:rPr>
        <w:t>Контроль за</w:t>
      </w:r>
      <w:r>
        <w:rPr>
          <w:sz w:val="24"/>
          <w:szCs w:val="24"/>
          <w:lang w:val="ru-RU"/>
        </w:rPr>
        <w:t xml:space="preserve"> </w:t>
      </w:r>
      <w:r>
        <w:rPr>
          <w:sz w:val="24"/>
          <w:szCs w:val="24"/>
        </w:rPr>
        <w:t>исполнением настоящего решения возложить на</w:t>
      </w:r>
      <w:r>
        <w:rPr>
          <w:sz w:val="24"/>
          <w:szCs w:val="24"/>
          <w:lang w:val="ru-RU"/>
        </w:rPr>
        <w:t xml:space="preserve"> главу администрации города Евпатории Республики Крым Филонова А.В.</w:t>
      </w:r>
    </w:p>
    <w:p>
      <w:pPr>
        <w:pStyle w:val="TextBody"/>
        <w:shd w:fill="auto" w:val="clear"/>
        <w:spacing w:lineRule="exact" w:line="270"/>
        <w:ind w:left="20" w:hanging="0"/>
        <w:rPr>
          <w:b/>
          <w:b/>
          <w:sz w:val="24"/>
          <w:szCs w:val="24"/>
          <w:lang w:val="ru-RU"/>
        </w:rPr>
      </w:pPr>
      <w:r>
        <w:rPr>
          <w:b/>
          <w:sz w:val="24"/>
          <w:szCs w:val="24"/>
          <w:lang w:val="ru-RU"/>
        </w:rPr>
      </w:r>
    </w:p>
    <w:p>
      <w:pPr>
        <w:pStyle w:val="TextBody"/>
        <w:shd w:fill="auto" w:val="clear"/>
        <w:spacing w:lineRule="exact" w:line="270"/>
        <w:ind w:left="20" w:hanging="0"/>
        <w:rPr>
          <w:b/>
          <w:b/>
          <w:sz w:val="24"/>
          <w:szCs w:val="24"/>
          <w:lang w:val="ru-RU"/>
        </w:rPr>
      </w:pPr>
      <w:r>
        <w:rPr>
          <w:b/>
          <w:sz w:val="24"/>
          <w:szCs w:val="24"/>
          <w:lang w:val="ru-RU"/>
        </w:rPr>
      </w:r>
    </w:p>
    <w:p>
      <w:pPr>
        <w:pStyle w:val="TextBody"/>
        <w:shd w:fill="auto" w:val="clear"/>
        <w:spacing w:lineRule="exact" w:line="270"/>
        <w:ind w:left="20" w:hanging="0"/>
        <w:rPr>
          <w:b/>
          <w:b/>
          <w:sz w:val="24"/>
          <w:szCs w:val="24"/>
          <w:lang w:val="ru-RU"/>
        </w:rPr>
      </w:pPr>
      <w:r>
        <w:rPr>
          <w:b/>
          <w:sz w:val="24"/>
          <w:szCs w:val="24"/>
        </w:rPr>
        <w:t>Председатель</w:t>
      </w:r>
    </w:p>
    <w:p>
      <w:pPr>
        <w:pStyle w:val="TextBody"/>
        <w:shd w:fill="auto" w:val="clear"/>
        <w:spacing w:lineRule="exact" w:line="270"/>
        <w:rPr>
          <w:b/>
          <w:b/>
          <w:sz w:val="24"/>
          <w:szCs w:val="24"/>
          <w:lang w:val="ru-RU"/>
        </w:rPr>
      </w:pPr>
      <w:r>
        <w:rPr>
          <w:b/>
          <w:sz w:val="24"/>
          <w:szCs w:val="24"/>
          <w:lang w:val="ru-RU"/>
        </w:rPr>
        <w:t>Евпаторийского</w:t>
      </w:r>
      <w:r>
        <w:rPr>
          <w:b/>
          <w:sz w:val="24"/>
          <w:szCs w:val="24"/>
        </w:rPr>
        <w:t xml:space="preserve"> городского совета</w:t>
        <w:tab/>
        <w:tab/>
        <w:tab/>
      </w:r>
      <w:r>
        <w:rPr>
          <w:b/>
          <w:sz w:val="24"/>
          <w:szCs w:val="24"/>
          <w:lang w:val="ru-RU"/>
        </w:rPr>
        <w:t xml:space="preserve">                            </w:t>
      </w:r>
      <w:r>
        <w:rPr>
          <w:b/>
          <w:sz w:val="24"/>
          <w:szCs w:val="24"/>
        </w:rPr>
        <w:t>О.В.Харитоненко</w:t>
      </w:r>
    </w:p>
    <w:p>
      <w:pPr>
        <w:pStyle w:val="TextBody"/>
        <w:shd w:fill="auto" w:val="clear"/>
        <w:spacing w:lineRule="exact" w:line="270"/>
        <w:rPr>
          <w:b/>
          <w:b/>
          <w:sz w:val="24"/>
          <w:szCs w:val="24"/>
          <w:lang w:val="ru-RU"/>
        </w:rPr>
      </w:pPr>
      <w:r>
        <w:rPr>
          <w:b/>
          <w:sz w:val="24"/>
          <w:szCs w:val="24"/>
          <w:lang w:val="ru-RU"/>
        </w:rPr>
      </w:r>
    </w:p>
    <w:p>
      <w:pPr>
        <w:pStyle w:val="TextBody"/>
        <w:shd w:fill="auto" w:val="clear"/>
        <w:spacing w:lineRule="exact" w:line="270"/>
        <w:rPr>
          <w:b/>
          <w:b/>
          <w:sz w:val="24"/>
          <w:szCs w:val="24"/>
          <w:lang w:val="ru-RU"/>
        </w:rPr>
      </w:pPr>
      <w:r>
        <w:rPr>
          <w:b/>
          <w:sz w:val="24"/>
          <w:szCs w:val="24"/>
          <w:lang w:val="ru-RU"/>
        </w:rPr>
      </w:r>
    </w:p>
    <w:p>
      <w:pPr>
        <w:pStyle w:val="TextBody"/>
        <w:shd w:fill="auto" w:val="clear"/>
        <w:spacing w:lineRule="exact" w:line="270"/>
        <w:rPr>
          <w:b/>
          <w:b/>
          <w:sz w:val="24"/>
          <w:szCs w:val="24"/>
          <w:lang w:val="ru-RU"/>
        </w:rPr>
      </w:pPr>
      <w:r>
        <w:rPr>
          <w:b/>
          <w:sz w:val="24"/>
          <w:szCs w:val="24"/>
          <w:lang w:val="ru-RU"/>
        </w:rPr>
      </w:r>
    </w:p>
    <w:p>
      <w:pPr>
        <w:pStyle w:val="Normal"/>
        <w:spacing w:before="0" w:after="0"/>
        <w:rPr>
          <w:lang w:val="uk-UA"/>
        </w:rPr>
      </w:pPr>
      <w:r>
        <w:rPr>
          <w:rFonts w:cs="Calibri"/>
          <w:lang w:val="uk-UA"/>
        </w:rPr>
        <w:t xml:space="preserve"> </w:t>
      </w:r>
      <w:r>
        <w:br w:type="page"/>
      </w:r>
    </w:p>
    <w:p>
      <w:pPr>
        <w:pStyle w:val="TextBody"/>
        <w:shd w:fill="auto" w:val="clear"/>
        <w:spacing w:lineRule="exact" w:line="270"/>
        <w:rPr>
          <w:b/>
          <w:b/>
          <w:sz w:val="24"/>
          <w:szCs w:val="24"/>
          <w:lang w:val="uk-UA" w:eastAsia="ru-RU"/>
        </w:rPr>
      </w:pPr>
      <w:r>
        <w:rPr>
          <w:b/>
          <w:sz w:val="24"/>
          <w:szCs w:val="24"/>
          <w:lang w:val="uk-UA"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 решен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впаторийского городского сов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9 октября 2015 г. № 1-25/1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28"/>
      <w:bookmarkEnd w:id="0"/>
      <w:r>
        <w:rPr>
          <w:rFonts w:eastAsia="Times New Roman"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КИ, УТВЕРЖДЕНИЯ МЕСТНЫХ НОРМАТИВ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АДОСТРОИТЕЛЬНОГО ПРОЕКТИРОВАНИЯ МУНИЦИПАЛЬНОГО </w:t>
        <w:br/>
        <w:t>ОБРАЗОВАНИЯ ГОРОДСКОЙ ОКРУГ ЕВПАТОРИЯ РЕСПУБЛИКИ КРЫМ И ВНЕСЕНИЯ В НИХ ИЗМЕНЕНИЙ</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 w:name="Par33"/>
      <w:bookmarkEnd w:id="1"/>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Настоящий Порядок подготовки, утверждения местных нормативов градостроительного проектирования муниципального образования городской округ Евпатория Республики Крым и внесения в них изменений (далее – Порядок) разработан в соответствии с Градостроительным </w:t>
      </w:r>
      <w:hyperlink r:id="rId5">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Порядок определяет процедуру подготовки и утверждения местных нормативов градостроительного проектирования муниципального образования городской округ  Евпатория Республики Крым и внесения в ни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ar38"/>
      <w:bookmarkEnd w:id="2"/>
      <w:r>
        <w:rPr>
          <w:rFonts w:eastAsia="Times New Roman" w:cs="Times New Roman" w:ascii="Times New Roman" w:hAnsi="Times New Roman"/>
          <w:sz w:val="24"/>
          <w:szCs w:val="24"/>
          <w:lang w:eastAsia="ru-RU"/>
        </w:rPr>
        <w:t xml:space="preserve">1.3. Местные нормативы градостроительного проектирования муниципального образования городской округ Евпатория Республики Крым – совокупность расчетных показателей минимального допустимого уровня обеспеченности объектами местного значения городского округа, объектами инженерной инфраструктуры, объектами социального и коммунально-бытового назначения, объектами благоустройства территории, иными объектами местного значения, доступности таких объектов для населения (включая маломобильные группы населения), и расчетные показатели максимально допустимого уровня территориальной доступности таких объектов для населения. </w:t>
      </w:r>
    </w:p>
    <w:p>
      <w:pPr>
        <w:pStyle w:val="Normal"/>
        <w:autoSpaceDE w:val="false"/>
        <w:spacing w:lineRule="auto" w:line="240" w:before="0" w:after="0"/>
        <w:ind w:firstLine="567"/>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Нормативы градостроительного проектирования включают в себ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ую часть (расчетные показатели минимально допустимого уровня обеспеченности объектами,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Par51"/>
      <w:bookmarkStart w:id="4" w:name="Par51"/>
      <w:bookmarkEnd w:id="4"/>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одготовки, утверждения местных норматив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го проектирования муниципального образования  городской округ Евпатория Республики Крым, внесения в них измен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дготовка местных нормативов градостроительного проектирования  муниципального образования городской округ Евпатория Республики Крым осуществляется с уч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циально-демографического состава и плотности населения  муниципального образования городской округ Евпатория Республики Кр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ов и программ комплексного социально-экономического развития муниципального образования городской округ Евпатория Республики Кр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орических, территориальных, природноклиматических и геологических особенностей муниципального образования городской округ Евпатория Республики Кр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ожений органов местного самоуправления муниципального образования городской округ Евпатория Республики Крым и заинтересован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целях установления расчетных показателей перечень видов объектов местного значения должен быть определен в соответствии с Законом Республики Крым от 16 января 2015 года № 68-ЗРК/2015 «О видах объектов регионального и местного значения, подлежащих отображению на схеме территориального планирования Республики Крым и в документах территориального планирования муниципальных образований Республики Крым» с учетом полномочий по решению вопросов местного значения органов местного самоуправления с учетом степени (существенности) влияния объекта на социально-экономическое развитие муниципального образования городской округ Евпатория Республики Кры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 В случае, если в региональных нормативах градостроительного проектирования Республики Крым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E:%5C_%5C%D0%B2%D1%81%D0%B5%20%D0%B2%D1%81%D0%B5%5C%D0%A0%D0%95%D0%A8%D0%95%D0%9D%D0%98%D0%AF%20%D0%95%D0%93%D0%A1%20%D0%9D%D0%90%20%D0%92%D0%AB%D0%94%D0%90%D0%A7%D0%A3%5C25%20%D1%81%D0%B5%D1%81%D1%81%D0%B8%D1%8F%5C1-25-18%5C%D0%9D%D0%9E%D0%A0%D0%9C%D0%90%D0%A2%D0%98%D0%92%D0%AB%20(%D0%BF%D1%80%D0%B8%D0%BB%D0%BE%D0%B6%D0%B5%D0%BD%D0%B8%D0%B5).doc" \l "Par8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E:%5C_%5C%D0%B2%D1%81%D0%B5%20%D0%B2%D1%81%D0%B5%5C%D0%A0%D0%95%D0%A8%D0%95%D0%9D%D0%98%D0%AF%20%D0%95%D0%93%D0%A1%20%D0%9D%D0%90%20%D0%92%D0%AB%D0%94%D0%90%D0%A7%D0%A3%5C25%20%D1%81%D0%B5%D1%81%D1%81%D0%B8%D1%8F%5C1-25-18%5C%D0%9D%D0%9E%D0%A0%D0%9C%D0%90%D0%A2%D0%98%D0%92%D0%AB%20(%D0%BF%D1%80%D0%B8%D0%BB%D0%BE%D0%B6%D0%B5%D0%BD%D0%B8%D0%B5).doc" \l "Par8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 статьи 29.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оссийской Федерации, населения  муниципального образования городской округ Евпатория Республики Крым, расчетные показатели минимально допустимого уровня обеспеченности такими объектами, устанавливаемые местными нормативами градостроительного проектирования  муниципального образования городской округ Евпатория Республики Крым, не могут быть ниже этих предельных знач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В случае, если в региональных нормативах градостроительного проектирования Республики Крым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E:%5C_%5C%D0%B2%D1%81%D0%B5%20%D0%B2%D1%81%D0%B5%5C%D0%A0%D0%95%D0%A8%D0%95%D0%9D%D0%98%D0%AF%20%D0%95%D0%93%D0%A1%20%D0%9D%D0%90%20%D0%92%D0%AB%D0%94%D0%90%D0%A7%D0%A3%5C25%20%D1%81%D0%B5%D1%81%D1%81%D0%B8%D1%8F%5C1-25-18%5C%D0%9D%D0%9E%D0%A0%D0%9C%D0%90%D0%A2%D0%98%D0%92%D0%AB%20(%D0%BF%D1%80%D0%B8%D0%BB%D0%BE%D0%B6%D0%B5%D0%BD%D0%B8%D0%B5).doc" \l "Par8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E:%5C_%5C%D0%B2%D1%81%D0%B5%20%D0%B2%D1%81%D0%B5%5C%D0%A0%D0%95%D0%A8%D0%95%D0%9D%D0%98%D0%AF%20%D0%95%D0%93%D0%A1%20%D0%9D%D0%90%20%D0%92%D0%AB%D0%94%D0%90%D0%A7%D0%A3%5C25%20%D1%81%D0%B5%D1%81%D1%81%D0%B8%D1%8F%5C1-25-18%5C%D0%9D%D0%9E%D0%A0%D0%9C%D0%90%D0%A2%D0%98%D0%92%D0%AB%20(%D0%BF%D1%80%D0%B8%D0%BB%D0%BE%D0%B6%D0%B5%D0%BD%D0%B8%D0%B5).doc" \l "Par8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 статьи 29.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оссийской Федерации, населения муниципального образования  городской округ Евпатория Республики Крым, расчетные показатели максимально допустимого уровня территориальной доступности таких объектов, устанавливаемые местными нормативами градостроительного проектирования муниципального образования городской округ Евпатория Республики Крым, не могут превышать эти предельные зна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 Расчетные показатели минимально допустимого уровня обеспеченности объектами местного значения муниципального образования  городской округ Евпатория Республики Крым населения городского округа Евпатории Республики Крым и расчетные показатели максимально допустимого уровня территориальной доступности таких объектов для населения муниципального образования городской округ Евпатория Республики Крым могут быть утверждены в отношении одного или нескольких видов объек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E:%5C_%5C%D0%B2%D1%81%D0%B5%20%D0%B2%D1%81%D0%B5%5C%D0%A0%D0%95%D0%A8%D0%95%D0%9D%D0%98%D0%AF%20%D0%95%D0%93%D0%A1%20%D0%9D%D0%90%20%D0%92%D0%AB%D0%94%D0%90%D0%A7%D0%A3%5C25%20%D1%81%D0%B5%D1%81%D1%81%D0%B8%D1%8F%5C1-25-18%5C%D0%9D%D0%9E%D0%A0%D0%9C%D0%90%D0%A2%D0%98%D0%92%D0%AB%20(%D0%BF%D1%80%D0%B8%D0%BB%D0%BE%D0%B6%D0%B5%D0%BD%D0%B8%D0%B5).doc" \l "Par8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E:%5C_%5C%D0%B2%D1%81%D0%B5%20%D0%B2%D1%81%D0%B5%5C%D0%A0%D0%95%D0%A8%D0%95%D0%9D%D0%98%D0%AF%20%D0%95%D0%93%D0%A1%20%D0%9D%D0%90%20%D0%92%D0%AB%D0%94%D0%90%D0%A7%D0%A3%5C25%20%D1%81%D0%B5%D1%81%D1%81%D0%B8%D1%8F%5C1-25-18%5C%D0%9D%D0%9E%D0%A0%D0%9C%D0%90%D0%A2%D0%98%D0%92%D0%AB%20(%D0%BF%D1%80%D0%B8%D0%BB%D0%BE%D0%B6%D0%B5%D0%BD%D0%B8%D0%B5).doc" \l "Par8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 статьи 29.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шение о подготовке местных нормативов градостроительного проектирования муниципального образования городской округ Евпатория Республики Крым принимает   Глава администрации города Евпатории Республики Кр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становление администрации города Евпатории Республики Крым о подготовке местных нормативов градостроительного проектирования муниципального образования городской округ Евпатория Республики Крым подлежит размещению на официальном сайте муниципального образования городской округ Евпатория Республики Крым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оект местных нормативов градостроительного проектирования муниципального образования городской округ Евпатория Республики Крым Республики Крым подлежит размещению на официальном сайте муниципального образования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9. Подготовка местных нормативов градостроительного проектирования осуществляется администрацией города Евпатории Республики Крым самостоятельно либо привлекаемым ею исполнителем на основании муниципального контракта, заключенного в соответствии с Федеральным </w:t>
      </w:r>
      <w:hyperlink r:id="rId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дготовка местных нормативов градостроительного проектирования муниципального образования городской округ Евпатория Республики Крым осуществляется с учетом предложений органов местного самоуправления муниципального образования городской округ Евпатория Республики Крым и заинтересован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редложений осуществляется посредством приема предложений администрацией города Евпатории Республики Крым в течение срока, указанного в постановлении о подготовке местных нормативов градостроительного проектирования муниципального образования городской округ Евпатория Республики Кры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1. В случае несоответствия проекта местных нормативов градостроительного проектирования муниципального образования городской округ Евпатория Республики Крым требованиям, установленным Градостроительным </w:t>
      </w:r>
      <w:hyperlink r:id="rId8">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администрация города Евпатории Республики Крым подготавливает заключение об отклонении такого проекта и направляет его на доработ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2. В случае, если администрация города Евпатории Республики Крым самостоятельно осуществляла подготовку проекта местных нормативов градостроительного проектирования муниципального образования  городской округ Евпатория Республики Крым, его проверка на соответствие требованиям Градостроительного </w:t>
      </w:r>
      <w:hyperlink r:id="rId9">
        <w:r>
          <w:rPr>
            <w:rStyle w:val="InternetLink"/>
            <w:rFonts w:eastAsia="Times New Roman" w:cs="Times New Roman" w:ascii="Times New Roman" w:hAnsi="Times New Roman"/>
            <w:color w:val="0000FF"/>
            <w:sz w:val="24"/>
            <w:szCs w:val="24"/>
            <w:u w:val="single"/>
            <w:lang w:eastAsia="ru-RU"/>
          </w:rPr>
          <w:t>кодекса</w:t>
        </w:r>
      </w:hyperlink>
      <w:r>
        <w:rPr>
          <w:rFonts w:eastAsia="Times New Roman" w:cs="Times New Roman" w:ascii="Times New Roman" w:hAnsi="Times New Roman"/>
          <w:sz w:val="24"/>
          <w:szCs w:val="24"/>
          <w:lang w:eastAsia="ru-RU"/>
        </w:rPr>
        <w:t xml:space="preserve"> Российской Федерации проводится в процессе подготовки проекта местных нормативов градостроительного проектирования муниципального образования городской округ  Евпатория Республики Кр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Местные нормативы градостроительного проектирования  муниципального образования городской округ Евпатория Республики Крым утверждаются Евпаторийским городским сов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твержденные местные нормативы градостроительного проектирования муниципального образования городской округ Евпатория Республики Крым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несение изменений в местные нормативы градостроительного проектирования муниципального образования городской округ Евпатория Республики Крым осуществляется в порядке, установленном в разделе 2 настоящего Порядка для подготовки и утверждения местных нормативов градостроительного проектирования  муниципального образования городской округ Евпатория Республики Кр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Утвержденные местные нормативы градостроительного проектирования  муниципального образования городской округ Евпатория Республики Крым подлежат размещению в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городского округа Евпатории Республики Кр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твержденных местных нормативов градостроительного проектирования в информационной системе обеспечения градостроительной деятельности муниципального образования городской округ Евпатория Республики Крым осуществляется в дополнительный раздел, предназначенный для размещения таки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труктура и форматы информации, размещаемой в информационной системе обеспечения градостроительной деятельности муниципального образования городской округ Евпатория Республики Крым, Федеральной государственной информационной системе территориального планирования, должны соответствовать требованиям, утвержденным приказами Министерства региональн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sz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pPr>
    <w:rPr>
      <w:rFonts w:ascii="Times New Roman" w:hAnsi="Times New Roman" w:eastAsia="Times New Roman" w:cs="Times New Roman"/>
      <w:sz w:val="28"/>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
    <w:name w:val=" Знак Знак8"/>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6044EB0F51B788001960C9DD98A5D96C2F65F04DF97F627E86783DEBFA1DC64CB1BABE7EA901F87BpBeAK" TargetMode="External"/><Relationship Id="rId6" Type="http://schemas.openxmlformats.org/officeDocument/2006/relationships/hyperlink" Target="consultantplus://offline/ref=0430708DD93E1FB2E2E7BF8CFDDF54C743BB8A0720F598E1420E877C695042C32E5DD8F221f9e5K" TargetMode="External"/><Relationship Id="rId7" Type="http://schemas.openxmlformats.org/officeDocument/2006/relationships/hyperlink" Target="consultantplus://offline/ref=0C9EBC1E86852F2CA18418C8F4F4C551D6B3F05C4118B44A5085F833DA28i2K" TargetMode="External"/><Relationship Id="rId8" Type="http://schemas.openxmlformats.org/officeDocument/2006/relationships/hyperlink" Target="consultantplus://offline/ref=6044EB0F51B788001960C9DD98A5D96C2F65F04DF97F627E86783DEBFAp1eDK" TargetMode="External"/><Relationship Id="rId9" Type="http://schemas.openxmlformats.org/officeDocument/2006/relationships/hyperlink" Target="consultantplus://offline/ref=6044EB0F51B788001960C9DD98A5D96C2F65F04DF97F627E86783DEBFAp1e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7:00Z</dcterms:created>
  <dc:creator>Васильчук Анастасия Игоревна</dc:creator>
  <dc:description/>
  <cp:keywords/>
  <dc:language>en-US</dc:language>
  <cp:lastModifiedBy>Админ</cp:lastModifiedBy>
  <cp:lastPrinted>2015-09-02T10:34:00Z</cp:lastPrinted>
  <dcterms:modified xsi:type="dcterms:W3CDTF">2022-10-25T12:18:00Z</dcterms:modified>
  <cp:revision>161</cp:revision>
  <dc:subject/>
  <dc:title/>
</cp:coreProperties>
</file>