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56515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692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-3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5   </w:t>
      </w:r>
    </w:p>
    <w:p>
      <w:pPr>
        <w:pStyle w:val="Normal"/>
        <w:widowControl/>
        <w:autoSpaceDE w:val="true"/>
        <w:ind w:right="-337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10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/9</w:t>
      </w:r>
    </w:p>
    <w:p>
      <w:pPr>
        <w:pStyle w:val="Normal"/>
        <w:widowControl/>
        <w:autoSpaceDE w:val="true"/>
        <w:ind w:right="-33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-33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имущества, расположенного по адресу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рым,  город  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 Казаса,  д. 15, </w:t>
      </w:r>
      <w:r>
        <w:rPr>
          <w:rFonts w:cs="Times New Roman" w:ascii="Times New Roman" w:hAnsi="Times New Roman"/>
          <w:b/>
          <w:bCs/>
        </w:rPr>
        <w:t>из  государствен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обственности   Республики   Крым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с п.3 Поручения Главы Республики Крым от 09.07.2019 № 1/01-32/4321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</w:t>
        <w:br/>
        <w:t>учреждениями Республики Крым на праве хозяйственного ведения и оперативного управления», решением Евпаторийского городского совета от 05.09.2019 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нимая во внимание письмо Министерства строительства и архитектуры Республики Крым от 12.07.2019 № 01-13/10710/1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из государственной собственности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>имущества, нежилого помещения, площадью 2825,5 кв.м. (этаж № 2, этаж № 3, этаж № 4, этаж № 5), кадастровый номер 90:18:010128:1135, расположенного по адресу: Республика Крым, город Евпатория, ул. Казаса, д. 1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и 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Министерство строительства и архитектуры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временно исполняющего обязанности главы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0"/>
        <w:widowControl/>
        <w:spacing w:lineRule="exact" w:line="2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0:00Z</dcterms:created>
  <dc:creator>НПП "Гарант-Сервис"</dc:creator>
  <dc:description/>
  <cp:keywords/>
  <dc:language>en-US</dc:language>
  <cp:lastModifiedBy>User</cp:lastModifiedBy>
  <cp:lastPrinted>2019-10-24T14:13:00Z</cp:lastPrinted>
  <dcterms:modified xsi:type="dcterms:W3CDTF">2019-10-30T10:05:00Z</dcterms:modified>
  <cp:revision>3</cp:revision>
  <dc:subject/>
  <dc:title>ИНСТРУКЦИЯ</dc:title>
</cp:coreProperties>
</file>