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960</wp:posOffset>
            </wp:positionH>
            <wp:positionV relativeFrom="paragraph">
              <wp:posOffset>762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7920</wp:posOffset>
            </wp:positionH>
            <wp:positionV relativeFrom="paragraph">
              <wp:posOffset>76200</wp:posOffset>
            </wp:positionV>
            <wp:extent cx="565150" cy="68326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 (ПРОЕКТ)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27 ноября  2015г. </w:t>
      </w:r>
      <w:r>
        <w:rPr>
          <w:rFonts w:cs="Times New Roman" w:ascii="Times New Roman" w:hAnsi="Times New Roman"/>
        </w:rPr>
        <w:t xml:space="preserve">                                     г. Евпатория                                              </w:t>
      </w:r>
      <w:r>
        <w:rPr>
          <w:rFonts w:cs="Times New Roman" w:ascii="Times New Roman" w:hAnsi="Times New Roman"/>
          <w:u w:val="single"/>
        </w:rPr>
        <w:t>№1-27/5</w:t>
      </w:r>
      <w:r>
        <w:rPr>
          <w:rFonts w:cs="Times New Roman" w:ascii="Times New Roman" w:hAnsi="Times New Roman"/>
        </w:rPr>
        <w:t xml:space="preserve"> </w:t>
      </w:r>
    </w:p>
    <w:p>
      <w:pPr>
        <w:pStyle w:val="31"/>
        <w:shd w:fill="auto" w:val="clear"/>
        <w:spacing w:lineRule="exact" w:line="274" w:before="0" w:after="0"/>
        <w:ind w:right="514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ind w:right="481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учении Контрольно-счётному органу – Контрольно-счетной палате городского округа Евпатория Республики Крым</w:t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о ст.ст. 35, 38 Федерального закона от 06.10.2003 №131-ФЗ «Об общих принципах организации местного самоуправления в Российской Федерации», ст. 12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городского округа Евпатория, утверждённым решением Евпаторийского городского совета Республики Крым от 07.11.2014 № 1-4/2 ( с последующими изменениями и дополнениями) от 21.08.2015г, решением Евпаторийского городского совета от 27.02.2015г. №1-15/11 «Об утверждении Порядка включения в годовой план работы Контрольно-счётного органа – Контрольно-счетной палаты городского округа Евпатория Республики Крым поручений Государственного Совета Республики Крым, Евпаторийского городского совета Республики Крым, предложений и запросов Главы Республики Крым, Главы муниципального образования городского округа Евпатория – Председателя Евпаторийского городского совета Республики Крым», принимая во внимание служебную записку и.о. главного редактора АНО «Издательство газеты «Евпаторийская здравница» от 19.10.2015г. вх. № 1757/02-33, 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</w:rPr>
        <w:tab/>
        <w:t>- городской совет РЕШИЛ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ить Контрольно-счётному органу – Контрольно-счетной палате городского округа  Евпатория Республики Крым провести контрольное мероприятие «Проверка целевого использования средств бюджета муниципального образования городской округ Евпатория Республики Крым, направленных на возмещение затрат, связанных с изданием газеты «Евпаторийская здравница» и не компенсированных  (необеспеченных) доходами, автономной некоммерческой  организации «Издательство газеты «Евпаторийская здравница» за период времени с 1 сентября 2015года по 1 октября 2015год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счётному органу – Контрольно-счетной палате городского округа  Евпатория Республики Крым внести изменения в годовой план работы на 2015год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 комитет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О.В. Харитоненко</w:t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i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4">
    <w:name w:val="Подзаголовок Знак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i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240" w:after="12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Times New Roman" w:cs="Arial"/>
      <w:color w:val="000000"/>
    </w:rPr>
  </w:style>
  <w:style w:type="paragraph" w:styleId="Style17">
    <w:name w:val="Знак Знак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05:00Z</dcterms:created>
  <dc:creator>ЕВПКСП</dc:creator>
  <dc:description/>
  <cp:keywords/>
  <dc:language>en-US</dc:language>
  <cp:lastModifiedBy>OPVO</cp:lastModifiedBy>
  <cp:lastPrinted>2015-11-20T15:59:00Z</cp:lastPrinted>
  <dcterms:modified xsi:type="dcterms:W3CDTF">2022-10-25T11:31:00Z</dcterms:modified>
  <cp:revision>9</cp:revision>
  <dc:subject/>
  <dc:title>РЕСПУБЛИКА КРЫМ</dc:title>
</cp:coreProperties>
</file>