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1890291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55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8 апреля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г. Евпатория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5/9</w:t>
      </w:r>
    </w:p>
    <w:p>
      <w:pPr>
        <w:pStyle w:val="HEADERTEXT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N 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т. 13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21.10.2014г. №1-3/14 «О внесении изменений и дополнений в Регламент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 и утверждении его в новой редакции», и принимая во внимание обращение депута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 Ковальчука А. М. от 28.03.2017г.,-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"/>
        <w:gridCol w:w="8776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олгар Юрий Леонтье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Волошин Роман Валер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 вопросам транспорта, промышленности и связ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ергей Анатолье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Александр Михайлович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23.09.2016г. № 1-43/2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астоящее решение вступает в силу со дня  обнародования на официальном сайте Правительства Республики Крым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О. В. Харитон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4:00Z</dcterms:created>
  <dc:creator>Пользователь</dc:creator>
  <dc:description/>
  <cp:keywords/>
  <dc:language>en-US</dc:language>
  <cp:lastModifiedBy>User</cp:lastModifiedBy>
  <cp:lastPrinted>2017-05-02T13:32:00Z</cp:lastPrinted>
  <dcterms:modified xsi:type="dcterms:W3CDTF">2017-05-02T13:12:00Z</dcterms:modified>
  <cp:revision>3</cp:revision>
  <dc:subject/>
  <dc:title>РЕСПУБЛИКА КРЫМ</dc:title>
</cp:coreProperties>
</file>