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2225</wp:posOffset>
            </wp:positionH>
            <wp:positionV relativeFrom="paragraph">
              <wp:posOffset>-42545</wp:posOffset>
            </wp:positionV>
            <wp:extent cx="460375" cy="61150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-4254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8.02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г. Евпатория                                        </w:t>
      </w:r>
      <w:r>
        <w:rPr>
          <w:sz w:val="28"/>
          <w:szCs w:val="28"/>
          <w:u w:val="single"/>
        </w:rPr>
        <w:t>№ 2-79/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b/>
          <w:b/>
        </w:rPr>
      </w:pPr>
      <w:r>
        <w:rPr>
          <w:b/>
        </w:rPr>
        <w:t>О даче согласия на списание недвижимого муниципального имущества муниципального образования городской округ Евпатория Республики Крым – нежилых зданий и сооружений муниципального бюджетного дошкольного образовательного учреждения «Детский сад № 26 «Росинка» города Евпатории Республики Крым», закреплённых на праве оперативного управления за муниципальным казённым учреждением «Управление капитального строительства администрации города Евпатории Республики Крым»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В соответствии со ст. 35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рядком списания муниципального имущества, утвержденным решением Евпаторийского городского совета от </w:t>
      </w:r>
      <w:r>
        <w:rPr>
          <w:lang w:eastAsia="en-US"/>
        </w:rPr>
        <w:t>22.09.2023 №2-72/4</w:t>
      </w:r>
      <w:r>
        <w:rPr/>
        <w:t xml:space="preserve">, </w:t>
        <w:br/>
        <w:t xml:space="preserve">на основании </w:t>
      </w:r>
      <w:r>
        <w:rPr>
          <w:rFonts w:eastAsia="Calibri"/>
        </w:rPr>
        <w:t xml:space="preserve">письма муниципального казенного учреждения «Управление капитального строительства администрации города Евпатории Республики Крым» от 24.11.2023 </w:t>
        <w:br/>
        <w:t>№ 01-16/1009, -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ородской совет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</w:t>
        <w:tab/>
        <w:t>Дать согласие на списание недвижимого муниципального имущества муниципального образования городской округ Евпатория Республики Крым – нежилых зданий и сооружений бюджетного дошкольного образовательного учреждения «Детский сад № 26 «Росинка» города Евпатории Республики Крым», закрепленных на праве оперативного управления за муниципальным казённым учреждением «Управление капитального строительства администрации города Евпатории Республики Крым», расположенных по адресу: Республика Крым, г. Евпатория, ул. Некрасова, 77А, согласно приложению.</w:t>
      </w:r>
    </w:p>
    <w:p>
      <w:pPr>
        <w:pStyle w:val="Normal"/>
        <w:ind w:firstLine="467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2.</w:t>
        <w:tab/>
        <w:t>Администрации города</w:t>
      </w:r>
      <w:r>
        <w:rPr>
          <w:rFonts w:eastAsia="Calibri"/>
          <w:lang w:eastAsia="en-US"/>
        </w:rPr>
        <w:t xml:space="preserve"> Евпатории Республики Крым совместно </w:t>
        <w:br/>
        <w:t xml:space="preserve">с муниципальным казенным учреждением </w:t>
      </w:r>
      <w:r>
        <w:rPr>
          <w:rFonts w:eastAsia="Calibri"/>
        </w:rPr>
        <w:t xml:space="preserve">«Управление капитального строительства администрации города Евпатории Республики Крым» </w:t>
      </w:r>
      <w:r>
        <w:rPr>
          <w:rFonts w:eastAsia="Calibri"/>
          <w:lang w:eastAsia="en-US"/>
        </w:rPr>
        <w:t>осуществить мероприятия по списанию недвижимого имущества, указанного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</w:t>
        <w:tab/>
      </w:r>
      <w:r>
        <w:rPr/>
        <w:t xml:space="preserve">Настоящее реш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lang w:val="en-US" w:eastAsia="ru-RU" w:bidi="ar-SA"/>
          </w:rPr>
          <w:t>http</w:t>
        </w:r>
        <w:r>
          <w:rPr>
            <w:rStyle w:val="InternetLink"/>
            <w:lang w:val="ru-RU" w:eastAsia="ru-RU" w:bidi="ar-SA"/>
          </w:rPr>
          <w:t>://</w:t>
        </w:r>
        <w:r>
          <w:rPr>
            <w:rStyle w:val="InternetLink"/>
            <w:lang w:val="en-US" w:eastAsia="ru-RU" w:bidi="ar-SA"/>
          </w:rPr>
          <w:t>rk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 w:eastAsia="ru-RU" w:bidi="ar-SA"/>
          </w:rPr>
          <w:t>http</w:t>
        </w:r>
        <w:r>
          <w:rPr>
            <w:rStyle w:val="InternetLink"/>
            <w:lang w:val="ru-RU" w:eastAsia="ru-RU" w:bidi="ar-SA"/>
          </w:rPr>
          <w:t>://</w:t>
        </w:r>
        <w:r>
          <w:rPr>
            <w:rStyle w:val="InternetLink"/>
            <w:lang w:val="en-US" w:eastAsia="ru-RU" w:bidi="ar-SA"/>
          </w:rPr>
          <w:t>my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evp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</w:t>
        <w:tab/>
        <w:t xml:space="preserve">Контроль за </w:t>
      </w:r>
      <w:r>
        <w:rPr>
          <w:rFonts w:eastAsia="Calibri"/>
        </w:rPr>
        <w:t>исполнением</w:t>
      </w:r>
      <w:r>
        <w:rPr>
          <w:lang w:eastAsia="en-US"/>
        </w:rPr>
        <w:t xml:space="preserve"> настоящего решения возложить на главу администрации города Евпатории Республики Крым Демидову Елену Михайловну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Э.М. Ле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6237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иложение  </w:t>
      </w:r>
    </w:p>
    <w:p>
      <w:pPr>
        <w:pStyle w:val="Normal"/>
        <w:suppressAutoHyphens w:val="true"/>
        <w:autoSpaceDE w:val="false"/>
        <w:spacing w:lineRule="exact" w:line="322"/>
        <w:ind w:left="6237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к решению Евпаторийского </w:t>
      </w:r>
    </w:p>
    <w:p>
      <w:pPr>
        <w:pStyle w:val="Normal"/>
        <w:suppressAutoHyphens w:val="true"/>
        <w:ind w:left="6237" w:hanging="0"/>
        <w:rPr/>
      </w:pPr>
      <w:r>
        <w:rPr>
          <w:color w:val="000000"/>
          <w:sz w:val="26"/>
          <w:szCs w:val="26"/>
          <w:lang w:eastAsia="ar-SA"/>
        </w:rPr>
        <w:t xml:space="preserve">городского совета  </w:t>
      </w:r>
      <w:r>
        <w:rPr/>
        <w:t>от 28.02.2024 № 2-79/5</w:t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3969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eastAsia="ar-SA"/>
        </w:rPr>
        <w:t>объектов недвижимого муниципального имущества, предлагаемых к списанию,</w:t>
      </w:r>
      <w:r>
        <w:rPr>
          <w:b/>
          <w:lang w:eastAsia="en-US"/>
        </w:rPr>
        <w:t xml:space="preserve"> </w:t>
      </w:r>
      <w:r>
        <w:rPr>
          <w:b/>
          <w:color w:val="000000"/>
          <w:lang w:eastAsia="ar-SA"/>
        </w:rPr>
        <w:t xml:space="preserve">закреплённых на праве оперативного управления за муниципальным казенным учреждением «Управление капитального строительства администрации города Евпатории Республики Крым», расположенных по адресу: Республика Крым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eastAsia="ar-SA"/>
        </w:rPr>
        <w:t>г. Евпатория, ул. Некрасова, 77А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985"/>
        <w:gridCol w:w="1417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Кадастровый но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воначальная стоимость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 – гараж, состоящего из одного этажа, лит. «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75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жилое здание – гараж, состоящего из одного этажа, лит. «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 78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-кладовая, состоящее из одного этажа, лит. 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73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-кладовая, состоящее из одного этажа, лит. «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 47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-кладовая, состоящее из одного этажа, лит. «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145,00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, состоящее из одного этажа-сарай, лит. «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 0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ружение-нав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7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ружение-нав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3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оружение-навес, лит.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3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оружение-навес, лит.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3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оружение-навес, лит. «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37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оружение-навес, лит. «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37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оружение-навес, лит. «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37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ружение- погреб с шейкой, лит. «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27: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 09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-гараж, состоящее из одного этажа, лит.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:18:010127: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7 379,00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жилое здание-кладовая, состоящее из одного этажа, лит.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:18:010127: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 976,00</w:t>
            </w:r>
          </w:p>
        </w:tc>
      </w:tr>
    </w:tbl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4:00Z</dcterms:created>
  <dc:creator>111</dc:creator>
  <dc:description/>
  <cp:keywords/>
  <dc:language>en-US</dc:language>
  <cp:lastModifiedBy>Админ</cp:lastModifiedBy>
  <cp:lastPrinted>2024-02-29T11:14:00Z</cp:lastPrinted>
  <dcterms:modified xsi:type="dcterms:W3CDTF">2024-02-29T08:41:00Z</dcterms:modified>
  <cp:revision>3</cp:revision>
  <dc:subject/>
  <dc:title>РЕСПУБЛИКА КРЫМ</dc:title>
</cp:coreProperties>
</file>