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742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ind w:right="-66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 31</w:t>
      </w:r>
    </w:p>
    <w:p>
      <w:pPr>
        <w:pStyle w:val="Normal"/>
        <w:autoSpaceDE w:val="true"/>
        <w:spacing w:before="0" w:after="480"/>
        <w:ind w:right="-285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6.2021</w:t>
      </w: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Евпатория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31/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рассмотрении информ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, ч. 7.3-1 ст. 40 Федерального закона Российской Федерации                      от 06.10.2003 №131-ФЗ «Об общих принципах организации местного самоуправления в Российской Федерации», Федеральным законом от 25.12.2008 № 273-ФЗ                                           «О противодействии коррупции», Законом Республики Крым от 21.08.2014 № 54- ЗРК                    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                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руководствуясь ч. 12.2-1 ст. 38 Устава муниципального образования городской округ Евпатория Республики Крым, по рекомендации Комите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по вопросам местного самоуправления, нормотворческой деятельности и регламента (протокол от 24.06.2021г. № 5/2021), -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Рассмотреть информацию Главы Республики Крым от 11.06.2021г. о неисполнении депутатом Евпаторийского городского совета Республики Крым второго созыва Назриевым Сергеем Исмоиловичем обязанности, установленной ч. 4.2 ст. 12.1 Федерального закона от 25.12.2008 № 273-ФЗ «О противодействии коррупции» и принять к сведению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депутату Евпаторийского городского совета Республики Крым второго созыва Назриеву Сергею Исмоиловичу, избранного по одномандатному избирательному округу № 10, меру ответственности в виде предупреждения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Комитет по противодействию коррупции Республики Крым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2:00Z</dcterms:created>
  <dc:creator>НПП "Гарант-Сервис"</dc:creator>
  <dc:description/>
  <cp:keywords/>
  <dc:language>en-US</dc:language>
  <cp:lastModifiedBy>User</cp:lastModifiedBy>
  <cp:lastPrinted>2021-06-24T15:11:00Z</cp:lastPrinted>
  <dcterms:modified xsi:type="dcterms:W3CDTF">2021-06-28T12:58:00Z</dcterms:modified>
  <cp:revision>3</cp:revision>
  <dc:subject/>
  <dc:title>ИНСТРУКЦИЯ</dc:title>
</cp:coreProperties>
</file>