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7934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 марта 2016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г. Евпатория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32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звания «Поче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 города Евпатор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иневскому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№ 131-ФЗ "Об общих принципах организации местного самоуправления в Российской Федерации", ст.27 Закона Республики Крым от 21.08.2014г. №54-ЗРК  «Об основах местного самоуправления в Республике Крым», руководствуясь </w:t>
      </w:r>
      <w:r>
        <w:rPr>
          <w:rStyle w:val="Style13"/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Евпатория Республики Крым, Положением о </w:t>
      </w:r>
      <w:r>
        <w:rPr>
          <w:rFonts w:cs="Times New Roman" w:ascii="Times New Roman" w:hAnsi="Times New Roman"/>
          <w:sz w:val="23"/>
          <w:szCs w:val="23"/>
        </w:rPr>
        <w:t xml:space="preserve">Почетном гражданине города Евпатории, утвержденным решением Евпаторийского городского совета 28.11.2014г. №1-6/11, </w:t>
      </w:r>
      <w:r>
        <w:rPr>
          <w:rFonts w:cs="Times New Roman" w:ascii="Times New Roman" w:hAnsi="Times New Roman"/>
          <w:sz w:val="24"/>
          <w:szCs w:val="24"/>
        </w:rPr>
        <w:t>на основании рекомендаций комитета городского совета по вопросам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1.03.2016г. № 34), представления Общественной комиссии по предварительному рассмотрению ходатайств о присвоении звания «Почетный гражданин города Евпатории» от 26.02.2016г.№1, ходатайства коллектива Государственного бюджетного учреждения здравоохранения Республики Крым «Научно-исследовательский институт детской курортологии, физиотерапии и медицинской реабилитации» от 26.01.2016г.,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 выдающиеся заслуги перед городом, многолетнюю профессиональную и научную деятельность в сфере здравоохранения, большой личный вклад в социально-экономическое развитие и активное участие в общественной жизни города, присвоить звание "Почетный гражданин города Евпатории"  Дриневскому Николаю Павловичу – доктору медицинских наук, профессору, руководителю отделения планирования, прогнозирования и координации научных исследований  Государственного бюджетного  учреждения здравоохранения Республики Крым «Научно-исследовательский институт детской курортологии, физиотерапии и медицинской реабилит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2.</w:t>
        <w:tab/>
        <w:t xml:space="preserve">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о дня его подпис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                                                 </w:t>
        <w:tab/>
        <w:t>О.В.Хари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9:00Z</dcterms:created>
  <dc:creator>GorSovet 2</dc:creator>
  <dc:description/>
  <cp:keywords/>
  <dc:language>en-US</dc:language>
  <cp:lastModifiedBy>Админ</cp:lastModifiedBy>
  <cp:lastPrinted>2016-03-16T08:30:00Z</cp:lastPrinted>
  <dcterms:modified xsi:type="dcterms:W3CDTF">2022-10-12T12:46:00Z</dcterms:modified>
  <cp:revision>13</cp:revision>
  <dc:subject/>
  <dc:title>РЕСПУБЛИКА КРЫМ</dc:title>
</cp:coreProperties>
</file>