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424742" r:id="rId3"/>
        </w:objec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озы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№79</w:t>
      </w:r>
    </w:p>
    <w:p>
      <w:pPr>
        <w:pStyle w:val="Normal"/>
        <w:widowControl w:val="false"/>
        <w:autoSpaceDE w:val="false"/>
        <w:spacing w:lineRule="auto" w:line="240" w:before="0" w:after="48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.09.2018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1-79/16</w:t>
      </w:r>
    </w:p>
    <w:p>
      <w:pPr>
        <w:pStyle w:val="Style14"/>
        <w:tabs>
          <w:tab w:val="clear" w:pos="708"/>
          <w:tab w:val="left" w:pos="4320" w:leader="none"/>
        </w:tabs>
        <w:ind w:right="5035" w:hanging="0"/>
        <w:jc w:val="both"/>
        <w:rPr>
          <w:b/>
          <w:b/>
        </w:rPr>
      </w:pPr>
      <w:r>
        <w:rPr>
          <w:b/>
        </w:rPr>
        <w:t xml:space="preserve">Об информации депутата Евпаторийского городского совета </w:t>
      </w:r>
      <w:r>
        <w:rPr>
          <w:b/>
          <w:lang w:val="en-US"/>
        </w:rPr>
        <w:t>I</w:t>
      </w:r>
      <w:r>
        <w:rPr>
          <w:b/>
        </w:rPr>
        <w:t xml:space="preserve"> созыва Ибрагимова Э.П. о  ситуации и проблемных вопросах по 12 избирательному округу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Heading1"/>
        <w:spacing w:lineRule="atLeast" w:line="288" w:before="0" w:after="150"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В соответствии со ст. ст. 16, 35, 40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Республики Крым, с целью оказания содействия социально-экономическому развитию 12 избирательного округа, по итогам отчета  депутата Евпаторийского городского совета I созыва по 12 избирательному округу Ибрагимова Э.П. о проделанной работе за 2014 – 2018гг.,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Принять к сведению информацию депутата Евпаторийского городского совета I созыва Ибрагимова Э.П. о </w:t>
      </w:r>
      <w:r>
        <w:rPr>
          <w:szCs w:val="23"/>
        </w:rPr>
        <w:t xml:space="preserve">ситуации и проблемных вопросах </w:t>
      </w:r>
      <w:r>
        <w:rPr/>
        <w:t xml:space="preserve">по 12 избирательному округу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Определить следующий основной круг проблемных вопросов по 12 избирательному округу: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рассмотреть вопрос об оборудовании детских площадок, площадок для занятия спортом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включить в план культурно-массовых мероприятий на 2019 год проведение в мкрн. Исмаил-бей,  мкрн. Спутник-1 тематических праздников, встреч и иных знаковых событий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существить проектирование физкультурно-оздоровительного комплекса в мкрн. Исмаил-бей и обеспечить его строительство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продолжить работу по разработке проектно-сметной документации и строительству дорог с твердым покрытием в мкрн. Исмаил-бей, мкрн. Спутник-1, установке дорожных знаков (восстановление старых), нанесению дорожной разметки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продолжить контроль за выполнением хода работ по строительству среднеобразовательной школы, детского дошкольного учреждения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существить строительство модульного детского дошкольного учреждения на 100 мест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обеспечить выполнение капитального ремонта зданий лит. Б, В, Г, Д, Е муниципального бюджетного образовательного учреждения «Средняя школа № 18 с крымскотатарским языком обучения города Евпатории Республики Крым»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-</w:t>
        <w:tab/>
        <w:t>усилить работу по развитию территориального общественного самоуправления  муниципального образования городской округ  Евпатория Республики Крым.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Рекомендовать главе администрации города Евпатории Республики Крым Филонову А.В. поручить отраслевым (функциональным) органам администрации города Евпатории Республики Крым, подготовить Планы мероприятий («дорожные карты») по реализации, поставленных проблемных вопросов в пределах компетенции с определением реальных сроков исполнения и представить на утверждение до 01.11.2018г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Утвержденные Планы мероприятий («дорожные карты») направить Главе муниципального образования – председателю Евпаторийского совета Харитоненко О.В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Депутату Евпаторийского городского совета I созыва  Ибрагимову Э.П. о принятом решении проинформировать жителей  12 избирательного округа. 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Настоящее решение вступает в силу со дня его принятия и подлежит  официальному опубликованию  на официальном сайте Правительства Республики Крым – </w:t>
      </w:r>
      <w:r>
        <w:rPr>
          <w:u w:val="single"/>
        </w:rPr>
        <w:t>http://rk.gov.ru</w:t>
      </w:r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single"/>
          </w:rPr>
          <w:t>http://admin.my-evp.ru</w:t>
        </w:r>
      </w:hyperlink>
      <w:r>
        <w:rPr/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Style14"/>
        <w:numPr>
          <w:ilvl w:val="0"/>
          <w:numId w:val="2"/>
        </w:numPr>
        <w:spacing w:before="0" w:after="0"/>
        <w:ind w:left="0" w:right="-143" w:firstLine="709"/>
        <w:jc w:val="both"/>
        <w:rPr/>
      </w:pPr>
      <w:r>
        <w:rPr/>
        <w:t xml:space="preserve">Контроль за исполнением  настоящего решения возложить на </w:t>
      </w:r>
      <w:r>
        <w:rPr>
          <w:rStyle w:val="Emphasis"/>
          <w:i w:val="false"/>
        </w:rPr>
        <w:t xml:space="preserve">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Style14"/>
        <w:spacing w:before="0" w:after="0"/>
        <w:ind w:right="-143" w:firstLine="540"/>
        <w:jc w:val="both"/>
        <w:rPr/>
      </w:pPr>
      <w:r>
        <w:rPr/>
      </w:r>
    </w:p>
    <w:p>
      <w:pPr>
        <w:pStyle w:val="Style14"/>
        <w:spacing w:before="0" w:after="0"/>
        <w:ind w:right="-14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xtendedtextshort">
    <w:name w:val="extended-text__short"/>
    <w:basedOn w:val="Style12"/>
    <w:qFormat/>
    <w:rPr/>
  </w:style>
  <w:style w:type="character" w:styleId="Highlightselected">
    <w:name w:val="highlight selec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6:00Z</dcterms:created>
  <dc:creator>User</dc:creator>
  <dc:description/>
  <cp:keywords/>
  <dc:language>en-US</dc:language>
  <cp:lastModifiedBy>User</cp:lastModifiedBy>
  <cp:lastPrinted>2018-09-25T13:39:00Z</cp:lastPrinted>
  <dcterms:modified xsi:type="dcterms:W3CDTF">2018-10-02T10:30:00Z</dcterms:modified>
  <cp:revision>4</cp:revision>
  <dc:subject/>
  <dc:title/>
</cp:coreProperties>
</file>