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95250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13.1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1127780" r:id="rId3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  <w:t>45</w:t>
      </w:r>
    </w:p>
    <w:p>
      <w:pPr>
        <w:pStyle w:val="Normal"/>
        <w:suppressAutoHyphens w:val="true"/>
        <w:spacing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  <w:t>28 октября  2016г.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                                     г. Евпатория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  <w:t>№ 1-45/11</w:t>
      </w:r>
    </w:p>
    <w:p>
      <w:pPr>
        <w:pStyle w:val="Normal"/>
        <w:spacing w:lineRule="atLeast" w:line="2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памятного знака –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мориальной доски  Мамуне Н.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. 35 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21.08.2014 № 54-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30.12.2015 № 197- ЗРК/2015 «</w:t>
      </w:r>
      <w:r>
        <w:rPr>
          <w:rFonts w:cs="Times New Roman" w:ascii="Times New Roman" w:hAnsi="Times New Roman"/>
          <w:sz w:val="24"/>
          <w:szCs w:val="24"/>
        </w:rPr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городской округ Евпатория Республики Крым, рассмотрев обращение председателя Общественной организации «Местная национально-культурная автономия греков Евпаторийского городского округа» Муравьевой Т.Ф.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от 23.09.2016 № 5),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, </w:t>
      </w: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</w:t>
      </w:r>
    </w:p>
    <w:p>
      <w:pPr>
        <w:pStyle w:val="TextBody"/>
        <w:shd w:fill="auto" w:val="clear"/>
        <w:tabs>
          <w:tab w:val="clear" w:pos="709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"/>
        <w:shd w:fill="auto" w:val="clear"/>
        <w:tabs>
          <w:tab w:val="clear" w:pos="709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</w:t>
      </w:r>
      <w:r>
        <w:rPr>
          <w:sz w:val="24"/>
          <w:szCs w:val="24"/>
        </w:rPr>
        <w:t>городской совет РЕШИЛ:</w:t>
      </w:r>
    </w:p>
    <w:p>
      <w:pPr>
        <w:pStyle w:val="TextBody"/>
        <w:shd w:fill="auto" w:val="clear"/>
        <w:tabs>
          <w:tab w:val="clear" w:pos="709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</w:t>
        <w:tab/>
        <w:t xml:space="preserve">Установить памятный знак на фасаде здания, расположенного по адресу: Российская Федерация, Республика Крым, г.Евпатория, ул.Караева, дом 4,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мемориальную доску с текстом следующего содержания: «</w:t>
      </w:r>
      <w:r>
        <w:rPr>
          <w:rFonts w:cs="Times New Roman" w:ascii="Times New Roman" w:hAnsi="Times New Roman"/>
          <w:color w:val="000000"/>
          <w:sz w:val="24"/>
          <w:szCs w:val="24"/>
        </w:rPr>
        <w:t>30.10.1844 - 05.10.1916  здесь, в здании городской управы, в 1886-1906 годах работал евпаторийский городской голова Николай Андреевич Мамуна евпаторийцы признательны ему за первый генеральный план, развитие грязелечения и курортного дела, строительство женской и мужской гимназий, земской больницы, устройство первых парков и бульвара…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согласно  эскизному предложению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Принять к сведению, что финансирование работ по проектированию, изготовлению,   установке и содержанию мемориальной доски Мамуне Н.А. производится за счет привлеченных средств. 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</w:t>
        <w:tab/>
        <w:t>Настоящее решение вступает в силу со дня его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 и на официальном сайте муниципального образования городской округ Евпатория Республики Крым http://admin.my-evp.ru в информационно-телекоммуникационной сети общего пользования, а также публикации в  газете «Евпаторийская здравница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</w:t>
        <w:tab/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9"/>
          <w:tab w:val="left" w:pos="36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rPr/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</w:rPr>
        <w:t>О.В.Харитон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WW">
    <w:name w:val="WW- Знак"/>
    <w:qFormat/>
    <w:rPr>
      <w:rFonts w:ascii="Calibri" w:hAnsi="Calibri" w:eastAsia="Calibri" w:cs="Calibri"/>
      <w:sz w:val="22"/>
      <w:szCs w:val="22"/>
    </w:rPr>
  </w:style>
  <w:style w:type="character" w:styleId="WW1">
    <w:name w:val="WW- Знак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W2">
    <w:name w:val="WW- Знак2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2:00Z</dcterms:created>
  <dc:creator>Пользователь</dc:creator>
  <dc:description/>
  <dc:language>en-US</dc:language>
  <cp:lastModifiedBy>OPVO</cp:lastModifiedBy>
  <cp:lastPrinted>2016-10-13T08:49:00Z</cp:lastPrinted>
  <dcterms:modified xsi:type="dcterms:W3CDTF">2016-10-31T09:29:00Z</dcterms:modified>
  <cp:revision>4</cp:revision>
  <dc:subject/>
  <dc:title/>
</cp:coreProperties>
</file>