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2325</wp:posOffset>
            </wp:positionV>
            <wp:extent cx="548640" cy="6648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34</w:t>
      </w:r>
    </w:p>
    <w:p>
      <w:pPr>
        <w:pStyle w:val="Normal"/>
        <w:spacing w:before="0" w:after="480"/>
        <w:rPr>
          <w:u w:val="single"/>
        </w:rPr>
      </w:pPr>
      <w:r>
        <w:rPr>
          <w:sz w:val="28"/>
          <w:szCs w:val="28"/>
          <w:u w:val="single"/>
        </w:rPr>
        <w:t xml:space="preserve">15.09.2021 </w:t>
      </w:r>
      <w:r>
        <w:rPr>
          <w:sz w:val="36"/>
          <w:szCs w:val="36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г. Евпатория                                         №2-34/1</w:t>
      </w:r>
      <w:r>
        <w:rPr>
          <w:sz w:val="36"/>
          <w:szCs w:val="36"/>
          <w:u w:val="single"/>
        </w:rPr>
        <w:b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О даче согласия на прием в собственность муниципального образования городской округ Евпатория Республики Крым недвижимого и движимого имущества по объекту завершенного строительства физкультурно-оздоровительного комплекса из государственной собственности Республики Крым, расположенного по адресу: Республика Крым, г. Евпатория, проезд 9 Мая –ул. Первомайская –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>ул. Конституции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spacing w:before="0" w:after="480"/>
        <w:ind w:firstLine="567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рядком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, утверждённым постановлением Совета министров Республики Крым от 11.11.2014 № 438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ённым решением Евпаторийского городского совета </w:t>
        <w:br/>
        <w:t>от 05.09.2019 № 1-95/3, Уставом муниципального образования городской округ Евпатория Республики Крым, на основании писем Министерства спорта Республики Крым от 10.09.2021 №6556/02-17/1, от 28.08.2021 №6107/02-19/1, государственного казенного учреждения Республики Крым «Инвестиционно-строительное управление Республики Крым» от 19.07.2021 №009-05/8636, -</w:t>
      </w:r>
    </w:p>
    <w:p>
      <w:pPr>
        <w:pStyle w:val="Normal"/>
        <w:tabs>
          <w:tab w:val="left" w:pos="709" w:leader="none"/>
          <w:tab w:val="left" w:pos="3402" w:leader="none"/>
        </w:tabs>
        <w:spacing w:before="0" w:after="480"/>
        <w:jc w:val="center"/>
        <w:rPr/>
      </w:pPr>
      <w:r>
        <w:rPr/>
        <w:t>городской совет Р Е Ш И Л:</w:t>
      </w:r>
    </w:p>
    <w:p>
      <w:pPr>
        <w:pStyle w:val="Normal"/>
        <w:tabs>
          <w:tab w:val="left" w:pos="709" w:leader="none"/>
          <w:tab w:val="left" w:pos="3402" w:leader="none"/>
        </w:tabs>
        <w:ind w:firstLine="567"/>
        <w:jc w:val="both"/>
        <w:rPr/>
      </w:pPr>
      <w:r>
        <w:rPr/>
        <w:t>1. Дать согласие на прием в муниципальную собственность муниципального образования городской округ Евпатория Республики Крым недвижимого и движимого</w:t>
        <w:br/>
        <w:br/>
        <w:t xml:space="preserve">имущества – физкультурно-оздоровительного комплекса из государственной собственности Республики Крым, расположенного по адресу: Республика Крым, г. Евпатория, проезд               9 Мая –ул. Первомайская – ул. Конституции, согласно приложению. </w:t>
      </w:r>
    </w:p>
    <w:p>
      <w:pPr>
        <w:pStyle w:val="Normal"/>
        <w:tabs>
          <w:tab w:val="left" w:pos="709" w:leader="none"/>
          <w:tab w:val="left" w:pos="3402" w:leader="none"/>
        </w:tabs>
        <w:ind w:firstLine="567"/>
        <w:jc w:val="both"/>
        <w:rPr/>
      </w:pPr>
      <w:r>
        <w:rPr/>
        <w:t>2. Поручить администрации города Евпатории Республики Крым предоставить данное решение в Министерство имущественных и земельных отношений Республики Крым и в Министерство спорта Республики Крым для подготовки проекта распоряжения Совета министров Республики Крым.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/>
        <w:t xml:space="preserve">         </w:t>
      </w:r>
      <w:r>
        <w:rPr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9"/>
          <w:tab w:val="left" w:pos="3402" w:leader="none"/>
        </w:tabs>
        <w:ind w:firstLine="567"/>
        <w:jc w:val="both"/>
        <w:rPr/>
      </w:pPr>
      <w:r>
        <w:rPr/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 xml:space="preserve">                                         О.В. 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/>
      </w:pPr>
      <w:r>
        <w:rPr/>
        <w:t>Приложение</w:t>
      </w:r>
    </w:p>
    <w:p>
      <w:pPr>
        <w:pStyle w:val="Normal"/>
        <w:ind w:left="6120" w:hanging="0"/>
        <w:rPr/>
      </w:pPr>
      <w:r>
        <w:rPr/>
        <w:t xml:space="preserve">к решению Евпаторийского </w:t>
      </w:r>
    </w:p>
    <w:p>
      <w:pPr>
        <w:pStyle w:val="Normal"/>
        <w:ind w:left="6120" w:hanging="0"/>
        <w:rPr/>
      </w:pPr>
      <w:r>
        <w:rPr/>
        <w:t>городского совета</w:t>
      </w:r>
    </w:p>
    <w:p>
      <w:pPr>
        <w:pStyle w:val="Normal"/>
        <w:ind w:left="6120" w:hanging="0"/>
        <w:rPr>
          <w:u w:val="single"/>
        </w:rPr>
      </w:pPr>
      <w:r>
        <w:rPr>
          <w:u w:val="single"/>
        </w:rPr>
        <w:t>от 15.09.2021 №2-34/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едвижимого и движимого имущества по объекту завершенного строительства физкультурно-оздоровительного комплекса, принимаемого в собственность муниципального образования городской округ Евпатория Республики Крым из государственной собственности Республики Крым, расположенного по адресу: Республика Крым, г. Евпатория, проезд 9 Мая – ул. Первомайская – ул. Конститу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4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68"/>
        <w:gridCol w:w="1525"/>
        <w:gridCol w:w="1427"/>
        <w:gridCol w:w="1711"/>
        <w:gridCol w:w="1529"/>
      </w:tblGrid>
      <w:tr>
        <w:trPr>
          <w:trHeight w:val="123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характеристики (с указанием марки, модели)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 Площадь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ая (балансовая) стоимость, рубли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Остаточная балансовая стоимость, рубли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Нежилое здание - физкультурно-оздоровительный комплекс,  расположенного по адресу: Республика Крым, г. Евпатория, проезд 9 Мая –ул. Первомайская – ул. Конституции, кадастровый номер 90:18:010146:4762, в том числе: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2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82182600,7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82182600,78</w:t>
            </w:r>
          </w:p>
        </w:tc>
      </w:tr>
      <w:tr>
        <w:trPr>
          <w:trHeight w:val="280" w:hRule="atLeast"/>
        </w:trPr>
        <w:tc>
          <w:tcPr>
            <w:tcW w:w="1022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Движимое имущество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истема вентиляци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 480 907,0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1 480 907,04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Индивидуальный тепловой пунк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8 624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88 624,0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ружные сети водопровод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3 159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53 159,0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тойка барна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8 751,8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68 751,84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тойка гардеробная с проходной секцие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6 662,9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16 662,96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дъемная платформа для инвалидов типа БК А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 564 0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1 564 000,0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еговая дорожк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1 248,6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31 248,66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едр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9 69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9 690,0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елотренажер магнитны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2 19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2 190,0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имнастическая стенка однопролетна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06 96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606 960,0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Зеркало настенное №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7 576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7 576,0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Зеркало настенное №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0 834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20 834,0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анат для лазань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1 870,6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1 870,66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нь гимнастическ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2 535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2 535,0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ушетка смотровая М111-03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 684,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5 684,67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1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ат гимнастическ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4 231,6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24 231,69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1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ат гимнастический №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5 461,3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25 461,31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1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блучатель бактерицидны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924,6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924,6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нлайн-касса Меркурий-185Ф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2 94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2 940,0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2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ддон душево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 607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8 607,0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2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дставка под штангу со скамейкой для жима леж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6 856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6 856,0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2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ртативный металлодетекто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 526,6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4 526,67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24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ейф металлически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 533,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3 533,67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2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етка заградительна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43,3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543,3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2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телаж для гантеле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8 926,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8 926,66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2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тойка для гирь и штан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1 399,6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1 399,67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2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ономет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914,3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914,35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2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ренажер для мышц груд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3 486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43 486,0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3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ренажер для плеч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02 439,3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02 439,34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3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ренажер для спин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9 608,3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9 608,33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3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ренажер комбинированны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7 047,3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47 047,34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3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Цепь и талреп для крепления кон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913,6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913,67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3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Ширма медицинская ШМПС-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 384,6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5 384,67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3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Шкаф медицинский двустворчатый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7 874,3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7 874,33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3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ешалка металлическа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 392,4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6 392,43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3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ешалка металлическа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2 048,3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2 048,3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3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ешалка металлическа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 123,5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4 123,59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3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лка навесна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2 702,4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22 702,42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4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теллаж металлическ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7 431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67 431,0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4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теллаж металлическ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4 688,7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4 688,73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4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тол производственны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2 168,0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2 168,01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4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есы напольные  irit IR-73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51,3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651,33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4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улер для воды AEL LK-AEL-718C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4 705,3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24 705,32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4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ампа настольная Camelion KD-3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 837,3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3 837,34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4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орозильник бытовой Frostor F200C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8 997,6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8 997,69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4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ечь микроволновая  STARWIND SMW2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1 979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1 979,0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4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укосушитель PUFF-881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3 704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83 704,0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4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ен бытовой Hotel М45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1 958,6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1 958,68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5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Холодильник бытовой Бирюса 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2 078,3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2 078,33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5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Электрокофеварка бытовая Lelit ANITA PL042E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71 666,6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71 666,6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5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Электрочайник бытовой GALAXY GL 022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 970,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4 970,01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5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арнитурный комплект мебели для столовой (Стол и 4 стула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1 4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41 400,0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5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лавиатура компьютерна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1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610,0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5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онито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4 21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24 210,0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5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Ф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7 25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7 250,0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5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ышь компьютерна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6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260,0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5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истемный бло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2 0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52 000,0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5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олан для бадминтона  Babolat 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 275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 275,0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6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антели литые виниловые Star Fit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 078,7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3 078,7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6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риф для гантеле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 122,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2 122,84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6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риф изогнуты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1 360,2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21 360,2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6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риф прямо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 848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3 848,8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6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ск для штанги №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 331,2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2 331,2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6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ск для штанги №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 693,9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4 693,92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6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ск для штанги №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 230,0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6 230,04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6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ск для штанги №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7 832,0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7 832,08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6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ск для штанги №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0 473,1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0 473,12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6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ск для штанги №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1 405,2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1 405,28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7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ск для штанги №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 727,2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 727,28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7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яч баскетбольный Jogel JB-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 691,6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6 691,6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7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яч волейбольный Jogel JV-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 754,1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2 754,1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7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яч</w:t>
            </w:r>
            <w:r>
              <w:rPr>
                <w:lang w:val="en-US"/>
              </w:rPr>
              <w:t xml:space="preserve"> </w:t>
            </w:r>
            <w:r>
              <w:rPr/>
              <w:t>теннисный</w:t>
            </w:r>
            <w:r>
              <w:rPr>
                <w:lang w:val="en-US"/>
              </w:rPr>
              <w:t xml:space="preserve"> Wilson Team W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 056,9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2 056,92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7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сос для мячей Jogel JA-1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71,2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271,28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7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акетки для игры в бадминтон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 143,1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 143,16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7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акетки теннисные Wish 8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 072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4 072,0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7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висток судейский Jogel JA-12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00,2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00,2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7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екундомер Jogel JA-12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 236,1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 236,12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7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тойки бадминтонны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98 520,8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98 520,8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8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тойки для большого теннис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2 957,8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2 957,88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8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абло механическое для ведения счета Jogel  JA-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 659,3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 659,38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8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лаги для боковых судей Torres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 158,1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 158,1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8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ышка судейская универсальна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3 888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23 888,0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8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ротивовес к стойке баскетбольной игрово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7 858,6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37 858,66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8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тойка баскетбольная игрова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75 116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75 116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8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тойки волейбольные универсальные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2 6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2 650,0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8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Щит баскетбольный (игровой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0 143,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20 143,74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8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тол в президиум (однотумбовый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1 744,8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31 744,8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8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тол в президиум (Стол рабочий 9Т-16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7 786,1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7 786,16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9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тол в президиум (Стол-приставка угловая серия Референ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 456,0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2 456,02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9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Шкаф деревянный для документов (НШ-2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 239,8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6 239,89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9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Шкаф для одежды деревянны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3 324,4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3 324,46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9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Шкаф для одежды деревянный (Шкаф 2-х дверный Белла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 426,2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6 426,24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9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дставка под шкаф со скамьей №1 LS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51 806,1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251 806,1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9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дставка под шкаф со скамьей №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7 084,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7 084,14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9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дставка под шкаф со скамьей №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 542,0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3 542,08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9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екция стульев металлических Воя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54 823,8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254 823,84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9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камейк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1 907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41 907,0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9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камья для маломобильных групп насе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0 031,2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40 031,25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камья для МГН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4 399,9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24 399,98</w:t>
            </w:r>
          </w:p>
        </w:tc>
      </w:tr>
      <w:tr>
        <w:trPr>
          <w:trHeight w:val="5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10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тул на металлическом каркасе (Стул компьютерный М101-01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1 503,3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1 503,38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10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тул на металлическом каркасе (Стул нерон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9 556,3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9 556,35</w:t>
            </w:r>
          </w:p>
        </w:tc>
      </w:tr>
      <w:tr>
        <w:trPr>
          <w:trHeight w:val="5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10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Шкаф для одежды металлический (Дополнительный модуль шкафов для одежды ШРС-11 Д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1 385,4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41 385,45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10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Шкаф для одежды металлический (Шкаф №1 ШРМ-АК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5 531,5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25 531,55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10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Шкаф для одежды металлический (Шкаф №3 LE-41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44 622,4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644 622,41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10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Шкаф для одежды металлический (Шкаф №4 ШРМ 33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2 345,4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22 345,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Шкаф хозяйственный металлический (Шкаф №2 ШРМ-АК-У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8 465,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right"/>
              <w:outlineLvl w:val="1"/>
              <w:rPr/>
            </w:pPr>
            <w:r>
              <w:rPr/>
              <w:t>18 465,92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абличка с названием учрежд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 753,3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5 753,33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ента контрастная для маркировки ступеней и двере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 133,5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3 133,5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аяк световой для дверных проем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 986,6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1 986,67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кладка на ступень противоскользящая, углова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8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7 860,0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7 860,06</w:t>
            </w:r>
          </w:p>
        </w:tc>
      </w:tr>
      <w:tr>
        <w:trPr>
          <w:trHeight w:val="84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актильная напольная плитка предупреждающий указатель «Поле внимания», «Внимание, прямо по ходу движения – дверь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6 73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26 730,00</w:t>
            </w:r>
          </w:p>
        </w:tc>
      </w:tr>
      <w:tr>
        <w:trPr>
          <w:trHeight w:val="5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актильная напольная плитка предупреждающий указатель «Поле внимания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9 896,0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9 896,04</w:t>
            </w:r>
          </w:p>
        </w:tc>
      </w:tr>
      <w:tr>
        <w:trPr>
          <w:trHeight w:val="8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4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актильная напольная плитка предупреждающий указатель «Внимание, прямо по ходу движения – лестничный марш или многомаршевая лестница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 910,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2 910,06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руг для дверей со стекло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22,6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322,68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немосхема настенна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4 98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14 980,0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немосхема настенная для санузла, душево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1 603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21 603,0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мплексная тактильная табличка с азбукой Брайл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 2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6 200,0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Индукционная портативная систем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0 0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ртативный цифровой увеличите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5 000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равмобезопасный крючо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 225,9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3 225,99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равмобезопасное зеркал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0 421,9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20 421,99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риемник сигналов системы вызова помощи (тип ПС-1099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 880,6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4 880,67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нопка вызова помощи со шнурко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 369,9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6 369,99</w:t>
            </w:r>
          </w:p>
        </w:tc>
      </w:tr>
      <w:tr>
        <w:trPr>
          <w:trHeight w:val="5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актильно-сенсорная кнопка вызова персонала с сенсорной зоной активаци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 631,3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1 631,33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етранслято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 781,6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6 781,67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12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актильные предупреждающие наклейки на поручн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 56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2 560,00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8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Информационная наклейка (пиктограмма) о доступност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 752,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1 752,99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абличка кнопки вызова персонал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 122,5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6 122,52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иктограмма направляюща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 273,3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2 273,35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егущая строк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 903,6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6 903,64</w:t>
            </w:r>
          </w:p>
        </w:tc>
      </w:tr>
      <w:tr>
        <w:trPr>
          <w:trHeight w:val="5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правляющий указатель (тактильная плитка) «Поле получения услуг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 288,0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4 288,02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актильная табличка  (пиктограмма) доступного санузл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 779,8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4 779,87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актильная табличка  (пиктограмма) подъемника для МГН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 063,3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1 063,34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актильная пиктограмма (табличка лестница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949,3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949,34</w:t>
            </w:r>
          </w:p>
        </w:tc>
      </w:tr>
      <w:tr>
        <w:trPr>
          <w:trHeight w:val="28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6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рожный знак «Парковка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 552,6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1 552,67</w:t>
            </w:r>
          </w:p>
        </w:tc>
      </w:tr>
      <w:tr>
        <w:trPr>
          <w:trHeight w:val="29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7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рожный знак «Инвалиды»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45,33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645,33</w:t>
            </w:r>
          </w:p>
        </w:tc>
      </w:tr>
      <w:tr>
        <w:trPr>
          <w:trHeight w:val="290" w:hRule="atLeast"/>
        </w:trPr>
        <w:tc>
          <w:tcPr>
            <w:tcW w:w="4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14963,00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1496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56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45:00Z</dcterms:created>
  <dc:creator>111</dc:creator>
  <dc:description/>
  <cp:keywords/>
  <dc:language>en-US</dc:language>
  <cp:lastModifiedBy>OPVO</cp:lastModifiedBy>
  <cp:lastPrinted>2021-09-29T13:04:00Z</cp:lastPrinted>
  <dcterms:modified xsi:type="dcterms:W3CDTF">2021-09-29T09:05:00Z</dcterms:modified>
  <cp:revision>55</cp:revision>
  <dc:subject/>
  <dc:title>РЕСПУБЛИКА КРЫМ</dc:title>
</cp:coreProperties>
</file>