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7445</wp:posOffset>
            </wp:positionH>
            <wp:positionV relativeFrom="page">
              <wp:posOffset>514985</wp:posOffset>
            </wp:positionV>
            <wp:extent cx="50419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-7" r="2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7845" cy="610870"/>
            <wp:effectExtent l="0" t="0" r="0" b="0"/>
            <wp:wrapTight wrapText="bothSides">
              <wp:wrapPolygon edited="0">
                <wp:start x="-222" y="0"/>
                <wp:lineTo x="-222" y="21102"/>
                <wp:lineTo x="21487" y="21102"/>
                <wp:lineTo x="21487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Сессия </w:t>
      </w:r>
      <w:r>
        <w:rPr>
          <w:sz w:val="28"/>
          <w:szCs w:val="28"/>
          <w:u w:val="single"/>
          <w:lang w:eastAsia="ru-RU"/>
        </w:rPr>
        <w:t>№78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eastAsia="ru-RU"/>
        </w:rPr>
        <w:t>30.01.2024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                 г. Евпатория                                           </w:t>
      </w:r>
      <w:r>
        <w:rPr>
          <w:sz w:val="28"/>
          <w:szCs w:val="28"/>
          <w:u w:val="single"/>
          <w:lang w:eastAsia="ru-RU"/>
        </w:rPr>
        <w:t>№ 2-78/11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color w:val="FF0000"/>
        </w:rPr>
      </w:pPr>
      <w:r>
        <w:rPr>
          <w:rFonts w:cs="Arial"/>
          <w:b/>
        </w:rPr>
        <w:t xml:space="preserve">О даче согласия на создание муниципального бюджетного дошкольного образовательного учреждения «Детский сад № 21 «Спутник» города Евпатории Республики Крым» 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ab/>
      </w:r>
      <w:r>
        <w:rPr/>
        <w:t xml:space="preserve">В соответствии п.3 ч.1 ст. 17, ст. 35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ст. 22 Федерального закона от 29.12.2012  № 273-ФЗ    «Об образовании в Российской Федерации», Законом Республики Крым от 21.08.2014 № 54-ЗРК «Об основах местного самоуправления в Республике Крым», руководствуясь п. 53 ст. 51 Уставом муниципального образования городской округ Евпатория Республики Крым, постановлением администрации города Евпатории Республики Крым от 11.12.2014 № 4-п «Об утверждении Положений о порядке принятия решений  о создании, реорганизации, изменения типа и ликвидации муниципальных учреждений городского округа Евпатория Республики Крым»,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/>
        <w:t>-</w:t>
      </w:r>
    </w:p>
    <w:p>
      <w:pPr>
        <w:pStyle w:val="Normal"/>
        <w:ind w:firstLine="708"/>
        <w:rPr>
          <w:sz w:val="14"/>
          <w:szCs w:val="14"/>
        </w:rPr>
      </w:pPr>
      <w:r>
        <w:rPr/>
        <w:tab/>
        <w:tab/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</w:rPr>
      </w:pPr>
      <w:r>
        <w:rPr/>
        <w:t xml:space="preserve">Дать согласие Администрации города Евпатории Республики Крым на создание путем учреждения </w:t>
      </w:r>
      <w:bookmarkStart w:id="0" w:name="_Hlk156987669"/>
      <w:bookmarkStart w:id="1" w:name="_Hlk156986866"/>
      <w:r>
        <w:rPr/>
        <w:t xml:space="preserve">муниципального бюджетного </w:t>
      </w:r>
      <w:bookmarkStart w:id="2" w:name="_Hlk156987449"/>
      <w:r>
        <w:rPr/>
        <w:t>дошкольного образовательного учреждения «Детский сад № 21 «Спутник» города Евпатории Республики Крым</w:t>
      </w:r>
      <w:bookmarkEnd w:id="1"/>
      <w:bookmarkEnd w:id="2"/>
      <w:r>
        <w:rPr/>
        <w:t>».</w:t>
      </w:r>
      <w:bookmarkEnd w:id="0"/>
      <w:r>
        <w:rPr/>
        <w:t xml:space="preserve"> Место нахождения: 297420, Российская Федерация, Республика Крым, город Евпатория, улица Чапаева, здание 24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   Функции и полномочия учредителя муниципального бюджетного дошкольного образовательного учреждения «Детский сад № 21 «Спутник» города Евпатории Республики Крым» осуществляет Администрация города Евпатории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cs="Arial"/>
        </w:rPr>
        <w:t>3.</w:t>
        <w:tab/>
        <w:t xml:space="preserve">Настоящее решение вступает в силу со дня его принятия и подлежит  обнародованию на официальном портале Правительства Республики Крым –                             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же  на официальном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</w:t>
        <w:tab/>
        <w:t>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 xml:space="preserve">Евпаторийского городского совета                                                                      Э.М. Леонов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9:00Z</dcterms:created>
  <dc:creator>111</dc:creator>
  <dc:description/>
  <dc:language>en-US</dc:language>
  <cp:lastModifiedBy>Админ</cp:lastModifiedBy>
  <cp:lastPrinted>2024-01-26T12:14:00Z</cp:lastPrinted>
  <dcterms:modified xsi:type="dcterms:W3CDTF">2024-01-31T08:09:00Z</dcterms:modified>
  <cp:revision>2</cp:revision>
  <dc:subject/>
  <dc:title>РЕСПУБЛИКА КРЫМ</dc:title>
</cp:coreProperties>
</file>