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938326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68</w:t>
      </w:r>
    </w:p>
    <w:p>
      <w:pPr>
        <w:pStyle w:val="Normal"/>
        <w:spacing w:before="0" w:after="4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2.12.2017</w:t>
      </w:r>
      <w:r>
        <w:rPr>
          <w:sz w:val="36"/>
          <w:szCs w:val="28"/>
        </w:rPr>
        <w:t xml:space="preserve">                                </w:t>
      </w:r>
      <w:r>
        <w:rPr>
          <w:sz w:val="28"/>
          <w:szCs w:val="28"/>
        </w:rPr>
        <w:t xml:space="preserve">г. Евпатория                                    </w:t>
      </w:r>
      <w:r>
        <w:rPr>
          <w:sz w:val="28"/>
          <w:szCs w:val="28"/>
          <w:u w:val="single"/>
        </w:rPr>
        <w:t>№1-68/7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>
          <w:b/>
          <w:b/>
        </w:rPr>
      </w:pPr>
      <w:r>
        <w:rPr>
          <w:b/>
        </w:rPr>
        <w:t>О досрочном освобождении от должности аудитора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. 3 ч. 1 ст. 77 Трудового кодекса Российской Федерации, ст. 38 Федерального закона от 06.10.2003 № 131-ФЗ «Об общих принципах организации местного самоуправления в Российской Федерации», ст. 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32 Закона Республики Крым от 21.08.2014 № 54-ЗРК «Об основах местного самоуправления в Республике Крым», ст. 57 Устава муниципального образования городской округ Евпатория Республики Крым, ст. 7 Положения о Контрольно-счётном органе – Контрольно-счетной палате городского округа Евпатория Республики Крым, ст. 39 Регламента Евпаторийского городского совета I созыва, рассмотрев заявление аудитора Контрольно-счётного органа – Контрольно-счетной палаты городского округа Евпатория Республики Крым о досрочном освобождении от должности в порядке, установленном п. 3 ч. 1 ст. 77 Трудового Кодекса Российской Федерации (расторжение трудового договора по инициативе работника), по рекомендации Комитета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 (протокол от 11.12.2017г. № 58)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вободить досрочно Мельникова Максима Александровича от занимаемой должности аудитора Контрольно-счётного органа – Контрольно-счетной палаты городского округа Евпатория Республики Крым с 14 декабря 2017 года в порядке, установленном п. 3 ч. 1 ст. 77 Трудов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седателю Контрольно-счётного органа – Контрольно-счетной палаты городского округа Евпатория Республики Крым расторгнуть трудовой договор с Мельниковым Максимом Александровичем с 14 декабря 2017 года в порядке, установленном п. 3 ч. 1 ст. 77 Трудового Кодекса Российской Федерации.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к</w:t>
      </w:r>
      <w:r>
        <w:rPr>
          <w:color w:val="000000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линник настоящего решения находится в Евпаторийском городском совете.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организации работы</w:t>
      </w:r>
    </w:p>
    <w:p>
      <w:pPr>
        <w:pStyle w:val="Normal"/>
        <w:rPr/>
      </w:pPr>
      <w:r>
        <w:rPr/>
        <w:t>Евпаторийского городского совета</w:t>
        <w:tab/>
        <w:t xml:space="preserve">                                                            </w:t>
      </w:r>
      <w:r>
        <w:rPr>
          <w:lang w:val="uk-UA"/>
        </w:rPr>
        <w:t>В.М. Смолкин</w:t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9:00Z</dcterms:created>
  <dc:creator>111</dc:creator>
  <dc:description/>
  <cp:keywords/>
  <dc:language>en-US</dc:language>
  <cp:lastModifiedBy>User</cp:lastModifiedBy>
  <cp:lastPrinted>2017-12-13T11:24:00Z</cp:lastPrinted>
  <dcterms:modified xsi:type="dcterms:W3CDTF">2017-12-13T11:20:00Z</dcterms:modified>
  <cp:revision>16</cp:revision>
  <dc:subject/>
  <dc:title>РЕСПУБЛИКА КРЫМ</dc:title>
</cp:coreProperties>
</file>