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ge">
              <wp:posOffset>72644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5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5/1</w:t>
      </w:r>
      <w:r>
        <w:rPr>
          <w:rFonts w:cs="Times New Roman" w:ascii="Times New Roman" w:hAnsi="Times New Roman"/>
          <w:sz w:val="36"/>
          <w:szCs w:val="36"/>
          <w:u w:val="single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Республики</w:t>
      </w:r>
    </w:p>
    <w:p>
      <w:pPr>
        <w:pStyle w:val="Normal"/>
        <w:ind w:hanging="0"/>
        <w:jc w:val="left"/>
        <w:rPr/>
      </w:pPr>
      <w:r>
        <w:rPr>
          <w:rStyle w:val="FontStyle18"/>
          <w:sz w:val="24"/>
          <w:szCs w:val="24"/>
        </w:rPr>
        <w:t>Крым (коммунальной, специализированной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техники, машин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разделом 3 Порядка отчуждения имущества, находящегося в государственной собственности Республики Крым, утвержденного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а Министерства жилищно-коммунального хозяйства Республики Крым от 10.12.2020 № 06-10/4717 и департамента городского хозяйства администрации города Евпатории Республики Крым от 11.12.2020  № 3048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 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 в  Министерство  жилищно-коммунального хозяйства Республики Крым 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  <w:tab/>
        <w:tab/>
        <w:tab/>
        <w:tab/>
        <w:tab/>
        <w:t xml:space="preserve">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от 16.12.2020 №2-25/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ов движимого имущества, подлежащих передач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униципальную собственность городской округ Евпа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спублики Крым из государственной собственности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61"/>
        <w:gridCol w:w="2901"/>
        <w:gridCol w:w="2126"/>
        <w:gridCol w:w="992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дентифик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 изготовле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ов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имость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амосвал Камаз 45143- А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14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2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ПАО «Неф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й, для коммунального хозяйства и содержания дорог КО-829А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L4833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001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АО «Арзамасский завод коммунального машиностро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гидро-подъемник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-18Т-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39BC18T1L3008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ОАО «Пинский завод средств малой меха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аватор одноковшовый ЭО-22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73/238200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ООО ПО «ДонСтройМа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погрузчик с бортовым поворот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0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АО «КЭМЗ»      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амосвал Камаз 45143- А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14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2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ПАО «Неф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-погрузчик с бортовым поворот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0.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АО «КЭМЗ»   г. Ков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й, для коммунального хозяйства и содержания дорог КО-829А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L4833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0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АО «Арзамасский завод коммунального машиностро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й, для коммунального хозяйства и содержания дорог КО-829А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L4833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00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АО «Арзамасский завод коммунального машиностро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й, автокран КС-557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896929Н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 ОАО «Челябинский Механический 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8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лочный агрегат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транспортного средства, либо паспорт самоходной машины для данного оборудования 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000,00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596000,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12-14T12:41:00Z</cp:lastPrinted>
  <dcterms:modified xsi:type="dcterms:W3CDTF">2020-12-24T07:32:00Z</dcterms:modified>
  <cp:revision>109</cp:revision>
  <dc:subject/>
  <dc:title>ИНСТРУКЦИЯ</dc:title>
</cp:coreProperties>
</file>