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ge">
              <wp:posOffset>6172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723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ессия №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11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8.02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11/1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изменений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 Евпатория, утвержденные решением Евпаторийского городского совета от 22.02.2019 № 1-86/2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31,32 Градостроительного кодекса Российской Федерации,                  ст. 35 Федерального закона от 06.10.2003 №131-ФЗ «Об общих принципах организации местного самоуправления в Российской Федерации», ст.27 Закона Республики Крым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протоколов публичных слушаний  № 1, № 2, № 3, № 4 по проекту внесения изменений в Правила землепользования и застройки муниципального образования городской округ Евпатория, заключения от 27.01.20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результатам публичных слушаний по проекту внесения изменений в Правила землепользования и застройки муниципального образования городской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в целях приведения Правил землепользования и застройки муниципального образования городской округ Евпатория в соответствие с классификатором видов разрешенного использования земельных участков, утвержденного приказом Минэкономразвития  от 01.09.2014 № 540 (в редакции                           от 04.02.2019),- 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изменения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 1-86/2, изложив текстовую часть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главу администрации города Евпатории  Республики Крым Тихончука Р.Г.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auto" w:line="24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8:00Z</dcterms:created>
  <dc:creator>Пользователь</dc:creator>
  <dc:description/>
  <cp:keywords/>
  <dc:language>en-US</dc:language>
  <cp:lastModifiedBy>User</cp:lastModifiedBy>
  <cp:lastPrinted>2019-10-25T15:48:00Z</cp:lastPrinted>
  <dcterms:modified xsi:type="dcterms:W3CDTF">2020-03-03T12:03:00Z</dcterms:modified>
  <cp:revision>3</cp:revision>
  <dc:subject/>
  <dc:title>                                               РЕСПУБЛИКИ КРЫМ</dc:title>
</cp:coreProperties>
</file>